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9                                             Preparing date: …… 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13                                     Teaching date: …….. ………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7</w:t>
      </w:r>
      <w:r>
        <w:rPr>
          <w:rFonts w:cs="Times New Roman" w:ascii="Times New Roman" w:hAnsi="Times New Roman"/>
          <w:b/>
          <w:sz w:val="32"/>
          <w:szCs w:val="32"/>
        </w:rPr>
        <w:t>: Stories for children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three statements about the main characters in stories and circle the correct answer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four gapped exchange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review the target vocabulary and structures related to the topic “Stories for children” by playing the game </w:t>
      </w:r>
      <w:r>
        <w:rPr>
          <w:rFonts w:cs="Times New Roman" w:ascii="Times New Roman" w:hAnsi="Times New Roman"/>
          <w:bCs/>
          <w:i/>
        </w:rPr>
        <w:t>Who am I?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pride in school things they have and great respect for other people’s school things by using appropriate gestures and intonation when asking and answering about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75, 276; audio Tracks 64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’s book Page 4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74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3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2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Play a game: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</w:rPr>
              <w:t>Pass the card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revise the learnt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Prepare some cards (</w:t>
            </w:r>
            <w:r>
              <w:rPr>
                <w:rFonts w:cs="Times New Roman" w:ascii="Times New Roman" w:hAnsi="Times New Roman"/>
                <w:i/>
              </w:rPr>
              <w:t>Snow White, the seven dwarfs, the ant, the grasshopper, the tortoise, the hare, the fox, the crow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two group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from each group stand in a lin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the first student of each group a card and say “Go.”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ss say the given words and pass the cards over their heads to the ones behind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groups continue the game until their card reaches the last perso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last student in each line races to hand their card to the teacher and says the wo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the first group to name their card correctly one poin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group that gets more points win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7” and look at </w:t>
            </w:r>
            <w:r>
              <w:rPr>
                <w:rFonts w:cs="Times New Roman" w:ascii="Times New Roman" w:hAnsi="Times New Roman"/>
                <w:i/>
              </w:rPr>
              <w:t>“Unit 17, Lesson 1 (4,5,6)”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circl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understand three statements about the main characters in stories and circle the correct answers to complete the sentenc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ad the questions and elicit the characters in the pi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34005" cy="15506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rites Ss’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 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’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 b; 2. a; 3. a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Read and comple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gapped exchang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 Ask Ss to look at the pictures and identify the name of a character.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921635" cy="23647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635" cy="236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4 incomplete exchanges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the first sente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 </w:t>
            </w:r>
            <w:r>
              <w:rPr>
                <w:rFonts w:cs="Times New Roman" w:ascii="Times New Roman" w:hAnsi="Times New Roman"/>
                <w:bCs/>
                <w:i/>
              </w:rPr>
              <w:t>(Snow White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look at the picture and identify the needed information </w:t>
            </w:r>
            <w:r>
              <w:rPr>
                <w:rFonts w:cs="Times New Roman" w:ascii="Times New Roman" w:hAnsi="Times New Roman"/>
                <w:bCs/>
                <w:i/>
              </w:rPr>
              <w:t>(They’re Snow White and the seven dwarfs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work in pairs and complet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swap books with a partner and check their answers before checking as a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Snow White           2. tortois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ant, character / one      4. reading, fox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Let’s pl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</w:t>
            </w:r>
            <w:r>
              <w:rPr>
                <w:rFonts w:cs="Times New Roman" w:ascii="Times New Roman" w:hAnsi="Times New Roman"/>
                <w:i/>
              </w:rPr>
              <w:t>review the target vocabulary and structure related to the topic “Stories for children” by playing the game Who am I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981325" cy="1257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ind w:left="2"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Divide the class into 8 or 10 groups. Each group pretends to be one character and prepares one or two sentences about the character. </w:t>
            </w:r>
          </w:p>
          <w:p>
            <w:pPr>
              <w:pStyle w:val="Normal"/>
              <w:spacing w:lineRule="auto" w:line="288"/>
              <w:ind w:left="2"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Each group reads the sentence aloud and the other groups guess what character it is. The groups raise their hands to get a turn to answer. The group with the correct answer gets one point.</w:t>
            </w:r>
          </w:p>
          <w:p>
            <w:pPr>
              <w:pStyle w:val="Normal"/>
              <w:spacing w:lineRule="auto" w:line="288"/>
              <w:ind w:left="2"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After 4 minutes, the group with the most points is the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Get ss to play the game in pai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Pictionar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student to come to the front of the class and whisper the name of a character he/she has to draw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Ex: Snow White, the seven dwarfs, the ant, the grasshopper, the tortoise, the hare, the fox, the crow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he student draws the picture on the board for the rest of the class to guess what it i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he first student to guess the character correctly comes to the front of the class to draw the next pic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Repeat until all of the target vocabulary has been use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ay atten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B0F0"/>
                <w:lang w:val="nl-NL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B0F0"/>
                <w:lang w:val="nl-NL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ongratulate to the winn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read the questions and answers (</w:t>
            </w:r>
            <w:r>
              <w:rPr>
                <w:rFonts w:cs="Times New Roman" w:ascii="Times New Roman" w:hAnsi="Times New Roman"/>
                <w:i/>
              </w:rPr>
              <w:t>the fox, the crow, the hare, the tortoise, the ant, and the grasshopper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to the tap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answer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follow the teac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fill in the ga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ork in 8 or 10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follow the teacher’s instru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play the game in pai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11910</wp:posOffset>
                </wp:positionH>
                <wp:positionV relativeFrom="paragraph">
                  <wp:posOffset>102870</wp:posOffset>
                </wp:positionV>
                <wp:extent cx="3449320" cy="10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3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9                                              Preparing date: …………………..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14                                       Teaching date: …………………….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7</w:t>
      </w:r>
      <w:r>
        <w:rPr>
          <w:rFonts w:cs="Times New Roman" w:ascii="Times New Roman" w:hAnsi="Times New Roman"/>
          <w:b/>
          <w:sz w:val="32"/>
          <w:szCs w:val="32"/>
        </w:rPr>
        <w:t>: Stories for children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>
          <w:rFonts w:ascii="Times New Roman" w:hAnsi="Times New Roman" w:cs="Times New Roman"/>
          <w:color w:val="000000"/>
          <w:position w:val="-1"/>
        </w:rPr>
      </w:pPr>
      <w:r>
        <w:rPr>
          <w:rFonts w:cs="Times New Roman" w:ascii="Times New Roman" w:hAnsi="Times New Roman"/>
          <w:color w:val="000000"/>
          <w:position w:val="-1"/>
        </w:rPr>
        <w:t>- understand and correctly repeat the sentences in two communicative contexts in which characters ask and answer questions about a character in a stor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</w:rPr>
        <w:t xml:space="preserve">- correctly use </w:t>
      </w:r>
      <w:r>
        <w:rPr>
          <w:rFonts w:cs="Times New Roman" w:ascii="Times New Roman" w:hAnsi="Times New Roman"/>
          <w:i/>
          <w:color w:val="00B0F0"/>
          <w:position w:val="-1"/>
        </w:rPr>
        <w:t>How did he / she _____? - He / She ____.</w:t>
      </w:r>
      <w:r>
        <w:rPr>
          <w:rFonts w:cs="Times New Roman" w:ascii="Times New Roman" w:hAnsi="Times New Roman"/>
          <w:color w:val="000000"/>
          <w:position w:val="-1"/>
        </w:rPr>
        <w:t xml:space="preserve"> to ask and answer questions about a character in a stor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</w:rPr>
        <w:t xml:space="preserve">- use </w:t>
      </w:r>
      <w:r>
        <w:rPr>
          <w:rFonts w:cs="Times New Roman" w:ascii="Times New Roman" w:hAnsi="Times New Roman"/>
          <w:i/>
          <w:color w:val="00B0F0"/>
          <w:position w:val="-1"/>
        </w:rPr>
        <w:t>Who are the main characters in the story? – He / She ____.</w:t>
      </w:r>
      <w:r>
        <w:rPr>
          <w:rFonts w:cs="Times New Roman" w:ascii="Times New Roman" w:hAnsi="Times New Roman"/>
          <w:color w:val="000000"/>
          <w:position w:val="-1"/>
        </w:rPr>
        <w:t xml:space="preserve"> </w:t>
      </w:r>
      <w:r>
        <w:rPr>
          <w:rFonts w:cs="Times New Roman" w:ascii="Times New Roman" w:hAnsi="Times New Roman"/>
          <w:i/>
          <w:color w:val="00B0F0"/>
          <w:position w:val="-1"/>
        </w:rPr>
        <w:t xml:space="preserve">Which character do you like? – I ____. and How did _____? - _____. </w:t>
      </w:r>
      <w:r>
        <w:rPr>
          <w:rFonts w:cs="Times New Roman" w:ascii="Times New Roman" w:hAnsi="Times New Roman"/>
          <w:color w:val="000000"/>
          <w:position w:val="-1"/>
        </w:rPr>
        <w:t>in a freer context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cook well, work hard, run fast and sing beautifully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tructures</w:t>
      </w:r>
      <w:r>
        <w:rPr>
          <w:rFonts w:cs="Times New Roman" w:ascii="Times New Roman" w:hAnsi="Times New Roman"/>
          <w:bCs/>
        </w:rPr>
        <w:t xml:space="preserve">:     </w:t>
      </w:r>
      <w:r>
        <w:rPr>
          <w:rFonts w:cs="Times New Roman" w:ascii="Times New Roman" w:hAnsi="Times New Roman"/>
          <w:bCs/>
          <w:i/>
          <w:color w:val="00B0F0"/>
        </w:rPr>
        <w:t>A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color w:val="00B0F0"/>
          <w:position w:val="-1"/>
        </w:rPr>
        <w:t>How did she/ she cook?</w:t>
      </w:r>
      <w:r>
        <w:rPr>
          <w:rFonts w:cs="Times New Roman" w:ascii="Times New Roman" w:hAnsi="Times New Roman"/>
          <w:bCs/>
          <w:i/>
          <w:color w:val="00B0F0"/>
        </w:rPr>
        <w:t xml:space="preserve">             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</w:t>
      </w:r>
      <w:r>
        <w:rPr>
          <w:rFonts w:cs="Times New Roman" w:ascii="Times New Roman" w:hAnsi="Times New Roman"/>
          <w:bCs/>
          <w:i/>
          <w:color w:val="00B0F0"/>
        </w:rPr>
        <w:t>B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color w:val="00B0F0"/>
          <w:position w:val="-1"/>
        </w:rPr>
        <w:t xml:space="preserve">He/ She </w:t>
      </w:r>
      <w:r>
        <w:rPr>
          <w:rFonts w:cs="Times New Roman" w:ascii="Times New Roman" w:hAnsi="Times New Roman"/>
          <w:i/>
          <w:color w:val="00B0F0"/>
          <w:position w:val="-1"/>
          <w:u w:val="single"/>
        </w:rPr>
        <w:t>cooked very well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ritical thinking and creativity: learn how to ask and answer questions about the main characters in a story correctly and fluently.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speak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love and interest in reading books, especially Vietnamese fairy tale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cognise what the character is lik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77, 278, 279, audio Tracks 65, 66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48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46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3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u w:val="single"/>
              </w:rPr>
              <w:t>Production:</w:t>
            </w:r>
            <w:r>
              <w:rPr>
                <w:rFonts w:cs="Times New Roman" w:ascii="Times New Roman" w:hAnsi="Times New Roman"/>
                <w:b/>
              </w:rPr>
              <w:t xml:space="preserve"> (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Musical card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se the previous lesson </w:t>
            </w: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Bring a selection of pictures relating to the main characters to the class (</w:t>
            </w:r>
            <w:r>
              <w:rPr>
                <w:rFonts w:cs="Times New Roman" w:ascii="Times New Roman" w:hAnsi="Times New Roman"/>
                <w:i/>
              </w:rPr>
              <w:t>Snow White, the seven dwarfs, the ant, the grasshopper, the tortoise, the hare, the fox, the crow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some lively music and ask ss to pass them around to each other while the music is playing. 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op the music suddenly and sls should stop passing the cards. Ask them to look at the card nearest them and say what it i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music and continue in the same way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48” and look at “</w:t>
            </w:r>
            <w:r>
              <w:rPr>
                <w:rFonts w:cs="Times New Roman" w:ascii="Times New Roman" w:hAnsi="Times New Roman"/>
                <w:i/>
              </w:rPr>
              <w:t>Unit 17, Lesson 2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cook well: nấu ăn ngon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work hard: làm việc chăm chỉ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run fast: chạy nhanh  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sing beautifully: hát hay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 )</w:t>
            </w:r>
          </w:p>
          <w:p>
            <w:pPr>
              <w:pStyle w:val="Normal"/>
              <w:spacing w:lineRule="auto" w:line="288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nderstand and correctly repeat the sentences in two communicative contexts in which characters ask and answer questions about a character in a stor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  identify the characters and predict who they are talking abou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53030" cy="11423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 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rrectly say the words for character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How did__? - He / She ___.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ask and answer questions about a character in a sto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Structure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in activity 1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s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structur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59715</wp:posOffset>
                      </wp:positionV>
                      <wp:extent cx="2954655" cy="6350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4655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88"/>
                                    <w:ind w:hanging="3"/>
                                    <w:textAlignment w:val="top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</w:rPr>
                                    <w:t>How did she/ she cook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88"/>
                                    <w:ind w:hanging="3"/>
                                    <w:textAlignment w:val="top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B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</w:rPr>
                                    <w:t xml:space="preserve">He/ S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  <w:u w:val="single"/>
                                    </w:rPr>
                                    <w:t>cooked very wel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2.65pt;height:50pt;mso-wrap-distance-left:9.05pt;mso-wrap-distance-right:9.05pt;mso-wrap-distance-top:0pt;mso-wrap-distance-bottom:0pt;margin-top:20.45pt;mso-position-vertical-relative:text;margin-left:-3.2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88"/>
                              <w:ind w:hanging="3"/>
                              <w:textAlignment w:val="top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A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</w:rPr>
                              <w:t>How did she/ she cook?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88"/>
                              <w:ind w:hanging="3"/>
                              <w:textAlignment w:val="top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B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</w:rPr>
                              <w:t xml:space="preserve">He/ Sh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  <w:u w:val="single"/>
                              </w:rPr>
                              <w:t>cooked very well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Have Ss look at the pictures and   describe what they can see in each pictur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66975" cy="17621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  Tell ss how the verbs changed in the answer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 cook – cooked  + work – worked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 run – ran          + sing- sa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point at pictures, listen and run through all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point at the bubbles, listen and run through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 the first picture, 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 the second picture, T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roup A asks the third picture, group B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s the last picture, group A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Ask Ss to work in pairs to practise asking and answering the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How did__? - He / She ___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airs to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us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o are the main characters in the story? – He / She ____. Which character do you like? – I ____. and How did _____? -  He / She_____.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 in a freer contex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Ask ss to look at the picture and elicit the titles of the stories and the names of the main characters.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61970" cy="140843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int at the ﬁrst picture and elicit the question in the ﬁrst speech bubbl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 xml:space="preserve">Who are the main characters in the story? Which character do you like? and How did _____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the answer in the second speech bubble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-  He/ She____, I ____and He/ she ___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 an example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ve Ss time to work in pairs and take turns pointing at each picture to ask and answer using structure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a few pairs to come to the front of the classroom and act out the exchan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Game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Treasure Hu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Ss work in team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Read the riddle and raise their hands to answ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one point to the group with the correct answ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Praise ss if they play the game wel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.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continue playing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nd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horal repetition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 picture a: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>Mary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Do you like Snow White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>Minh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I do. She was kind. She cooked meals every day for the seven dwarf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 picture b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ary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How did she cook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>Minh: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She cooked very well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</w:t>
            </w:r>
            <w:r>
              <w:rPr>
                <w:rFonts w:cs="Times New Roman" w:ascii="Times New Roman" w:hAnsi="Times New Roman"/>
                <w:color w:val="000000"/>
              </w:rPr>
              <w:t>come to the front of the classroom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Picture a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Snow White cook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The ant working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c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The hare running a ra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The crow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’s instruc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pictur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the bubbl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se asking and answering the ques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irs of Ss point at the pictures and say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</w:rPr>
              <w:t>a picture for prompting four storybook characters: Snow White, the crow, the ant and the ha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 at the first picture and elicit the missing words in speech bubbles and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role-play to practise asking and answering question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se asking and answering question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ise the winner.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71905</wp:posOffset>
                </wp:positionH>
                <wp:positionV relativeFrom="paragraph">
                  <wp:posOffset>109855</wp:posOffset>
                </wp:positionV>
                <wp:extent cx="339979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15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9                                            Preparing date: …… 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15                                     Teaching date: …….. ………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7</w:t>
      </w:r>
      <w:r>
        <w:rPr>
          <w:rFonts w:cs="Times New Roman" w:ascii="Times New Roman" w:hAnsi="Times New Roman"/>
          <w:b/>
          <w:sz w:val="32"/>
          <w:szCs w:val="32"/>
        </w:rPr>
        <w:t>: Stories for children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 listen to and understand a story and circle the correct answer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 complete two gapped exchanges with the help of picture cues.</w:t>
        <w:tab/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 listen to the song The Tortoise and the Hare, complete the lyrics and sing it with the correct pronunciation, rhythm and melod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love and interest in reading books, especially Vietnamese fairy tale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cognise what the character is lik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79, 280, 281; audio Tracks 67, 68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’s book Page 4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88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35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2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Play a game: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</w:rPr>
              <w:t>Flash card walk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revise the learnt structure </w:t>
            </w: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Place several flash cards (</w:t>
            </w:r>
            <w:r>
              <w:rPr>
                <w:rFonts w:cs="Times New Roman" w:ascii="Times New Roman" w:hAnsi="Times New Roman"/>
                <w:i/>
                <w:color w:val="00B0F0"/>
              </w:rPr>
              <w:t>cook well, word hard, run fast, sing beautifully, …)</w:t>
            </w:r>
            <w:r>
              <w:rPr>
                <w:rFonts w:cs="Times New Roman" w:ascii="Times New Roman" w:hAnsi="Times New Roman"/>
              </w:rPr>
              <w:t xml:space="preserve"> on the classroom floo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two group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from each group come up the fron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some music and have the ss walk around the flash card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op the music and say the name of one flash c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the ss pick up the correct flash card and make a question for another pupil to answer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the first group to make a correct sentence at one poin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group with more points wins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9” and look at </w:t>
            </w:r>
            <w:r>
              <w:rPr>
                <w:rFonts w:cs="Times New Roman" w:ascii="Times New Roman" w:hAnsi="Times New Roman"/>
                <w:i/>
              </w:rPr>
              <w:t>“Unit 17, Lesson 2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circl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a story and circle the correct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ss to read the questions and the answer option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all the way through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again for them to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 circle the correct op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 Ss to swap their books with a partner and check their answers before checking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again and stop at the sentence for the class to double-check their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information in the recording to explain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c, 2. a, 3. c, 4. c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Read and comple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two gapped exchang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61945" cy="148971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2 incomplete exchanges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the first sente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 </w:t>
            </w:r>
            <w:r>
              <w:rPr>
                <w:rFonts w:cs="Times New Roman" w:ascii="Times New Roman" w:hAnsi="Times New Roman"/>
                <w:bCs/>
                <w:i/>
              </w:rPr>
              <w:t>(grasshopper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look at the picture and identify the needed information </w:t>
            </w:r>
            <w:r>
              <w:rPr>
                <w:rFonts w:cs="Times New Roman" w:ascii="Times New Roman" w:hAnsi="Times New Roman"/>
                <w:bCs/>
                <w:i/>
              </w:rPr>
              <w:t>(They’re the ant and the grasshopper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work in pairs and complet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swap books with a partner and check their answers before checking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1. grasshopper, How, hard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2. fast, Did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Listen, complete and 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</w:t>
            </w:r>
            <w:r>
              <w:rPr>
                <w:rFonts w:cs="Times New Roman" w:ascii="Times New Roman" w:hAnsi="Times New Roman"/>
                <w:i/>
              </w:rPr>
              <w:t xml:space="preserve">listen to the song The tortoise and the hare, complete the lyrics and sing it with the correct pronunciation, rhythm and melod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42565" cy="162941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ind w:left="2"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ell ss the aim of the activity: They listen to the song and fill in the gaps in the lyrics and sing it with correct pronunciation, rhythm, and melody.</w:t>
            </w:r>
          </w:p>
          <w:p>
            <w:pPr>
              <w:pStyle w:val="Normal"/>
              <w:spacing w:lineRule="auto" w:line="288"/>
              <w:ind w:left="2"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ave ss read the lyrics and guess the word(s) to fill in the gaps with the help of picture.</w:t>
            </w:r>
          </w:p>
          <w:p>
            <w:pPr>
              <w:pStyle w:val="Normal"/>
              <w:spacing w:lineRule="auto" w:line="288"/>
              <w:ind w:left="2"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Have ss listen to the song and fill in the gaps (twice). </w:t>
            </w:r>
          </w:p>
          <w:p>
            <w:pPr>
              <w:pStyle w:val="Normal"/>
              <w:spacing w:lineRule="auto" w:line="288"/>
              <w:ind w:left="2"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Play the recording and let them listen to and practise singing the song, line by line, until they feel confident. </w:t>
            </w:r>
          </w:p>
          <w:p>
            <w:pPr>
              <w:pStyle w:val="Normal"/>
              <w:spacing w:lineRule="auto" w:line="288"/>
              <w:ind w:left="2"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ave ss listen to and sing the whole song while clapping their han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Invite a few groups to the front of the class to sing the so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* Key: fast, hare, tortois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Ball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Divide the class into groups of five. Each group sits in a circle. Give each group a ball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One student asks, </w:t>
            </w:r>
            <w:r>
              <w:rPr>
                <w:rFonts w:cs="Times New Roman" w:ascii="Times New Roman" w:hAnsi="Times New Roman"/>
                <w:bCs/>
                <w:i/>
              </w:rPr>
              <w:t>How did Snow White cook?</w:t>
            </w:r>
            <w:r>
              <w:rPr>
                <w:rFonts w:cs="Times New Roman" w:ascii="Times New Roman" w:hAnsi="Times New Roman"/>
                <w:bCs/>
              </w:rPr>
              <w:t xml:space="preserve"> and throws the ball to another student who has to answer, </w:t>
            </w:r>
            <w:r>
              <w:rPr>
                <w:rFonts w:cs="Times New Roman" w:ascii="Times New Roman" w:hAnsi="Times New Roman"/>
                <w:bCs/>
                <w:i/>
              </w:rPr>
              <w:t>She cooked very well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fter this student answers, he / she continues asking a question and throws the ball to another studen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ontinue until every student has had a tur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ay atten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Ex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A: Who are the main characters in the story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A invites another pupil of his/ her group to answer that question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B:  They’re the Fox and the Crow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ongratulate to the winn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read the questions and the option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listen and circl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listen again and circl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swap their books and check their answers before checking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Ss listen to the recording to double-check their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repeat the informatio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follow the teac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fill in the ga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’s expla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ead and guess the wo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nd fill in the gap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nd practise singing the song, line by lin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and sing the whole song while clapping their han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come to the front of the class to sing the so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ntinue the gam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32840</wp:posOffset>
                </wp:positionH>
                <wp:positionV relativeFrom="paragraph">
                  <wp:posOffset>139065</wp:posOffset>
                </wp:positionV>
                <wp:extent cx="3588385" cy="196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29                                         Preparing date: ………………….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16                                     Teaching date: …………………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7</w:t>
      </w:r>
      <w:r>
        <w:rPr>
          <w:rFonts w:cs="Times New Roman" w:ascii="Times New Roman" w:hAnsi="Times New Roman"/>
          <w:b/>
          <w:sz w:val="32"/>
          <w:szCs w:val="32"/>
        </w:rPr>
        <w:t>: Stories for children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correctly repeat two Yes / No questions with the rising intonation.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identify the intonation at the end of the questions while listening.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say the chant with the correct pronunciation, stress and rhythm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pronunciation and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love and interest in reading books, especially Vietnamese fairy tale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cognise what the character is lik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81, 282, 283 audio Tracks 69, 70, 71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50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46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34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1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Gane: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Board rac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revise the words and structure about stori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four groups and have one student from each group stand a distance from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board into four column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he teacher asks</w:t>
            </w:r>
            <w:r>
              <w:rPr>
                <w:rFonts w:cs="Times New Roman" w:ascii="Times New Roman" w:hAnsi="Times New Roman"/>
                <w:i/>
              </w:rPr>
              <w:t>, ex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How did the ant work?</w:t>
            </w:r>
            <w:r>
              <w:rPr>
                <w:rFonts w:cs="Times New Roman" w:ascii="Times New Roman" w:hAnsi="Times New Roman"/>
              </w:rPr>
              <w:t xml:space="preserve"> and have the ss race to the board, then write their answers, </w:t>
            </w:r>
            <w:r>
              <w:rPr>
                <w:rFonts w:cs="Times New Roman" w:ascii="Times New Roman" w:hAnsi="Times New Roman"/>
                <w:i/>
              </w:rPr>
              <w:t>ex: He worked h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first student who has the correct answer gets one point for their group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ntinue with other 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group that gets the most points win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50” and look at “</w:t>
            </w:r>
            <w:r>
              <w:rPr>
                <w:rFonts w:cs="Times New Roman" w:ascii="Times New Roman" w:hAnsi="Times New Roman"/>
                <w:i/>
              </w:rPr>
              <w:t>Unit 17, Lesson 3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Ss will be able to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correctly repeat two Yes / No questions with the rising intonatio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Have ss look at the questions and draw their attention to the arrow (</w:t>
            </w:r>
            <w:r>
              <w:rPr>
                <w:rFonts w:cs="Cambria Math" w:ascii="Cambria Math" w:hAnsi="Cambria Math"/>
              </w:rPr>
              <w:t>↗</w:t>
            </w:r>
            <w:r>
              <w:rPr>
                <w:rFonts w:cs="Times New Roman" w:ascii="Times New Roman" w:hAnsi="Times New Roman"/>
              </w:rPr>
              <w:t>) at the end of the questions. Explain that the questions with this arrow (</w:t>
            </w:r>
            <w:r>
              <w:rPr>
                <w:rFonts w:cs="Cambria Math" w:ascii="Cambria Math" w:hAnsi="Cambria Math"/>
              </w:rPr>
              <w:t>↗</w:t>
            </w:r>
            <w:r>
              <w:rPr>
                <w:rFonts w:cs="Times New Roman" w:ascii="Times New Roman" w:hAnsi="Times New Roman"/>
              </w:rPr>
              <w:t xml:space="preserve">) should be said with a rising tun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for ss to listen and repeat the questions until they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Let ss work in pairs or groups to practise saying the question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a few ss to say the language in front of the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1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Listen and repeat. Pay attention to the intonation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listen and say four Yes / No questions with rising intonatio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from ss that 1–4 are all Yes / No questions and elicit that they learned in the last exercise that Yes / No questions need a rising tone at the en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for ss to liste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it again, sentence by sentence, for ss to listen and repeat in chorus and individually, until they feel confiden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practise reading the questions in pairs or group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- Invite a few ss to read aloud the questions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ay the chant with the correct pronunciation, stress and rhyth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947670" cy="215519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67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correct pronunciation, stress and rhythm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lap the board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Stick the flashcards on the board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Snow White, seven dwarfs, the ant, the grasshopper, the tortoise, the hare, the fox, the crow)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Divide the class into three or four teams. Tell ss how the game is played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Ask ss to listen to the word, then each student from teams runs to the board and slaps the flash card as correctly and quickly as possibl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The first student who slaps the correct flash card gets one point for their team and continues playing the game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The student who gets the highest points will be the winner. Praise the winne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follow the teacher’s instru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ntinue to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 at the questions and listen to the teacher’s expla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to the recording and repeat the ques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work in pairs or groups to practis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say the language in front of the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to the teacher’s explanation.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to the recording.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practise reading the questions in pairs or group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ad aloud the questions in front of the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 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continue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raise the winner.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1"/>
      <w:footerReference w:type="default" r:id="rId12"/>
      <w:type w:val="nextPage"/>
      <w:pgSz w:w="11906" w:h="16838"/>
      <w:pgMar w:left="1440" w:right="900" w:gutter="0" w:header="720" w:top="1440" w:footer="419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</w:rPr>
      <w:t>*******************************************************************</w:t>
    </w:r>
  </w:p>
  <w:p>
    <w:pPr>
      <w:pStyle w:val="Footer"/>
      <w:rPr/>
    </w:pP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Tran Thi Ngoc Ha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Hoa Dinh Tay</w:t>
    </w:r>
    <w:r>
      <w:rPr>
        <w:rFonts w:cs="Times New Roman" w:ascii="Times New Roman" w:hAnsi="Times New Roman"/>
        <w:i/>
      </w:rPr>
      <w:t xml:space="preserve"> Primary School                                                                      English 5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;Times New Roman" w:hAnsi=".VnTime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Welcome</cp:lastModifiedBy>
  <cp:lastPrinted>2016-12-15T05:54:00Z</cp:lastPrinted>
  <dcterms:modified xsi:type="dcterms:W3CDTF">2025-02-15T01:29:00Z</dcterms:modified>
  <cp:revision>131</cp:revision>
  <dc:subject/>
  <dc:title>Huong Le- 037 462 9390</dc:title>
</cp:coreProperties>
</file>