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9                                          Preparing date: October …..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3                                      Teaching date: October ….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5: My future job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correctly pronounce the two-syllable words with the stress on the first syllable as in ꞌteacher and ꞌdentist in isolation and as in the sentences My mother’s a ꞌteacher. and My father’s a ꞌdentis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 identify the stress on some two-syllable words and circle the word with a different stress pattern from the other two words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interest in their future job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5, 86; audio Tracks 52, 53, 5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3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att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bout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ce different pictures of free time job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say the words related to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ell Ss they are going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about someone’s future jobs</w:t>
            </w:r>
            <w:r>
              <w:rPr>
                <w:rFonts w:cs="Times New Roman" w:ascii="Times New Roman" w:hAnsi="Times New Roman"/>
              </w:rPr>
              <w:t xml:space="preserve"> in a freer contex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pairs of volunteers to the board. One asks the question, another one answers the question and points to the suitable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until practicing all the vocabulary set. Praise Ss if they perform we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Unit 5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pronounce the two-syllable words with the stress on the first syllable as in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teacher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dentist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in isolation and as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My mother’s a ꞌteacher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My father’s a ꞌdenti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the word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teacher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dentist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ith the stress on the first syllable, in isolation and in the sentence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My mother’s a ꞌteacher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My father’s a ꞌdentis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 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the stress on some two-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2. a   3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word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93340" cy="1143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eacher fu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entis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anting game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ell Ss to close their book, listen to the chan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listen again and clap their hands on the word stre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chant like a robo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low the T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sa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would you like to be in the future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I’d like to be a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words an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again and chec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ant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9                                               Preparing date: October …..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4                                      Teaching date: October ……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5: My future job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 email and complete three gapped sentences about future job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gapped letter about people’s future job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nduct a report about the future jobs that the class members would like to do in the future and use it to practise talking in the class during Project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interests in their future job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7, 8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4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0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Pictionar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new words and structures from previous les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a member from each team and give them a clu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a chalkboard or marker for that member to draw a clue so the entire class can see the clu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f the team member guessed the word, they would get one point. If the other team member guessed the word, they would get the poin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lap their hands on the stress of the word that they guess to get extra points for thei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9” and look at </w:t>
            </w:r>
            <w:r>
              <w:rPr>
                <w:rFonts w:cs="Times New Roman" w:ascii="Times New Roman" w:hAnsi="Times New Roman"/>
                <w:i/>
              </w:rPr>
              <w:t>“Unit 5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of a text by answering four questions about Laura’s free-time activities at the weeke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Set a time limit and ask Ss to read through the email to get a general idea of i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ll Ss to read the email again to choos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 answers before checking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a few Ss to read the sentences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to choose key information about Peter and Mary,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. firefighter, help people, work in a team, take care of other people, gardener, plant trees, flowers, beautiful gardens</w:t>
            </w:r>
            <w:r>
              <w:rPr>
                <w:rFonts w:cs="Times New Roman" w:ascii="Times New Roman" w:hAnsi="Times New Roman"/>
                <w:bCs/>
              </w:rPr>
              <w:t>. Have Ss work in pairs and talk about the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   1. b     2. c      3. 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write an email about future jobs using a gapped paragraph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read the rubrics and think about the jobs that they would like to do in the fu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s and use them as clues to complete the email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enough time to write their emails. (work in group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ome Ss read their completed email aloud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 Peter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In the future, I would like to be a gardener. I want to plant a lot of trees and flowers. My brother Minh loves travelling and meeting people. He would like to be a pilot in the future. By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it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arry out a survey on the jobs that the classmates would like to do in the future and present a report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5225" cy="12528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oint at the sample survey and explain that Ss are going to report the results of their surveys about their classmates’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uture job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reason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y they would like to do the job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some time to practise their presentations by themselves and within grou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elect a few Ss to give their presentations in front of the clas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s the ball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Ss a ball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listen to music and transfer a ball around the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hen the music stops, Ss who keep a ball have to answer the question using: 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I’d would like to b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u w:val="single"/>
              </w:rPr>
              <w:t>a teacher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in the fu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pay attention to the email and rea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look at the incomplete sentences and answer op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read the text again and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ircle the correct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and check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pairs and ta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ead the rubrics and thin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questions and complete the ema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rite their email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read their completed email 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and tell the group about their friend’s future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Ss talk about their future jon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9                                               Preparing date: November ……. 2024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5, 36                                   Teaching date: November ……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five questions and circle the correct answers a, b or c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ask and answer questions using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match pairs of target sentence pattern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gapped table about a boy named Henr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, understand and complete the passage using word cu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ommunication and collaboration: work in pairs and team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udy hard to review the vocabulary and sentence patterns they have lear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Be honest in th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4,85, 86, 87; Track 5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5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Fun corner and wrap- up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sentence structures they have lear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student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hen, the first student whispers what she/ he hear to the second person in line; the second one whispers what he/ she hears to the third one and so on until the last student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he last student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Say “Open your book page 40, 41” and look at </w:t>
            </w:r>
            <w:r>
              <w:rPr>
                <w:rFonts w:cs="Times New Roman" w:ascii="Times New Roman" w:hAnsi="Times New Roman"/>
                <w:i/>
              </w:rPr>
              <w:t>Review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 a, b or c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five questions and circle the correct answers a, b or 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raw Ss’ attention to the first set of suggested answers and have ss read the answer option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for Ss to do the task. (three time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the correct answers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for 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have Ss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,     2. b,    3. c,    4. c,   5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Ask and answ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using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et Ss to look at the bubble to identify the activity shown in it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87955" cy="835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89225" cy="7740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 to answer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work in pairs to role-play the four exchang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pairs of Ss to stand up and take it in turns to role-play the target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It’s 25 Queen Stree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2. He’s clev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3. I water the flo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4. It’s / I like p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pairs of target sentence patter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    1.d, 2. a, 3. e, 4. c, 5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complete a gapped table about a boy named Hen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read the passage about Henr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gapped pass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oint at the sentence with the first gap and read it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the missing word and give feedback. Complete the sentence and get Ss to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answers as a class. Write the correct answer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Ss to stand up and read the completed passag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5        2. Australian     3. 72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surfing the Internet    5. garde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omplete a gapped text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Tell the class the goal of this activity: to read the gapped text and fill in the gaps using picture c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sentence with the first gap on the board. Read the sentence as a class. When you reach the gap, ask pupils to point at the picture and write (</w:t>
            </w:r>
            <w:r>
              <w:rPr>
                <w:rFonts w:cs="Times New Roman" w:ascii="Times New Roman" w:hAnsi="Times New Roman"/>
                <w:bCs/>
                <w:i/>
              </w:rPr>
              <w:t>My name is……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complete the other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Ss to read the sentences they have completed alou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Game: “Pass the ball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two different colored balls to two pupils, a blue ball (ask the question) and a white ball (answer the questi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listen to music and pass the bal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top music suddenly. Have the student with a blue ball make a question. Have the student with a white ball answer the ques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the game several tim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ise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read the answer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to the recording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wap books with a partner, then check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heck their answers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to the recording and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pairs to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ss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ass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first gap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missing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check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nswer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A: What’s your favourite foo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It’s chick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te playing the game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.</w:t>
      </w:r>
    </w:p>
    <w:sectPr>
      <w:headerReference w:type="default" r:id="rId6"/>
      <w:footerReference w:type="default" r:id="rId7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Thi Ngoc Hang    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>Primary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Welcome</cp:lastModifiedBy>
  <cp:lastPrinted>2024-08-13T23:17:00Z</cp:lastPrinted>
  <dcterms:modified xsi:type="dcterms:W3CDTF">2025-02-15T01:17:00Z</dcterms:modified>
  <cp:revision>131</cp:revision>
  <dc:subject/>
  <dc:title>Huong Le- 037 462 9390</dc:title>
</cp:coreProperties>
</file>