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…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…………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117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understand a passage about direc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write a short paragraph about give directions with the help of the suggested questions, a map and an in complete paragraph.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a map and present it by giving directions in class at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1, 25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Warm- up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8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oduction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at’s in the box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class into 4 teams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et rules: invite 1 pupil from each team go to the board look at the place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bookshop,bakery,waterpark,supermarket, cinema, …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 then unscramble the words by writing on the board and say aloud what the place is. The fastest will get more points than the rest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join in the game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th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1” and look at “</w:t>
            </w:r>
            <w:r>
              <w:rPr>
                <w:rFonts w:cs="Times New Roman" w:ascii="Times New Roman" w:hAnsi="Times New Roman"/>
                <w:i/>
              </w:rPr>
              <w:t>Unit 17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the understanding of the text by deciding if the statements are true or fal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E</w:t>
            </w:r>
            <w:r>
              <w:rPr>
                <w:rFonts w:cs="Times New Roman" w:ascii="Times New Roman" w:hAnsi="Times New Roman"/>
                <w:bCs/>
              </w:rPr>
              <w:t xml:space="preserve">xplain that they should read the text and tick if the Sentences 1- 4 are true or fals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o Statement 1 as an examp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First, have Ss read Statement 1 and find what the statement is about (</w:t>
            </w:r>
            <w:r>
              <w:rPr>
                <w:rFonts w:cs="Times New Roman" w:ascii="Times New Roman" w:hAnsi="Times New Roman"/>
                <w:bCs/>
                <w:i/>
              </w:rPr>
              <w:t>It’s about the bakery</w:t>
            </w:r>
            <w:r>
              <w:rPr>
                <w:rFonts w:cs="Times New Roman" w:ascii="Times New Roman" w:hAnsi="Times New Roman"/>
                <w:bCs/>
              </w:rPr>
              <w:t>) and where it is (</w:t>
            </w:r>
            <w:r>
              <w:rPr>
                <w:rFonts w:cs="Times New Roman" w:ascii="Times New Roman" w:hAnsi="Times New Roman"/>
                <w:bCs/>
                <w:i/>
              </w:rPr>
              <w:t>in Nguyen Hue Street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 Then, find the information about the bakery in the tex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Read carefully to decide if the statement is true or fal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do the task independentl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rue 2. False 3. False 4. Tr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gapped text about giving dire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xplain that they should read the gapped text and fill in the gaps with their own information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13965" cy="1734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do the first gapped sentence together as an example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Ask Ss to read the first sentence and elicit the words (</w:t>
            </w:r>
            <w:r>
              <w:rPr>
                <w:rFonts w:cs="Times New Roman" w:ascii="Times New Roman" w:hAnsi="Times New Roman"/>
                <w:bCs/>
                <w:i/>
              </w:rPr>
              <w:t>ex: books, cakes, pencils</w:t>
            </w:r>
            <w:r>
              <w:rPr>
                <w:rFonts w:cs="Times New Roman" w:ascii="Times New Roman" w:hAnsi="Times New Roman"/>
                <w:bCs/>
              </w:rPr>
              <w:t>). Then have them write it in the gap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other gaps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Get Ss to swap their books with a partner and check their answer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read their completed texts in front of the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oday is Sunday. I want to buy some books. The bookshop is on Tran Hung Dao Street. I can go straight and turn right. The bookshop is on the lef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a map and present it by giving directions to three places with visual ai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Explain again that they are making a map of their neighbourhood to give directions from their house to at least three different place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Draw a map, mark the directions from their house to at least three places on the map, and prepare how to present it at hom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Use Nam’s map and his presentation as an example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work in their groups. Each pupil shows his / her map and gives the directions from their house to three place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to show the map and make a presentation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- Lesson 1 (1,2,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statement 1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rue or fals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words in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ir completed text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show the map and give the direc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…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…………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118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use the words behind, between, near, opposite, gift shop in relation to the topic “</w:t>
      </w:r>
      <w:r>
        <w:rPr>
          <w:rFonts w:cs="Times New Roman" w:ascii="Times New Roman" w:hAnsi="Times New Roman"/>
          <w:bCs/>
          <w:i/>
        </w:rPr>
        <w:t>At the shopping centre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vuse </w:t>
      </w:r>
      <w:r>
        <w:rPr>
          <w:rFonts w:cs="Times New Roman" w:ascii="Times New Roman" w:hAnsi="Times New Roman"/>
          <w:bCs/>
          <w:i/>
          <w:color w:val="00B0F0"/>
        </w:rPr>
        <w:t>Where’s the bookshop? – It’s….</w:t>
      </w:r>
      <w:r>
        <w:rPr>
          <w:rFonts w:cs="Times New Roman" w:ascii="Times New Roman" w:hAnsi="Times New Roman"/>
          <w:bCs/>
        </w:rPr>
        <w:t xml:space="preserve"> to ask and answer questions about locat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ehind, between, near, opposite, gift shop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i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>Where’s the bookshop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It’s near the gift shop.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3, 254, audio Tracks 72, 7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18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gift shop     : cửa hàng quà tặng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ear          : gần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pposite   :đối diện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hind     : đằng sau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tween  :ở giữa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focusing on asking and answering questions about locations of some shops at the shopping cent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00350" cy="1172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 bookshop? – It’s …,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sk and answer questions about locations of a bookshop</w:t>
            </w: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6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Where’s the booksho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t’s near the gift shop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1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Where’s the bookshop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t’s near the gift shop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point at Picture a, listen to the recording and repeat the word nea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90190" cy="1787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same procedure with Pictures b, c and 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 ….? – It’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location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words or phrases to describe loca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158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 in the first bubbl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Ss to look at the second bubble and identify what the answer should b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ive an example conversatio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ere’s the bakery? – It’s near the book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et Ss to repeat the question and answer several time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Have pairs practise asking and answering questions about the locations of the shops in the pictu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airs to practise asking and answering questions in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1 (4,5,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Excuse m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hop assistant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bakery, please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Shop assistant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near the gift sho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near a bake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opposite a sports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okshop that is behind 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between a gift shop and 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ade by facebook Huong Le - 0374629390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…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…………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119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listen to and understand two communicative context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about locations with the help of picture cu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sing the song Where’s the bookshop? with the correct pronunciation, rhythm and melody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6, 257; audio Tracks 74, 7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2 teams (boys and girls)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ach team takes turns to choose a number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y need to ask and answer with the picture corresponding to that number to get points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18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the locations of shops at the shopping centre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look at the picture and as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w many pairs of pictures are there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can you see in each picture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i/>
                <w:lang w:val="en-GB" w:eastAsia="en-US"/>
              </w:rPr>
              <w:drawing>
                <wp:inline distT="0" distB="0" distL="0" distR="0">
                  <wp:extent cx="3128645" cy="740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2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about location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look at the pictures and identify the locations of sho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53335" cy="1724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ne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’s near the bakery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ear                    2. betwe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ookshop; opposite 4. Where’s; behind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 booksho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 pronunciation, rhythm and melod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ere’s the bookshop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915" cy="12909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a: a gift shop that is opposite 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: a gift shop that is near 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: a bakery that is behind a sports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a bakery that is between a sports shop and a pet shop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…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…………, 202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</w:rPr>
        <w:t xml:space="preserve">Period 120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skirt, T-shirt, dong and thousand in relation to the topic “</w:t>
      </w:r>
      <w:r>
        <w:rPr>
          <w:rFonts w:cs="Times New Roman" w:ascii="Times New Roman" w:hAnsi="Times New Roman"/>
          <w:bCs/>
          <w:i/>
        </w:rPr>
        <w:t>At the shopping centre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uch is the …….? – It’s ……</w:t>
      </w:r>
      <w:r>
        <w:rPr>
          <w:rFonts w:cs="Times New Roman" w:ascii="Times New Roman" w:hAnsi="Times New Roman"/>
          <w:bCs/>
        </w:rPr>
        <w:t>to ask and answer questions about pri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kirt, T-shirt, dong, thousand, pet shop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How much is the skirt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 It’s seventy thousand dong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8, 259; audio Tracks 76, 77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4” and look at “</w:t>
            </w:r>
            <w:r>
              <w:rPr>
                <w:rFonts w:cs="Times New Roman" w:ascii="Times New Roman" w:hAnsi="Times New Roman"/>
                <w:i/>
              </w:rPr>
              <w:t>Unit 18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kirt    : váy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-shirt: áo thun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ng   : đồng  (đơn vị tiền tệ Việt Nam)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ousand : nghìn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0629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uch is the…….? – It’s 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2756535" cy="6038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65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F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How mauch is the skir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t’s seventy thousand do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05pt;height:47.55pt;mso-wrap-distance-left:9.05pt;mso-wrap-distance-right:9.05pt;mso-wrap-distance-top:0pt;mso-wrap-distance-bottom:0pt;margin-top:3.2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How mauch is the ski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t’s seventy thousand d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point at Picture a, listen to the recording and repeat the word and phrase pen / twenty thousand dong. </w:t>
            </w:r>
            <w:r>
              <w:rPr>
                <w:lang w:val="en-GB" w:eastAsia="en-US"/>
              </w:rPr>
              <w:drawing>
                <wp:inline distT="0" distB="0" distL="0" distR="0">
                  <wp:extent cx="3188335" cy="21075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uch is the …..? – It’s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rice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words or phrases used to describe pric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2026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missing words in the first bubbl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Ss to look at the second bubble and identify what the answer should b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ive an example conversation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How much is the T-shirt? – It’s fifty thousand do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et Ss to repeat the question and the answer several tim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airs practise asking and answering the questions about the prices of the items in the pictur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airs to practise asking and answering questions in front of the cla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4,5,6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uch is the T-shirt, Linh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six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uch is the skirt, Mum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seven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a:  a pen with its price tag of twen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b. a skirt with its price tag of eigh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c. a T-shirt with its price tag of fif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a school bag with its price tag of nine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bub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Tran Thi Ngoc Hang</w:t>
    </w:r>
    <w:r>
      <w:rPr>
        <w:rFonts w:cs="Times New Roman" w:ascii="Times New Roman" w:hAnsi="Times New Roman"/>
        <w:b/>
        <w:i/>
      </w:rPr>
      <w:t xml:space="preserve">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Dinh Tay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X8HmogNy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22-07-02T15:33:00Z</cp:lastPrinted>
  <dcterms:modified xsi:type="dcterms:W3CDTF">2025-02-15T08:38:00Z</dcterms:modified>
  <cp:revision>117</cp:revision>
  <dc:subject/>
  <dc:title/>
</cp:coreProperties>
</file>