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February………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February……..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2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 85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 13: Appearanc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s big, short, slim, tall in relation to the topic "Appearance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 xml:space="preserve">What does he / she look like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He's / She's …….</w:t>
      </w:r>
      <w:r>
        <w:rPr>
          <w:rFonts w:cs="Times New Roman" w:ascii="Times New Roman" w:hAnsi="Times New Roman"/>
          <w:bCs/>
        </w:rPr>
        <w:t xml:space="preserve"> to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appearance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hort, slim, tall, look lik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 does he/ she look lik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He’s/ She’s </w:t>
      </w:r>
      <w:r>
        <w:rPr>
          <w:rFonts w:cs="Times New Roman" w:ascii="Times New Roman" w:hAnsi="Times New Roman"/>
          <w:bCs/>
          <w:i/>
          <w:u w:val="single"/>
        </w:rPr>
        <w:t>tal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3, 84, audio Tracks 21, 2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4.Production: 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75890" cy="1705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13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hort : thấp, ngắn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lim : mảnh mai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all : cao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ook like  : trông như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ppeara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78455" cy="1137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does he / she look like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s / S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s 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</w:t>
            </w:r>
            <w:r>
              <w:rPr>
                <w:rFonts w:cs="Times New Roman" w:ascii="Times New Roman" w:hAnsi="Times New Roman"/>
                <w:i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s appearance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63969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969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 does he/ she look lik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/ S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tal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8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 does he/ she look lik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/ S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tal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and check comprehension the appearance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09545" cy="17252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es he / she look like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H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 / Sh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ppearanc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asks ss to guess each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76855" cy="14135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1 (4,5,6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Picture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Do you have a brother, Lucy?</w:t>
            </w:r>
            <w:r>
              <w:rPr>
                <w:rFonts w:cs="Times New Roman" w:ascii="Times New Roman" w:hAnsi="Times New Roman"/>
                <w:i/>
              </w:rPr>
              <w:t xml:space="preserve"> 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 d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>Picture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es he look lik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s t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I can see a family of four people with different appeara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Calibri" w:cs="Times New Roman" w:ascii="Times New Roman" w:hAnsi="Times New Roman"/>
          <w:i/>
        </w:rPr>
        <w:t>Preparing date: February………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February……..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2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 86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 13: Appearanc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e the words and phrases big, short, slim, tall in relation to the topic "Appearance"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ppearanc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6, 187; audio Tracks 23, 2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music, ss in each team take turn to pass the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13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characters ask and answer questions about a family member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ppearance,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Elicit the name of the room in each picture </w:t>
            </w:r>
            <w:r>
              <w:rPr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drawing>
                <wp:inline distT="0" distB="0" distL="0" distR="0">
                  <wp:extent cx="2814320" cy="9480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e target sentence patterns in four exchanges about appearance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appearance of the people (</w:t>
            </w:r>
            <w:r>
              <w:rPr>
                <w:rFonts w:cs="Times New Roman" w:ascii="Times New Roman" w:hAnsi="Times New Roman"/>
                <w:bCs/>
                <w:i/>
              </w:rPr>
              <w:t>tall, short, big, slim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14320" cy="15506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all      2. short      3. look; big 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at; Sh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 sli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 your parents look like? </w:t>
            </w:r>
            <w:r>
              <w:rPr>
                <w:rFonts w:cs="Times New Roman" w:ascii="Times New Roman" w:hAnsi="Times New Roman"/>
                <w:bCs/>
                <w:i/>
              </w:rPr>
              <w:t>with the correct melody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do your parents look like? 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13685" cy="12769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2 (1,2,3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upp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slim woman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hort wom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tall boy playing football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hort boy playing foo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tal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work in groups and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  <w:r>
        <w:br w:type="page"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February………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February……..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2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 87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 13: Appearanc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the words and phrases a round face, big eyes, long hair, and short hair in relation to the topic "Appearance"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 xml:space="preserve">What does he / she look like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>He / She ha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B0F0"/>
        </w:rPr>
        <w:t xml:space="preserve">…… </w:t>
      </w:r>
      <w:r>
        <w:rPr>
          <w:rFonts w:cs="Times New Roman" w:ascii="Times New Roman" w:hAnsi="Times New Roman"/>
          <w:bCs/>
        </w:rPr>
        <w:t>to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appearanc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long, round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 What does he / she look lik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 He/ She has a round fac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8, 189; audio Tracks 25, 26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4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Teacher s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achers quickly review body parts, focusing on Face fea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eacher plays "Teacher says": Touch your ears/nose/face/eyes/hair .... to review face fea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0” and look at “</w:t>
            </w:r>
            <w:r>
              <w:rPr>
                <w:rFonts w:cs="Times New Roman" w:ascii="Times New Roman" w:hAnsi="Times New Roman"/>
                <w:i/>
              </w:rPr>
              <w:t>Unit 13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ound      : tròn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ong     : dài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ppearance, using the verb to hav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1510" cy="12738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does he / she look like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e / She has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</w:t>
            </w:r>
            <w:r>
              <w:rPr>
                <w:rFonts w:cs="Times New Roman" w:ascii="Times New Roman" w:hAnsi="Times New Roman"/>
                <w:i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 appeara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66611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does he / she look lik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He/ She h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a round fa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52.4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does he / she look like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He/ She ha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a round f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875" cy="20332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es he / she look like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He / She has …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ppearanc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asks ss to attend to the pictur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do they look lik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8970" cy="13131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es he/ she look like?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e has/ She has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ask and answer (pairs work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2 (4,5,6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old is your brother, Mai?</w:t>
            </w:r>
            <w:r>
              <w:rPr>
                <w:rFonts w:cs="Times New Roman" w:ascii="Times New Roman" w:hAnsi="Times New Roman"/>
              </w:rPr>
              <w:t xml:space="preserve"> 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s fou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es he look lik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 has a round fa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boy with short hair          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girl with long hai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boy with a round face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with big ey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a group of four pupils with different appeara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  <w:r>
        <w:br w:type="page"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February………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February……..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2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 88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 13: Appearanc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s big, short, slim, tall, a round face, big eyes, long hair, and short hair in relation to the topic "Appearance"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Appearance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0, 191; audio Tracks 2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lay the Angry Bird game (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Divide the class into 2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pils from each team choose a number, then answer the question in that numb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he Ss answer correctly, the teacher clicks on the brick of that number to find out the sco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13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characters ask and answer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ppearance,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questions to ask for the appearance of the character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75585" cy="7937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d  2. a   3. c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e target sentence patterns in two exchanges about appearance with the help of picture cu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identify the appearance of the characters in the pictures </w:t>
            </w:r>
            <w:r>
              <w:rPr>
                <w:lang w:val="en-GB" w:eastAsia="en-US"/>
              </w:rPr>
              <w:drawing>
                <wp:inline distT="0" distB="0" distL="0" distR="0">
                  <wp:extent cx="2689860" cy="16903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big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Have 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big / short, face 2. look like, long hai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view vocabulary about family members and appearance by playing the game Tic-tac-to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18460" cy="144907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ell pupils that they are going to play the game Tic-tac-to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Two pupils play at a time. One pupil is X, and the other is O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The pupils take turns choosing a square by saying a word and putting their mark in the corresponding squar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The first pupil to write three marks in a vertical, horizontal or diagonal line is the winne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Invite two pupils to play at a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nge the words in the grid and let pupils play the game several times if there is enough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3 (1,2,3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with short hair        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with big e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with long hair         + Picture d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girl with a round f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leted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he rule of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he rule of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he rule of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Tran Thi Ngoc Ha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Dinh Tay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Welcome</cp:lastModifiedBy>
  <cp:lastPrinted>2016-12-15T05:54:00Z</cp:lastPrinted>
  <dcterms:modified xsi:type="dcterms:W3CDTF">2025-02-15T06:51:00Z</dcterms:modified>
  <cp:revision>88</cp:revision>
  <dc:subject/>
  <dc:title/>
</cp:coreProperties>
</file>