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04847"/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1" w:name="_Hlk183504847"/>
      <w:r>
        <w:rPr>
          <w:rFonts w:eastAsia="Calibri" w:cs="Times New Roman" w:ascii="Times New Roman" w:hAnsi="Times New Roman"/>
          <w:i/>
        </w:rPr>
        <w:t>Teaching date:     ,2024</w:t>
      </w:r>
      <w:bookmarkEnd w:id="1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41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color w:val="00B0F0"/>
        </w:rPr>
        <w:t>How many …. are there at your school? – There is ……. / There are …..</w:t>
      </w:r>
      <w:r>
        <w:rPr>
          <w:rFonts w:cs="Times New Roman" w:ascii="Times New Roman" w:hAnsi="Times New Roman"/>
          <w:bCs/>
        </w:rPr>
        <w:t>to ask and answer questions about the quantity of school fac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and responsibility in the facilities they have at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4,95; audio Tracks 62,6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characters ask and answer questions about the quantity of school facilities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5430" cy="1010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e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arget sentence patterns in two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bout school loc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938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complete the gaps in Dialogue 1, then have them compare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ome pairs to read aloud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peat the same procedure with Dialogue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untains,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, two, are th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lyrics to familiarise themselves with the questions and answer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1765" cy="1223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isten to the whole song, drawing their attention to the pronunciation, the rhythm and the melody of the s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of the song once or twice for pupils to listen and repeat line by line and do related actions, </w:t>
            </w:r>
            <w:r>
              <w:rPr>
                <w:rFonts w:cs="Times New Roman" w:ascii="Times New Roman" w:hAnsi="Times New Roman"/>
                <w:i/>
              </w:rPr>
              <w:t>ex: using fingers for numbers one and thre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the to sing the whole song while doing actions or clapping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the front of the class to sing the song. The class may sing along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school with a red building and a green buil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school with three building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a school with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school with two compute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    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2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</w:rPr>
        <w:t>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s</w:t>
      </w:r>
      <w:r>
        <w:rPr>
          <w:rFonts w:cs="Times New Roman" w:ascii="Times New Roman" w:hAnsi="Times New Roman"/>
          <w:bCs/>
        </w:rPr>
        <w:t xml:space="preserve"> as final consonants in the words </w:t>
      </w:r>
      <w:r>
        <w:rPr>
          <w:rFonts w:cs="Times New Roman" w:ascii="Times New Roman" w:hAnsi="Times New Roman"/>
          <w:bCs/>
          <w:i/>
          <w:u w:val="single"/>
        </w:rPr>
        <w:t>mountain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villages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is in the mountains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re are three villages near my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bout school locations and describe the surround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6,97; audio Tracks 64, 65, 6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Zootopia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dollars for the letter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can choose deal to get more or less point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illag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villages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, 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untains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villag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34945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ountai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illag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Our school is near two 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two ……. not far from my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   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            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3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’s your school? – It’s in the …..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write and draw about school locations and describe the surround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pride in where they’re from and great respect for other people’s locations by using appropriate gesture and intonation when asking and answering about school loca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paragraph about a school and complete four gapped sentences about its location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illage       2.  thre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arden      4. big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paragraph about their own school locations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guess the missing information and complete the sentence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write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and correct their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pupil to stand up and read his / her completed senten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are three buildings at my schoo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 xml:space="preserve">a big garden.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has a playground. We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, badminton and volley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. I love my schoo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draw pupils’ schools and its facilities and present their drawings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sample drawing and explain that pupils are going to talk about the drawings of their schools including its location and some of its faciliti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925" cy="144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show their drawings that they have prepared for the projec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pupils time to practise their presentations by themselv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some time to use their drawings to practise presenting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lect a few pupils to give their presentations in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other pupils to give comments, and give corrections and feedback as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mments, and give correc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   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44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 xml:space="preserve">English, maths, science, Vietnamese </w:t>
      </w: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Our timetable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subjects do you have today? – I have …….</w:t>
      </w:r>
      <w:r>
        <w:rPr>
          <w:rFonts w:cs="Times New Roman" w:ascii="Times New Roman" w:hAnsi="Times New Roman"/>
          <w:bCs/>
        </w:rPr>
        <w:t xml:space="preserve"> to ask and answer questions about school subjec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, maths, science, Vietnamese, subjec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67, 6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         : môn tiếng an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    : môn tiếng việ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          :môn toá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ience        : môn khoa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subject       :  môn học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ubject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148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use What subjects do you have today? – I hav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chool subject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18485" cy="584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subjects do you have to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Engli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5pt;height:46.0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subjects do you have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Engli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pupils to look at Pictures a, b, c and d and identify the names of the subjec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855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lay the recording for pupils to listen to and repeat the words under the pictures in chorus and individually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Play the recording for pupils to listen to and repeat the sentences in both bubbles a few time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Let pupils practise asking and answering question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Invite a few pairs to point at the pictures and ask and answer questions about what subject they have to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subjects do you have today? – I have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questions to help them identify th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289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ce the exchang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oint at the pictures and ask and answer questions about school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school today, Minh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eight, Mu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ubjects do you have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English and ma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Vietnames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n English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maths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cienc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talking about school subjects with four textbooks (Vietnamese, English, maths, science) on a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Foo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 xml:space="preserve">Teacher: </w:t>
    </w:r>
    <w:r>
      <w:rPr>
        <w:rFonts w:cs="Times New Roman" w:ascii="Times New Roman" w:hAnsi="Times New Roman"/>
        <w:b/>
        <w:i/>
        <w:sz w:val="28"/>
      </w:rPr>
      <w:t xml:space="preserve">Tran Thi Ngoc Hang                                       </w:t>
    </w:r>
    <w:r>
      <w:rPr>
        <w:rFonts w:cs="Times New Roman" w:ascii="Times New Roman" w:hAnsi="Times New Roman"/>
        <w:i/>
        <w:sz w:val="28"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  <w:lang w:val="en-US" w:eastAsia="en-US"/>
      </w:rPr>
      <w:t xml:space="preserve">Hoa Dinh Tay </w:t>
    </w:r>
    <w:r>
      <w:rPr>
        <w:rFonts w:cs="Times New Roman" w:ascii="Times New Roman" w:hAnsi="Times New Roman"/>
        <w:i/>
        <w:sz w:val="28"/>
      </w:rPr>
      <w:t xml:space="preserve"> Primary School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XqZsoesa55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6:13:00Z</dcterms:modified>
  <cp:revision>96</cp:revision>
  <dc:subject/>
  <dc:title/>
</cp:coreProperties>
</file>