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bookmarkStart w:id="0" w:name="_Hlk183504522"/>
      <w:bookmarkEnd w:id="0"/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bookmarkStart w:id="1" w:name="_Hlk183504522"/>
      <w:bookmarkStart w:id="2" w:name="_Hlk183504522"/>
      <w:bookmarkEnd w:id="2"/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1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repeat the sounds of the letter </w:t>
      </w:r>
      <w:r>
        <w:rPr>
          <w:rFonts w:cs="Times New Roman" w:ascii="Times New Roman" w:hAnsi="Times New Roman"/>
          <w:b/>
          <w:bCs/>
          <w:i/>
          <w:color w:val="FF0000"/>
        </w:rPr>
        <w:t>u</w:t>
      </w:r>
      <w:r>
        <w:rPr>
          <w:rFonts w:cs="Times New Roman" w:ascii="Times New Roman" w:hAnsi="Times New Roman"/>
          <w:bCs/>
        </w:rPr>
        <w:t xml:space="preserve"> in isolation, in the word </w:t>
      </w:r>
      <w:r>
        <w:rPr>
          <w:rFonts w:cs="Times New Roman" w:ascii="Times New Roman" w:hAnsi="Times New Roman"/>
          <w:bCs/>
          <w:i/>
          <w:color w:val="FF0000"/>
        </w:rPr>
        <w:t>music (/ju/)</w:t>
      </w:r>
      <w:r>
        <w:rPr>
          <w:rFonts w:cs="Times New Roman" w:ascii="Times New Roman" w:hAnsi="Times New Roman"/>
          <w:bCs/>
        </w:rPr>
        <w:t xml:space="preserve"> as in the sentence </w:t>
      </w:r>
      <w:r>
        <w:rPr>
          <w:rFonts w:cs="Times New Roman" w:ascii="Times New Roman" w:hAnsi="Times New Roman"/>
          <w:bCs/>
          <w:i/>
          <w:color w:val="FF0000"/>
        </w:rPr>
        <w:t>I listen to music on Saturdays</w:t>
      </w:r>
      <w:r>
        <w:rPr>
          <w:rFonts w:cs="Times New Roman" w:ascii="Times New Roman" w:hAnsi="Times New Roman"/>
          <w:bCs/>
        </w:rPr>
        <w:t xml:space="preserve">, and the word </w:t>
      </w:r>
      <w:r>
        <w:rPr>
          <w:rFonts w:cs="Times New Roman" w:ascii="Times New Roman" w:hAnsi="Times New Roman"/>
          <w:bCs/>
          <w:i/>
          <w:color w:val="FF0000"/>
        </w:rPr>
        <w:t>Sunday (/ʌ/)</w:t>
      </w:r>
      <w:r>
        <w:rPr>
          <w:rFonts w:cs="Times New Roman" w:ascii="Times New Roman" w:hAnsi="Times New Roman"/>
          <w:bCs/>
        </w:rPr>
        <w:t xml:space="preserve"> as in </w:t>
      </w:r>
      <w:r>
        <w:rPr>
          <w:rFonts w:cs="Times New Roman" w:ascii="Times New Roman" w:hAnsi="Times New Roman"/>
          <w:bCs/>
          <w:i/>
          <w:color w:val="FF0000"/>
        </w:rPr>
        <w:t xml:space="preserve">I do housework on Sunday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identify the target words </w:t>
      </w:r>
      <w:r>
        <w:rPr>
          <w:rFonts w:cs="Times New Roman" w:ascii="Times New Roman" w:hAnsi="Times New Roman"/>
          <w:bCs/>
          <w:i/>
          <w:color w:val="FF0000"/>
        </w:rPr>
        <w:t>music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nday</w:t>
      </w:r>
      <w:r>
        <w:rPr>
          <w:rFonts w:cs="Times New Roman" w:ascii="Times New Roman" w:hAnsi="Times New Roman"/>
          <w:bCs/>
        </w:rPr>
        <w:t xml:space="preserve"> while listening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say the chant with the correct pronunciation and rhythm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52,53; audio Tracks 33, 34,3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181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  <w:gridCol w:w="418"/>
              <w:gridCol w:w="418"/>
              <w:gridCol w:w="425"/>
              <w:gridCol w:w="418"/>
              <w:gridCol w:w="417"/>
              <w:gridCol w:w="417"/>
              <w:gridCol w:w="417"/>
              <w:gridCol w:w="417"/>
            </w:tblGrid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nch, Tuesda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Music, Sund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music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I listen to music on Saturdays.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 do housework on Sunda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with the correc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u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usi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unda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and the sentenc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sten to music on Saturdays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I do housework on Sunday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usic and Sund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hat they are going to listen to the recording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Get them to read the options and guess the sentences they may hear in the record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pupils to swap books with a partner, then check the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pupils to stand up,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pronunciation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87955" cy="1051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usi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nda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circle the correc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.................................................................</w:t>
      </w:r>
      <w:r>
        <w:br w:type="page"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2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read and show understanding of a text and complete a table about </w:t>
      </w:r>
      <w:r>
        <w:rPr>
          <w:rFonts w:cs="Times New Roman" w:ascii="Times New Roman" w:hAnsi="Times New Roman"/>
          <w:bCs/>
          <w:i/>
        </w:rPr>
        <w:t>Nam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a paragraph about what pupils do on certain days of the week by writing the target words in the gap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wo pictures about weekend activitie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54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7"/>
        <w:gridCol w:w="3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understanding of a text and complete a table about 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words provided in the table and the four gaps about </w:t>
            </w:r>
            <w:r>
              <w:rPr>
                <w:rFonts w:cs="Times New Roman" w:ascii="Times New Roman" w:hAnsi="Times New Roman"/>
                <w:bCs/>
                <w:i/>
              </w:rPr>
              <w:t>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activities on some days of the wee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pupils to read the text and complete the table with the miss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read the text again and look for specific information to fill in the gaps in the tab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W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Go to school       2. go to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do housework     4. Watch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a paragraph about what pupils do on certain days of the week by writing the target words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pupils to read the gapped text and fill in the gaps with their own inform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at the gaps in the text should focus on their activities and the days on which they do th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them to read the sentence and elicit the names and write their names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wo pictures about weekend activitie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wo pictu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weekend activities at ho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8770" cy="185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five or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ach pupil looks at his / her notes and tell the grou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out what he / she does on Saturdays and Sun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look at the notes in their tables and tell the class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pay attention the text and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gapped text and fill in the ga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Ex: I am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Huon</w:t>
            </w:r>
            <w:r>
              <w:rPr>
                <w:rFonts w:cs="Times New Roman" w:ascii="Times New Roman" w:hAnsi="Times New Roman"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. I go to school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 xml:space="preserve"> on Mondays, Tuesdays, Wednesdays, Thursday and Fridays</w:t>
            </w:r>
            <w:r>
              <w:rPr>
                <w:rFonts w:cs="Times New Roman" w:ascii="Times New Roman" w:hAnsi="Times New Roman"/>
                <w:i/>
              </w:rPr>
              <w:t xml:space="preserve">. I do housework on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Satursdays</w:t>
            </w:r>
            <w:r>
              <w:rPr>
                <w:rFonts w:cs="Times New Roman" w:ascii="Times New Roman" w:hAnsi="Times New Roman"/>
                <w:i/>
              </w:rPr>
              <w:t xml:space="preserve">. On Sundays I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play football and listen to music</w:t>
            </w:r>
            <w:r>
              <w:rPr>
                <w:rFonts w:cs="Times New Roman" w:ascii="Times New Roman" w:hAnsi="Times New Roman"/>
                <w:i/>
              </w:rPr>
              <w:t>.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wo picture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x: Hello, everyone. My name’s Huong. I study at Nghia Lam Primary School. I’m in class 4D. Today, I would like to talk about My weekend: On Saturdays, I play footballwith my friends. On Sundays, I do housework and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5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3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birth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en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your birth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in ……..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birthday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nuary, February, March, April, May, June, birth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5,56,57 audio Tracks 36,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appy birthday to yo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w2RegGf9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anuary       :tháng 1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ebruary    :tháng 2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rch       :tháng 3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pril         :tháng 4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y         :tháng 5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ne        :tháng 6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birthday  : ngày sinh, sinh nhật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birth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0985" cy="1581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your birth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in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birth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03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your birth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in M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your birth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in M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s of the mont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9370" cy="1013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8125" cy="934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your birth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birthday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say the names of the months in the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n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s your birthday? 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It</w:t>
            </w:r>
            <w:r>
              <w:rPr>
                <w:rFonts w:cs="Calibri"/>
                <w:bCs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 in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1155" cy="1289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bubbles to understand how the sentence pattern is 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role-play to practise asking the questions and giving their answers in pairs, using picture cu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ake sure pupils understand the structure and say them with the right pronunciation and into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upils to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Hi, Lucy. What are you doin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making a hat for my birthday par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in M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Febr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in 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with the righ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5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4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birthday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When's your birthday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7,58,59,60; audio Tracks 39, 4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ir birthday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2580" cy="9544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3525" cy="1065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a   3.d 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2745" cy="754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7805" cy="765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March         2. May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irthday; Febru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in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's your birthday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n's your birth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1320" cy="1303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February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Apr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alendar showing January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alendar showing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in March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u w:val="single"/>
          <w:lang w:eastAsia="vi-VN"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 xml:space="preserve">Teacher: </w:t>
    </w:r>
    <w:r>
      <w:rPr>
        <w:rFonts w:cs="Times New Roman" w:ascii="Times New Roman" w:hAnsi="Times New Roman"/>
        <w:b/>
        <w:i/>
        <w:sz w:val="28"/>
      </w:rPr>
      <w:t xml:space="preserve">Tran Thi Ngoc Hang                                        </w:t>
    </w:r>
    <w:r>
      <w:rPr>
        <w:rFonts w:cs="Times New Roman" w:ascii="Times New Roman" w:hAnsi="Times New Roman"/>
        <w:i/>
        <w:sz w:val="28"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  <w:lang w:val="en-US" w:eastAsia="en-US"/>
      </w:rPr>
      <w:t xml:space="preserve">Hoa Dinh Tay </w:t>
    </w:r>
    <w:r>
      <w:rPr>
        <w:rFonts w:cs="Times New Roman" w:ascii="Times New Roman" w:hAnsi="Times New Roman"/>
        <w:i/>
        <w:sz w:val="28"/>
      </w:rPr>
      <w:t>Primary School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90w2RegGf9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2-07-28T17:31:00Z</cp:lastPrinted>
  <dcterms:modified xsi:type="dcterms:W3CDTF">2025-02-15T05:45:00Z</dcterms:modified>
  <cp:revision>101</cp:revision>
  <dc:subject/>
  <dc:title/>
</cp:coreProperties>
</file>