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11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6/09/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 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use the words </w:t>
      </w:r>
      <w:r>
        <w:rPr>
          <w:rFonts w:cs="Times New Roman" w:ascii="Times New Roman" w:hAnsi="Times New Roman"/>
          <w:i/>
        </w:rPr>
        <w:t>America, Australia, Britain and Viet Nam</w:t>
      </w:r>
      <w:r>
        <w:rPr>
          <w:rFonts w:cs="Times New Roman" w:ascii="Times New Roman" w:hAnsi="Times New Roman"/>
        </w:rPr>
        <w:t xml:space="preserve"> in relation to the topic “</w:t>
      </w:r>
      <w:r>
        <w:rPr>
          <w:rFonts w:cs="Times New Roman" w:ascii="Times New Roman" w:hAnsi="Times New Roman"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e </w:t>
      </w:r>
      <w:r>
        <w:rPr>
          <w:rFonts w:cs="Times New Roman" w:ascii="Times New Roman" w:hAnsi="Times New Roman"/>
          <w:i/>
        </w:rPr>
        <w:t>Where are you from? – I’m from ………...</w:t>
      </w:r>
      <w:r>
        <w:rPr>
          <w:rFonts w:cs="Times New Roman" w:ascii="Times New Roman" w:hAnsi="Times New Roman"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merica, Australia, Britain and Viet Nam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6,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the flag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at there are many countries around the worl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50135" cy="1657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say the name as many countries as they kn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America : nước Mỹ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Australia : nước Úc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Britain : nước Anh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 Nam: nước Việt Nam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031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FF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 xml:space="preserve">Where are you from? – I’m from ….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you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mer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you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fro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merica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countries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25370" cy="742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25370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s the third picture, group B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here are you from? – I’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62530" cy="1124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to practise the exchange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 ab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where the pupils are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ay some countri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Minh says and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. I’m Minh. I’m from Viet Nam. Where are you from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, Minh. I’m Mary. I’m from Americ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Lucy says and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>: Hi. I’m Lucy. I’m from Britain. Where are you fro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Ben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Lucy. I’m Ben. I’m from Australi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, ask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They are four pupils at a campsite and holding their national fla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.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  <w:r>
        <w:br w:type="page"/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>Preparing date: 11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6/09/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Period 6 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America, Australia, Britain, and Viet Nam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,21; audio Tracks 8, 9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Have Ss from each team choose a number (</w:t>
            </w:r>
            <w:r>
              <w:rPr>
                <w:rFonts w:cs="Times New Roman" w:ascii="Times New Roman" w:hAnsi="Times New Roman"/>
                <w:i/>
              </w:rPr>
              <w:t>or throw sticky balls on the grid to choose the number</w:t>
            </w:r>
            <w:r>
              <w:rPr>
                <w:rFonts w:cs="Times New Roman" w:ascii="Times New Roman" w:hAnsi="Times New Roman"/>
              </w:rPr>
              <w:t xml:space="preserve">), then have 2 Ss from each team ask and answer with the picture in that number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or teachers click on the flag to reveal the icons indicating the points for that team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9 numbers,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where someone is from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 Point at the pictures respectively to explain the contex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o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ere is he/ she fro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7470" cy="836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vite one pupil to read aloud sentences 1 and 2 and a pair of Ss to act out Exchanges 3 and 4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b    2. d       3. C         4.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31440" cy="1343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Viet Nam            2. from America  3. Where;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rom; from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ing the song I’m from … with the correct pronunciation, rhythm and melod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 are you from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290" cy="1092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ong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Minh from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from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Mary from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Lucy from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 the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They’re Minh, Mary, Lucy and Bi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u w:val="single"/>
              </w:rPr>
              <w:t>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11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7/09/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 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apan, Malaysia, Singapore and Thailan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arning tasks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Self-control and independent learning: perform listening tasks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, 23; audio Tracks 10,11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’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 are you from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from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 Japan     : nước Nhật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Bản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 Thailand: nước Thái La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 Malaysia: nước Ma-lai-xi-a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 Singapore : nước Xin-ga-po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9200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’s he / she from? – He’s / She’s from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1125</wp:posOffset>
                      </wp:positionV>
                      <wp:extent cx="2546350" cy="6457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he / she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’s / She’s from 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5pt;height:50.85pt;mso-wrap-distance-left:9.05pt;mso-wrap-distance-right:9.05pt;mso-wrap-distance-top:0pt;mso-wrap-distance-bottom:0pt;margin-top:8.7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he / she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’s / She’s from ……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the name of the country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6025" cy="8674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84120" cy="876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he / she from? – He’s/ she’s  fro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61565" cy="11315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pupils time to work in pairs and take turns saying the role of each character in the pictur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a few pairs to come to the front of the classroom and act out the ro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she from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from Japa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he from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from Singap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. a boy with the Singaporean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. a boy with the Malaysian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. a girl with the Thai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. a girl with the Japanese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pupils at a campsite, standing in front of their tents with their national flag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11/09/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17/09/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i/>
        </w:rPr>
        <w:t xml:space="preserve">Week 2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       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 and write about where someone comes from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, 25, 26; audio Tracks 1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’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>- Divide the class into two or thre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 xml:space="preserve">- Teacher puts up a set of pictures or words on a board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 xml:space="preserve">- A pupil from each team come up to the board with fly swatt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 xml:space="preserve">- They listen as the teacher calls out a word or a sentence and they race to slap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/>
              <w:t xml:space="preserve">- Whoever is the fastest with the correct slap gets a point for their te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/>
              <w:t>- Team with the most points is the winn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where someone comes from and tick th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1755" cy="8362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22855" cy="9988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a   2. a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two gapped sentences and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Have pupils read the exchange and guess the missing wor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Elicit the name of country that can be used to fill the gap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74290" cy="8959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06345" cy="9131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look at the pictures and fill in the gap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pairs of pupils to </w:t>
            </w:r>
            <w:r>
              <w:rPr/>
              <w:t>w</w:t>
            </w:r>
            <w:r>
              <w:rPr>
                <w:rFonts w:cs="Times New Roman" w:ascii="Times New Roman" w:hAnsi="Times New Roman"/>
                <w:bCs/>
              </w:rPr>
              <w:t xml:space="preserve">rite the answers on the boar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Japan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from Singapor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’s; from Thailan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e from; He’s fro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he target vocabulary item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someone who is from …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pupils that they are going to revise the target vocabulary items they have learnt in Lessons 1 and 2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he game is playe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61590" cy="10496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pupils into groups of six and give each group a set of five flashcard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One player in each group points to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ther players and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are you from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other players take turns looking at the flash cards and answering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’m from Britain</w:t>
            </w:r>
            <w:r>
              <w:rPr>
                <w:rFonts w:cs="Times New Roman" w:ascii="Times New Roman" w:hAnsi="Times New Roman"/>
              </w:rPr>
              <w:t xml:space="preserve">.)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If the player has the correct answer,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/ she gets a point / star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If the answer does not match th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lash card, he / she will be ou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he game ends when all the flashcards are go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do ac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a boy and the Malaysian fla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a boy and the Singaporean fla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nd the Thai flag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and the Japanese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and gue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on the boa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me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24" w:space="1" w:color="000000"/>
      </w:pBdr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Foo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  <w:t xml:space="preserve">Teacher: </w:t>
    </w:r>
    <w:r>
      <w:rPr>
        <w:rFonts w:cs="Times New Roman" w:ascii="Times New Roman" w:hAnsi="Times New Roman"/>
        <w:b/>
        <w:i/>
        <w:sz w:val="28"/>
      </w:rPr>
      <w:t xml:space="preserve">Tran Thi Ngoc Hang                                           </w:t>
    </w:r>
    <w:r>
      <w:rPr>
        <w:rFonts w:cs="Times New Roman" w:ascii="Times New Roman" w:hAnsi="Times New Roman"/>
        <w:i/>
        <w:sz w:val="28"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  <w:lang w:val="en-US" w:eastAsia="en-US"/>
      </w:rPr>
      <w:t xml:space="preserve">Hoa Dinh Tay </w:t>
    </w:r>
    <w:r>
      <w:rPr>
        <w:rFonts w:cs="Times New Roman" w:ascii="Times New Roman" w:hAnsi="Times New Roman"/>
        <w:i/>
        <w:sz w:val="28"/>
      </w:rPr>
      <w:t>Primary School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23-08-16T06:01:00Z</cp:lastPrinted>
  <dcterms:modified xsi:type="dcterms:W3CDTF">2025-02-15T05:39:00Z</dcterms:modified>
  <cp:revision>90</cp:revision>
  <dc:subject/>
  <dc:title>Huong Le- 037 462 9390</dc:title>
</cp:coreProperties>
</file>