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April     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April      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31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i/>
        </w:rPr>
        <w:t xml:space="preserve">Period 121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Unit 18: Playing and doing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 contexts in which pupils ask and answer questions about an action in progress and number the correct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gapped dialogu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ing the song What are you doing? with the correct pronunciation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activit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7, 228; audio Tracks 79, 80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Matching pairs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the class into two teams Tiger and Lion. Ask Ss to choose the matching pairs (</w:t>
            </w:r>
            <w:r>
              <w:rPr>
                <w:rFonts w:cs="Times New Roman" w:ascii="Times New Roman" w:hAnsi="Times New Roman"/>
                <w:i/>
              </w:rPr>
              <w:t>words with pictures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Ss come to the front and choose the pictures in order to match with the words. Who can make it will have points for the tea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points for the S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courage the Ss join the activit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5” and look at </w:t>
            </w:r>
            <w:r>
              <w:rPr>
                <w:rFonts w:cs="Times New Roman" w:ascii="Times New Roman" w:hAnsi="Times New Roman"/>
                <w:i/>
              </w:rPr>
              <w:t>“Unit 18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an action in progress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four picture cues and elicit the actions in progress.</w:t>
            </w:r>
            <w:r>
              <w:rPr>
                <w:lang w:val="en-GB" w:eastAsia="en-US"/>
              </w:rPr>
              <w:drawing>
                <wp:inline distT="0" distB="0" distL="0" distR="0">
                  <wp:extent cx="2648585" cy="932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1085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2. b   3.a    4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actions in the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4775" cy="18300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listening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listening     2. Watch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doing; drawing 4. are; playing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are you doing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are you doing?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1619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a boy is playing basket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a girl is drawing pictu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a boy is watching T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a girl is listening to music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April      ,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April      ,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31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i/>
        </w:rPr>
        <w:t xml:space="preserve">Period: 122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Unit 18: Playing and doing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n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</w:rPr>
        <w:t xml:space="preserve">ng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listen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singing </w:t>
      </w:r>
      <w:r>
        <w:rPr>
          <w:rFonts w:cs="Times New Roman" w:ascii="Times New Roman" w:hAnsi="Times New Roman"/>
          <w:bCs/>
        </w:rPr>
        <w:t xml:space="preserve">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We listen to music at break time.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I’m singing my favourite song.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FF0000"/>
        </w:rPr>
        <w:t>liste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>singing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8, 229; audio Tracks 81, 82, 83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isten, train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singing, reading, 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6” and look at “</w:t>
            </w:r>
            <w:r>
              <w:rPr>
                <w:rFonts w:cs="Times New Roman" w:ascii="Times New Roman" w:hAnsi="Times New Roman"/>
                <w:i/>
              </w:rPr>
              <w:t>Unit 18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correctly pronounce the sounds of the letters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n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ng </w:t>
            </w:r>
            <w:r>
              <w:rPr>
                <w:rFonts w:cs="Times New Roman" w:ascii="Times New Roman" w:hAnsi="Times New Roman"/>
                <w:bCs/>
              </w:rPr>
              <w:t xml:space="preserve">in isolation,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liste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ingi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g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We liste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to music at break time.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’m singi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g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my favourite song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etters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n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ng </w:t>
            </w:r>
            <w:r>
              <w:rPr>
                <w:rFonts w:cs="Times New Roman" w:ascii="Times New Roman" w:hAnsi="Times New Roman"/>
                <w:bCs/>
              </w:rPr>
              <w:t xml:space="preserve">in isolation,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liste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ingi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g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We liste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to music at break time.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’m singi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g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my favourite song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listen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singing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9220" cy="22307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n and 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liste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epare tw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hotos or pictures for the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I….at break ti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I’m…….a s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April      ,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April      ,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31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i/>
        </w:rPr>
        <w:t xml:space="preserve">Period :123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Unit 18: Playing and doing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match the pupils with the activities that they are do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write a paragraph about what they are do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resent their photos and tell their friends what they are doing in the photo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0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Who’s faster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s that they are going to look at the cards in 60 seconds, memorise the words (</w:t>
            </w:r>
            <w:r>
              <w:rPr>
                <w:rFonts w:cs="Times New Roman" w:ascii="Times New Roman" w:hAnsi="Times New Roman"/>
                <w:i/>
                <w:color w:val="00B0F0"/>
              </w:rPr>
              <w:t>listening to music, singing a song, watching TV, playing football, playing volleyball, drawing a picture</w:t>
            </w:r>
            <w:r>
              <w:rPr>
                <w:rFonts w:cs="Times New Roman" w:ascii="Times New Roman" w:hAnsi="Times New Roman"/>
              </w:rPr>
              <w:t xml:space="preserve">) then remember as many of the words as possible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Put the cards on a desk or stick them on the board. Then cover them with a piece of cloth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Divide the class into 2 or 4 groups. - Remove the cloth and show the cards for 60 seconds. Then cover them again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In their groups, Ss try to say as many of the words as they can remember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Have the groups say the names of the things aloud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r each correct word, give them a star or a point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with the most stars / points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7” and look at “</w:t>
            </w:r>
            <w:r>
              <w:rPr>
                <w:rFonts w:cs="Times New Roman" w:ascii="Times New Roman" w:hAnsi="Times New Roman"/>
                <w:i/>
              </w:rPr>
              <w:t>Unit 18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match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match the pupils with the activities that they are do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attendto the icons for listening, reading and drawing and elicit the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9855" cy="14008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ell Ss about the activity. Give Ss time to read and mat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 to swap books with a partner. Then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Write the correct answers on the board for Ss to check and correct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texts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2.a      3.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write a paragraph about what they are do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Tell the class the goal of this activ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fill in the first gap together as an examp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look at the first gap, ask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do you write here?</w:t>
            </w:r>
            <w:r>
              <w:rPr>
                <w:rFonts w:cs="Times New Roman" w:ascii="Times New Roman" w:hAnsi="Times New Roman"/>
                <w:bCs/>
              </w:rPr>
              <w:t xml:space="preserve"> and elicit their names (My name is….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Let Ss write down the word in the gap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Repeat the same procedure with the other incomplet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Ss time to write the answers in their noteboo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a few Ss to read aloud the paragraph they have completed in front of the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upils’ own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present their photos and tell their friends what they are doing in the photo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Point at the prompt drawing and explain what they should do to complete the projec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color w:val="00B0F0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Prepare two photos to share with Ss. Take a piece of paper and write the captions for the photos. Point at one photo and say: 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In this photo, I’m …….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 and point at the other photo and say: 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And in this photo, I’m ……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Have Ss show the photos or pictures that they have prepared for the project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the Ss time to practise their presentations by themselve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some Ss to present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- Lesson 1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d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My name is………I’m in the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I’m…………I like…………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What about you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hoto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se their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  <w:r>
        <w:br w:type="page"/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April      ,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Teaching date: April      ,2025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31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i/>
        </w:rPr>
        <w:t xml:space="preserve">Period 124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Unit 19: Outdoor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play badminton, run, paint, walk</w:t>
      </w:r>
      <w:r>
        <w:rPr>
          <w:rFonts w:cs="Times New Roman" w:ascii="Times New Roman" w:hAnsi="Times New Roman"/>
          <w:bCs/>
        </w:rPr>
        <w:t xml:space="preserve"> in relation to the topic “Outdoor activities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He’s / She’s……..</w:t>
      </w:r>
      <w:r>
        <w:rPr>
          <w:rFonts w:cs="Times New Roman" w:ascii="Times New Roman" w:hAnsi="Times New Roman"/>
          <w:bCs/>
        </w:rPr>
        <w:t xml:space="preserve"> to talk about what someone is doing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He’s / She’s ……</w:t>
      </w:r>
      <w:r>
        <w:rPr>
          <w:rFonts w:cs="Times New Roman" w:ascii="Times New Roman" w:hAnsi="Times New Roman"/>
          <w:bCs/>
        </w:rPr>
        <w:t xml:space="preserve"> to ask and answer questions about what someone is doing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playing badminton, running, painting, walk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He’s/ She’s </w:t>
      </w:r>
      <w:r>
        <w:rPr>
          <w:rFonts w:cs="Times New Roman" w:ascii="Times New Roman" w:hAnsi="Times New Roman"/>
          <w:bCs/>
          <w:i/>
          <w:u w:val="single"/>
        </w:rPr>
        <w:t>paint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ritical Thinking: talk about friend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1, 232, audio Tracks 84, 85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8” and look at “</w:t>
            </w:r>
            <w:r>
              <w:rPr>
                <w:rFonts w:cs="Times New Roman" w:ascii="Times New Roman" w:hAnsi="Times New Roman"/>
                <w:i/>
              </w:rPr>
              <w:t>Unit 19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laying badminton : chơi cầu lông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unning   : chạy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ainting   :tô màu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walking  : đi bộ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understand and correctly repeat the sentences in two communicative contexts (pictures) focusing on what someone is do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4579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647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e’s / She’s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talk about what someone is do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,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46482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 xml:space="preserve">He’s/ She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val="en-GB" w:eastAsia="vi-VN"/>
                                    </w:rPr>
                                    <w:t>painting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36.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 xml:space="preserve">He’s/ She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val="en-GB" w:eastAsia="vi-VN"/>
                              </w:rPr>
                              <w:t>paintin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licit and identify the character (a </w:t>
            </w:r>
            <w:r>
              <w:rPr>
                <w:rFonts w:cs="Times New Roman" w:ascii="Times New Roman" w:hAnsi="Times New Roman"/>
                <w:i/>
              </w:rPr>
              <w:t>boy or a girl</w:t>
            </w:r>
            <w:r>
              <w:rPr>
                <w:rFonts w:cs="Times New Roman" w:ascii="Times New Roman" w:hAnsi="Times New Roman"/>
              </w:rPr>
              <w:t>) in each pic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7475" cy="21228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enhance the correct use of He’s / She’s ….to ask and answer questions about what someone is do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tell them about the activit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9855" cy="14192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groups of four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to say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He’s / She’s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Invite some Ss to the front of the class to say about the activi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Lucy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ook! Nam is running. </w:t>
            </w:r>
            <w:r>
              <w:rPr>
                <w:rFonts w:cs="Times New Roman" w:ascii="Times New Roman" w:hAnsi="Times New Roman"/>
              </w:rPr>
              <w:t xml:space="preserve">Mai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Yes, he i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Lucy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ook! Linh is painting. </w:t>
            </w:r>
            <w:r>
              <w:rPr>
                <w:rFonts w:cs="Times New Roman" w:ascii="Times New Roman" w:hAnsi="Times New Roman"/>
              </w:rPr>
              <w:t xml:space="preserve">and Mai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Yes, she 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a: a girl is playing badminto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b. a boy is run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. a boy is paint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. a girl is walk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                                              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Tran Thi Ngoc Hang                                 </w:t>
    </w:r>
    <w:r>
      <w:rPr>
        <w:rFonts w:cs="Times New Roman" w:ascii="Times New Roman" w:hAnsi="Times New Roman"/>
        <w:i/>
      </w:rPr>
      <w:t xml:space="preserve">School year:2024-2025 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Tay Primary School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youtube.com/watch?v=WX8HmogNyCY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Welcome</cp:lastModifiedBy>
  <cp:lastPrinted>2022-07-02T15:33:00Z</cp:lastPrinted>
  <dcterms:modified xsi:type="dcterms:W3CDTF">2025-02-15T13:44:00Z</dcterms:modified>
  <cp:revision>115</cp:revision>
  <dc:subject/>
  <dc:title/>
</cp:coreProperties>
</file>