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January 21st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January 23rd, 2025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21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i/>
        </w:rPr>
        <w:t xml:space="preserve">Period 81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Unit 12: Job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nderstand and correctly repeat the sentences in two communicative contexts (pictures) to ask and answer questions about someone’s job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words and use </w:t>
      </w:r>
      <w:r>
        <w:rPr>
          <w:rFonts w:cs="Times New Roman" w:ascii="Times New Roman" w:hAnsi="Times New Roman"/>
          <w:bCs/>
          <w:i/>
        </w:rPr>
        <w:t>Is he / she …………? and Yes, he / she is. / No, he / she isn’t. t</w:t>
      </w:r>
      <w:r>
        <w:rPr>
          <w:rFonts w:cs="Times New Roman" w:ascii="Times New Roman" w:hAnsi="Times New Roman"/>
          <w:bCs/>
        </w:rPr>
        <w:t>o ask and answer questions about someone’s job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</w:rPr>
        <w:t>Is he / she ………? – Yes, / No, ………..</w:t>
      </w:r>
      <w:r>
        <w:rPr>
          <w:rFonts w:cs="Times New Roman" w:ascii="Times New Roman" w:hAnsi="Times New Roman"/>
          <w:bCs/>
        </w:rPr>
        <w:t>to ask and answer questions about someone’s job in a freer contex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cook, farmer, singer, nurs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 xml:space="preserve">A: Is he / she </w:t>
      </w:r>
      <w:r>
        <w:rPr>
          <w:rFonts w:cs="Times New Roman" w:ascii="Times New Roman" w:hAnsi="Times New Roman"/>
          <w:bCs/>
          <w:i/>
          <w:u w:val="single"/>
        </w:rPr>
        <w:t>a cook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</w:t>
      </w:r>
      <w:r>
        <w:rPr>
          <w:rFonts w:cs="Times New Roman" w:ascii="Times New Roman" w:hAnsi="Times New Roman"/>
          <w:bCs/>
          <w:i/>
        </w:rPr>
        <w:t>B: Yes, he / she is. / No, he / she isn’t. He’s/ She’s…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job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al Communication: speak about someone, ask and answer the question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54, 155; audio Tracks 16,17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4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89"/>
        <w:gridCol w:w="368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gives Ss a ball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asks Ss to listen to music and transfer a ball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When the music stops, Ss who keep a ball have to practice with partner using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What’s his/ her job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He’s/ She’s…….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8” and look at “</w:t>
            </w:r>
            <w:r>
              <w:rPr>
                <w:rFonts w:cs="Times New Roman" w:ascii="Times New Roman" w:hAnsi="Times New Roman"/>
                <w:i/>
              </w:rPr>
              <w:t>Unit 12, Lesson 2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ook      : đầu bếp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farmer   : nông dân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singer    : ca sĩ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(picture)  </w:t>
            </w:r>
            <w:r>
              <w:rPr>
                <w:rFonts w:cs="Times New Roman" w:ascii="Times New Roman" w:hAnsi="Times New Roman"/>
                <w:i/>
              </w:rPr>
              <w:t xml:space="preserve">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nurse   : y tá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isten, point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to to ask and answer questions about someone’s job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and job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3355" cy="12655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5260" cy="1522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Is he / she ………? and Yes, he / she is. / No, he / she isn’t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someone’s job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11125</wp:posOffset>
                      </wp:positionV>
                      <wp:extent cx="2774950" cy="9474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0" cy="947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A: Is he / s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a coo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>Yes, he / she is. / No, he / she isn’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5pt;height:74.6pt;mso-wrap-distance-left:9.05pt;mso-wrap-distance-right:9.05pt;mso-wrap-distance-top:0pt;mso-wrap-distance-bottom:0pt;margin-top:8.75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A: Is he / s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a cook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>Yes, he / she is. / No, he / she isn’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2720" cy="193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s he / she ……….? – Yes, / No, …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someone’s job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ve Ss look at the pictures and elicit the jobs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’s his/ her job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T asks Ss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Is he / she ……….? – Yes, / No, ………. </w:t>
            </w:r>
            <w:r>
              <w:rPr>
                <w:rFonts w:cs="Times New Roman" w:ascii="Times New Roman" w:hAnsi="Times New Roman"/>
                <w:bCs/>
              </w:rPr>
              <w:t>to ask and answer (g</w:t>
            </w:r>
            <w:r>
              <w:rPr>
                <w:rFonts w:cs="Times New Roman" w:ascii="Times New Roman" w:hAnsi="Times New Roman"/>
              </w:rPr>
              <w:t>roups of four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group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2, Lesson 2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keep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music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>Bill asks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Is she a worker?  </w:t>
            </w:r>
            <w:r>
              <w:rPr>
                <w:rFonts w:cs="Times New Roman" w:ascii="Times New Roman" w:hAnsi="Times New Roman"/>
              </w:rPr>
              <w:t>And Linh</w:t>
            </w:r>
            <w:r>
              <w:rPr>
                <w:rFonts w:cs="Times New Roman" w:ascii="Times New Roman" w:hAnsi="Times New Roman"/>
                <w:color w:val="000000"/>
              </w:rPr>
              <w:t xml:space="preserve"> answers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Yes, she i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  <w:r>
              <w:rPr>
                <w:rFonts w:cs="Times New Roman" w:ascii="Times New Roman" w:hAnsi="Times New Roman"/>
              </w:rPr>
              <w:t>Bill ask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s he a doctor?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And Linh answer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No, he isn’t. He’s a nurs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cook / yes                           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farmer / y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cook / no / a singer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 a farmer / no / a nurse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o to the board and rold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farmer, nurse, singer and c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January 21st, 2025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Teaching date: January 23rd,2025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21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i/>
        </w:rPr>
        <w:t xml:space="preserve">Period 82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Unit 12: Job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four communicative. contexts to ask and answer questions about someone's job and number the correct pictur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rrectly the four gapped dialogues with the help of the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revise the target vocabulary and sentence patterns by playing the game </w:t>
      </w:r>
      <w:r>
        <w:rPr>
          <w:rFonts w:cs="Times New Roman" w:ascii="Times New Roman" w:hAnsi="Times New Roman"/>
          <w:bCs/>
          <w:i/>
        </w:rPr>
        <w:t>Clap for ‘yes’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someon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56, 157; audio Tracks 18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throw the ball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Divide the class into 2 teams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ick the pictures of jobs on the board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 says a word, a pupil from each team has to point/throw the ball to the right picture and says the word three times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+ The one says faster will get points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Encourage Ss to take part in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points for Ss.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5” and look at </w:t>
            </w:r>
            <w:r>
              <w:rPr>
                <w:rFonts w:cs="Times New Roman" w:ascii="Times New Roman" w:hAnsi="Times New Roman"/>
                <w:i/>
              </w:rPr>
              <w:t>“Unit 12, Lesson 2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to ask and answer questions about someone's job and number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names and job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9715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19375" cy="8864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d    2. b    3. a    4. 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dialogu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Have Ss look at the pictures and ask identify the job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300" cy="18173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sk them what is missing in the answer (</w:t>
            </w:r>
            <w:r>
              <w:rPr>
                <w:rFonts w:cs="Times New Roman" w:ascii="Times New Roman" w:hAnsi="Times New Roman"/>
                <w:bCs/>
                <w:i/>
              </w:rPr>
              <w:t>she is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complete the ga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 and 4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she is     2. he isn't; sing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Yes, she is     4. No; farm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vise the target vocabulary and sentence patterns by playing the gam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Clap for ‘yes’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old up a flash card for </w:t>
            </w:r>
            <w:r>
              <w:rPr>
                <w:rFonts w:cs="Times New Roman" w:ascii="Times New Roman" w:hAnsi="Times New Roman"/>
                <w:i/>
                <w:color w:val="00B0F0"/>
              </w:rPr>
              <w:t>driver</w:t>
            </w:r>
            <w:r>
              <w:rPr>
                <w:rFonts w:cs="Times New Roman" w:ascii="Times New Roman" w:hAnsi="Times New Roman"/>
              </w:rPr>
              <w:t xml:space="preserve"> and ask Ss </w:t>
            </w:r>
            <w:r>
              <w:rPr>
                <w:rFonts w:cs="Times New Roman" w:ascii="Times New Roman" w:hAnsi="Times New Roman"/>
                <w:i/>
                <w:color w:val="00B0F0"/>
              </w:rPr>
              <w:t>Is he a driver?</w:t>
            </w:r>
            <w:r>
              <w:rPr>
                <w:rFonts w:cs="Times New Roman" w:ascii="Times New Roman" w:hAnsi="Times New Roman"/>
              </w:rPr>
              <w:t xml:space="preserve"> and elicit the answer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he is.</w:t>
            </w:r>
            <w:r>
              <w:rPr>
                <w:rFonts w:cs="Times New Roman" w:ascii="Times New Roman" w:hAnsi="Times New Roman"/>
              </w:rPr>
              <w:t xml:space="preserve"> Ask Ss to clap their hands and repeat the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Ask Ss to clap their hands and say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he / she is.</w:t>
            </w:r>
            <w:r>
              <w:rPr>
                <w:rFonts w:cs="Times New Roman" w:ascii="Times New Roman" w:hAnsi="Times New Roman"/>
              </w:rPr>
              <w:t xml:space="preserve"> if the answer is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eep holding a flash card for </w:t>
            </w:r>
            <w:r>
              <w:rPr>
                <w:rFonts w:cs="Times New Roman" w:ascii="Times New Roman" w:hAnsi="Times New Roman"/>
                <w:i/>
                <w:color w:val="00B0F0"/>
              </w:rPr>
              <w:t>driver</w:t>
            </w:r>
            <w:r>
              <w:rPr>
                <w:rFonts w:cs="Times New Roman" w:ascii="Times New Roman" w:hAnsi="Times New Roman"/>
              </w:rPr>
              <w:t xml:space="preserve"> and ask another question to elicit </w:t>
            </w:r>
            <w:r>
              <w:rPr>
                <w:rFonts w:cs="Times New Roman" w:ascii="Times New Roman" w:hAnsi="Times New Roman"/>
                <w:i/>
                <w:color w:val="00B0F0"/>
              </w:rPr>
              <w:t>No, he isn’t</w:t>
            </w:r>
            <w:r>
              <w:rPr>
                <w:rFonts w:cs="Times New Roman" w:ascii="Times New Roman" w:hAnsi="Times New Roman"/>
              </w:rPr>
              <w:t xml:space="preserve">. Ask Ss to stamp their feet and repeat the answer. Ask Ss to stamp their feet and say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No, he / she isn’t. </w:t>
            </w:r>
            <w:r>
              <w:rPr>
                <w:rFonts w:cs="Times New Roman" w:ascii="Times New Roman" w:hAnsi="Times New Roman"/>
              </w:rPr>
              <w:t xml:space="preserve">if the answer is </w:t>
            </w:r>
            <w:r>
              <w:rPr>
                <w:rFonts w:cs="Times New Roman" w:ascii="Times New Roman" w:hAnsi="Times New Roman"/>
                <w:i/>
                <w:color w:val="00B0F0"/>
              </w:rPr>
              <w:t>No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Repeat the procedure with the other flash card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a few Ss to the front of the class and ask ques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2, Lesson 3 (1,2,3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nur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c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sing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farm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reparing date: January 22nd.2025,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January 24th, 2025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21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i/>
        </w:rPr>
        <w:t xml:space="preserve">Period 83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Unit 12: Job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 xml:space="preserve">er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/>
          <w:bCs/>
          <w:color w:val="FF0000"/>
        </w:rPr>
        <w:t xml:space="preserve">or </w:t>
      </w:r>
      <w:r>
        <w:rPr>
          <w:rFonts w:cs="Times New Roman" w:ascii="Times New Roman" w:hAnsi="Times New Roman"/>
          <w:bCs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</w:rPr>
        <w:t xml:space="preserve">mother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>doctor</w:t>
      </w:r>
      <w:r>
        <w:rPr>
          <w:rFonts w:cs="Times New Roman" w:ascii="Times New Roman" w:hAnsi="Times New Roman"/>
          <w:bCs/>
        </w:rPr>
        <w:t xml:space="preserve"> and the sentences </w:t>
      </w:r>
      <w:r>
        <w:rPr>
          <w:rFonts w:cs="Times New Roman" w:ascii="Times New Roman" w:hAnsi="Times New Roman"/>
          <w:bCs/>
          <w:i/>
          <w:color w:val="FF0000"/>
        </w:rPr>
        <w:t xml:space="preserve">My mother is a teacher </w:t>
      </w:r>
      <w:r>
        <w:rPr>
          <w:rFonts w:cs="Times New Roman" w:ascii="Times New Roman" w:hAnsi="Times New Roman"/>
          <w:bCs/>
          <w:color w:val="000000"/>
        </w:rPr>
        <w:t>and</w:t>
      </w:r>
      <w:r>
        <w:rPr>
          <w:rFonts w:cs="Times New Roman" w:ascii="Times New Roman" w:hAnsi="Times New Roman"/>
          <w:bCs/>
          <w:i/>
          <w:color w:val="FF0000"/>
        </w:rPr>
        <w:t xml:space="preserve"> My father is a doctor </w:t>
      </w:r>
      <w:r>
        <w:rPr>
          <w:rFonts w:cs="Times New Roman" w:ascii="Times New Roman" w:hAnsi="Times New Roman"/>
          <w:bCs/>
        </w:rPr>
        <w:t>with the correct pronunciation and inton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identify the target words </w:t>
      </w:r>
      <w:r>
        <w:rPr>
          <w:rFonts w:cs="Times New Roman" w:ascii="Times New Roman" w:hAnsi="Times New Roman"/>
          <w:bCs/>
          <w:i/>
          <w:color w:val="FF0000"/>
        </w:rPr>
        <w:t>mother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FF0000"/>
        </w:rPr>
        <w:t xml:space="preserve">doctor </w:t>
      </w:r>
      <w:r>
        <w:rPr>
          <w:rFonts w:cs="Times New Roman" w:ascii="Times New Roman" w:hAnsi="Times New Roman"/>
          <w:bCs/>
        </w:rPr>
        <w:t>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57, 158; audio Tracks 19, 20, 21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*Procedure:</w:t>
            </w:r>
          </w:p>
          <w:tbl>
            <w:tblPr>
              <w:tblW w:w="4873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6"/>
              <w:gridCol w:w="487"/>
              <w:gridCol w:w="487"/>
              <w:gridCol w:w="496"/>
              <w:gridCol w:w="487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find and circle the words that they lear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ich groups find the best correct words is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other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umn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doctor, farmer, sister, fath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7” and look at “</w:t>
            </w:r>
            <w:r>
              <w:rPr>
                <w:rFonts w:cs="Times New Roman" w:ascii="Times New Roman" w:hAnsi="Times New Roman"/>
                <w:i/>
              </w:rPr>
              <w:t>Unit 12, Lesson 3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oth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e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doct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r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moth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e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s a teacher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father is a doct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oth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e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doct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r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moth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e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s a teacher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father is a doct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r.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er, o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mother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doctor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3665" cy="19894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e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moth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doctor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2, Lesson 3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Number 1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. My father is a docto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. My mother is a teac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Number 2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. Is your mother a cook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. Is your father a doctor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January 22nd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January 24th, 2025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21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i/>
        </w:rPr>
        <w:t xml:space="preserve">Period 84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Unit 12: Job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complete a table about the jobs of the family member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complete a paragraph about the pupils’ parents’ job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make a mind map about family members and present it to the clas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job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59, 160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Divide the class into 4 teams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- Look at the cards (1-8), there are pictures behind them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+ Let Ss guess the pictures then say aloud the job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+ Who can make it will have points for the team. (Spin the lucky wheel to get the points)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Encourage Ss to take part in the game and practice speaking English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Give points for 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1” and look at </w:t>
            </w:r>
            <w:r>
              <w:rPr>
                <w:rFonts w:cs="Times New Roman" w:ascii="Times New Roman" w:hAnsi="Times New Roman"/>
                <w:i/>
              </w:rPr>
              <w:t>“Unit 12, Lesson 3 (4, 5, 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omplet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complete a table about the jobs of the family memb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about the context of the paragraphs: </w:t>
            </w:r>
            <w:r>
              <w:rPr>
                <w:rFonts w:cs="Times New Roman" w:ascii="Times New Roman" w:hAnsi="Times New Roman"/>
                <w:bCs/>
                <w:i/>
              </w:rPr>
              <w:t>Minh and Mary introduce their famil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Point at the table and elicit the type of information they need to find in the tex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attend to the blank in number 1 and find the missing wo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missing word on the board and get the class to read the completeed sentence toget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work in pairs and complet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books with a partner, then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correct answers on the board for pupil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Ss to read the complete text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cook       2. pupil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3. nurse            4. driv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 read and complete a paragraph about the pupils’ parents’ job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xplain to the class the goal of this activit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read each gapped sentence, guess the missing information and complete the sentence with their own personal information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ive Ss time to write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swap and correct their answers in pai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Check the answers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Pupils’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make a mind map about family members and present it to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Point at the sample mind map and explain that a Ss is going to introduce the jobs of their parents to their friends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3665" cy="152209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Have Ss show the mind map that they have prepared for the project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Revise some structures and vocabulary that Ss need for their presentations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+</w:t>
            </w:r>
            <w:r>
              <w:rPr>
                <w:rFonts w:eastAsia="Calibri" w:cs="Times New Roman" w:ascii="Times New Roman" w:hAnsi="Times New Roman"/>
                <w:i/>
                <w:color w:val="00B0F0"/>
                <w:lang w:eastAsia="en-GB"/>
              </w:rPr>
              <w:t>Example: Hello, everyone. My name’s Huong. I’m nine years old. This is my family. There are three people in my family. This is my father. He is a worker. That’s my mother. She’s a teacher. And me, I’m a pupil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Give Ss time to practise their presentations by themselves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Give Ss time to practise presenting their mind maps within their groups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Select a few Ss to present their mind maps to the class if there is enough tim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Create a class display of the projects and organise a vote to find the most beautiful on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3: Lesson 1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first wo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check the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This is a photo of my family. My mother is……………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My father is…………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I am…………………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show the mind m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how the picture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vote the most beautiful on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900" w:gutter="0" w:header="432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</w:rPr>
      <w:t xml:space="preserve">                                               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Tran Thi Ngoc Hang                                   </w:t>
    </w:r>
    <w:r>
      <w:rPr>
        <w:rFonts w:cs="Times New Roman" w:ascii="Times New Roman" w:hAnsi="Times New Roman"/>
        <w:i/>
      </w:rPr>
      <w:t xml:space="preserve">School year:2024-2025 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Tay Primary School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Courier New" w:hAnsi=".VnTime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Times New Roman"/>
      <w:szCs w:val="28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Welcome</cp:lastModifiedBy>
  <cp:lastPrinted>2016-12-15T05:54:00Z</cp:lastPrinted>
  <dcterms:modified xsi:type="dcterms:W3CDTF">2025-02-15T10:19:00Z</dcterms:modified>
  <cp:revision>105</cp:revision>
  <dc:subject/>
  <dc:title/>
</cp:coreProperties>
</file>