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September    , 2024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    , 2024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: AT MY BIRTHDAY PAR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3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esso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OBJECTIV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 Sound /p/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Vocabulary: pasta, popcorn, pizz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Skills: Integrated skills (speaking and listenin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ompetence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onounce correctly pronounce the name of letter P/p and the sound /p/ in isolation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ay correctly the words pasta, popcorn, pizz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Attitude/ Qualitie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-Actively participate in activities with their classmates in pairs, groups or class. Educate Ss to become studious and obedient students, love food, love learning Englis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METHOD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u w:val="single"/>
          <w:lang w:eastAsia="vi-VN"/>
        </w:rPr>
      </w:pPr>
      <w:r>
        <w:rPr>
          <w:rFonts w:cs="Times New Roman" w:ascii="Times New Roman" w:hAnsi="Times New Roman"/>
          <w:lang w:eastAsia="vi-VN"/>
        </w:rPr>
        <w:t>- Work in pairs, work in groups, ask and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ve approach, teaching methods with game, teaching methods by visual, teaching methods by practicing, predicti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TEACHING AIDS:</w:t>
      </w:r>
    </w:p>
    <w:p>
      <w:pPr>
        <w:pStyle w:val="Normal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Teacher: Posters, laptop, pictures, textbook, lesson plan, TV or projector.</w:t>
      </w:r>
    </w:p>
    <w:p>
      <w:pPr>
        <w:pStyle w:val="Normal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Students: Textbooks, notebooks, workbooks, school thing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PROCEDURES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bled sts’ activiti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me: Slap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help ss review some vocabulary that they lear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words on the boar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2 Ss to go to the board and ask them to slap the word when T says one word alou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After finishing the game, the student slaps more correct words will be the winner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8 and look at lesson 3”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w les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6. Listen and repe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pacing w:val="-1"/>
              </w:rPr>
              <w:t>Us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: The ____is yummy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express this feeling about a particular foo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e Ss look at the first picture. Play the recording for ss to liste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repeat,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- Have ss look at the sentence: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he popcorn is yummy.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lain the meaning of the sentence and how it is used. Check comprehension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ay the recording several times for ss to listen and repeat the sentence. Give more support to those ss who find it difficult to do the task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</w:rPr>
              <w:t>- Invite som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to say the sentences in front of the clas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and correct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7. Let’s talk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pacing w:val="-1"/>
              </w:rPr>
              <w:t>us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: The ____is yummy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express this feeling about a particular foo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first picture. Point to the food and ask the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at is this? </w:t>
            </w:r>
            <w:r>
              <w:rPr>
                <w:rFonts w:cs="Times New Roman" w:ascii="Times New Roman" w:hAnsi="Times New Roman"/>
              </w:rPr>
              <w:t>Tell them how t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xpress this feeling about a particular food. (The popcorn is yummy.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</w:t>
            </w:r>
            <w:r>
              <w:rPr>
                <w:rFonts w:cs="Times New Roman" w:ascii="Times New Roman" w:hAnsi="Times New Roman"/>
                <w:spacing w:val="-1"/>
              </w:rPr>
              <w:t xml:space="preserve">expressing this feeling about a particular food. </w:t>
            </w:r>
            <w:r>
              <w:rPr>
                <w:rFonts w:cs="Times New Roman" w:ascii="Times New Roman" w:hAnsi="Times New Roman"/>
              </w:rPr>
              <w:t>Offer help, if necessary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Have ss look at the second picture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practise in pai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a few pairs of ss to practise in front of the class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er help, if necessary.</w:t>
              <w:br/>
              <w:t xml:space="preserve">- T gets feedback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8. Let’s sing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</w:rPr>
              <w:t>Sing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ng</w:t>
            </w:r>
            <w:r>
              <w:rPr>
                <w:rFonts w:cs="Times New Roman" w:ascii="Times New Roman" w:hAnsi="Times New Roman"/>
                <w:i/>
                <w:spacing w:val="4"/>
              </w:rPr>
              <w:t xml:space="preserve"> about </w:t>
            </w:r>
            <w:r>
              <w:rPr>
                <w:rFonts w:cs="Times New Roman" w:ascii="Times New Roman" w:hAnsi="Times New Roman"/>
                <w:i/>
                <w:spacing w:val="-1"/>
              </w:rPr>
              <w:t>feeling with a particular foo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Have ss read the lyrics to familiarize themselves with the first verse of the song. </w:t>
            </w:r>
            <w:r>
              <w:rPr>
                <w:rFonts w:cs="Times New Roman" w:ascii="Times New Roman" w:hAnsi="Times New Roman"/>
                <w:iCs/>
              </w:rPr>
              <w:t>Explain the meanings of the verse, if necessary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ck comprehensio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Play the recording several times for ss to repeat line after line to make sure that they can sing the verse correctl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- Do the same with the second verse o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lyrics. Play the recording several times for ss to repeat to make sure that they can sing the verse correctly. Check comprehensio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Have time for</w:t>
            </w:r>
            <w:r>
              <w:rPr>
                <w:rFonts w:cs="Times New Roman" w:ascii="Times New Roman" w:hAnsi="Times New Roman"/>
              </w:rPr>
              <w:t xml:space="preserve"> ss practise singing the song. Help them sing the song sentence by sentence first. Then help them to sing the whole song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e or two groups to sing the song in front of the class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Homewo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more at hom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for Unit 2 lesson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 and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ook at the picture and describe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495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s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 and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ook at the picture and describe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s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vi-VN"/>
        </w:rPr>
        <w:t xml:space="preserve">E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    , 2024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September      ,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 xml:space="preserve">Week 2                      </w:t>
      </w:r>
      <w:r>
        <w:rPr>
          <w:rFonts w:cs="Times New Roman" w:ascii="Times New Roman" w:hAnsi="Times New Roman"/>
          <w:b/>
          <w:sz w:val="32"/>
          <w:szCs w:val="32"/>
        </w:rPr>
        <w:t>UNIT 2: IN THE BACKYARD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 xml:space="preserve">Period 4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esso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OBJECTIV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Language focus/Knowledg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 Sound /k/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Vocabulary: </w:t>
      </w:r>
      <w:r>
        <w:rPr>
          <w:rFonts w:cs="Times New Roman" w:ascii="Times New Roman" w:hAnsi="Times New Roman"/>
          <w:bCs/>
          <w:i/>
        </w:rPr>
        <w:t>kite, kitten, bik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kills: Integrated skills (speaking and listening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2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Correctly pronounce the name of letter K/ k and the sound /k/ in isolation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Say correctly the words </w:t>
      </w:r>
      <w:r>
        <w:rPr>
          <w:rFonts w:cs="Times New Roman" w:ascii="Times New Roman" w:hAnsi="Times New Roman"/>
          <w:i/>
        </w:rPr>
        <w:t>kite, kitten, bik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Attitude/ Qualities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-Actively participate in activities with their classmates in pairs, groups or class. Educate Ss to become studious and obedient students, love activities, love learning Englis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METHOD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u w:val="single"/>
          <w:lang w:eastAsia="vi-VN"/>
        </w:rPr>
      </w:pPr>
      <w:r>
        <w:rPr>
          <w:rFonts w:cs="Times New Roman" w:ascii="Times New Roman" w:hAnsi="Times New Roman"/>
          <w:lang w:eastAsia="vi-VN"/>
        </w:rPr>
        <w:t>- Work in pairs, work in groups, ask and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ve approach, teaching methods with game, teaching methods by visual, teaching methods by practicing, predicti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TEACHING AIDS:</w:t>
      </w:r>
    </w:p>
    <w:p>
      <w:pPr>
        <w:pStyle w:val="Normal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Teacher: Posters, laptop, pictures, textbook, lesson plan, TV or projector.</w:t>
      </w:r>
    </w:p>
    <w:p>
      <w:pPr>
        <w:pStyle w:val="Normal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Students: Textbooks, notebooks, workbooks, school thing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PROCEDUR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bled sts’ activiti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>Guessing g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 to help ss review some vocabulary that they lear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s to look through 3 pictures (which is closed). T opens each piece of each picture for ss to guess about the pets and then read aloud name of the food. T checks and has ss read all the wo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“Open your book page 9 and look at Unit 2, Lesson 1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w les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1. Listen and repeat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lang w:val="pt-BR"/>
              </w:rPr>
              <w:t>correct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</w:t>
            </w:r>
            <w:r>
              <w:rPr>
                <w:rFonts w:cs="Times New Roman" w:ascii="Times New Roman" w:hAnsi="Times New Roman"/>
                <w:i/>
                <w:lang w:val="pt-BR"/>
              </w:rPr>
              <w:t>ronounce the name of letter K/ k and the sound / k/ both in isolation and in the words kite, kitten, bi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 and draw ss’ attention to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>K/ k</w:t>
            </w:r>
            <w:r>
              <w:rPr>
                <w:rFonts w:cs="Times New Roman" w:ascii="Times New Roman" w:hAnsi="Times New Roman"/>
              </w:rPr>
              <w:t xml:space="preserve">, the words next to the things and the colour of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>K/ k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-Ask ss to point to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/ k </w:t>
            </w:r>
            <w:r>
              <w:rPr>
                <w:rFonts w:cs="Times New Roman" w:ascii="Times New Roman" w:hAnsi="Times New Roman"/>
              </w:rPr>
              <w:t>Have them listen and repeat the sound of the letter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K/ k </w:t>
            </w:r>
            <w:r>
              <w:rPr>
                <w:rFonts w:cs="Times New Roman" w:ascii="Times New Roman" w:hAnsi="Times New Roman"/>
              </w:rPr>
              <w:t xml:space="preserve">more than once, if necessary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-Tell ss to point to </w:t>
            </w:r>
            <w:r>
              <w:rPr>
                <w:rFonts w:cs="Times New Roman" w:ascii="Times New Roman" w:hAnsi="Times New Roman"/>
                <w:i/>
              </w:rPr>
              <w:t>kite</w:t>
            </w:r>
            <w:r>
              <w:rPr>
                <w:rFonts w:cs="Times New Roman" w:ascii="Times New Roman" w:hAnsi="Times New Roman"/>
              </w:rPr>
              <w:t xml:space="preserve">. Ask them to listen and repeat the wor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Repeat the same Procedure: with the words: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itten, bike, </w:t>
            </w:r>
            <w:r>
              <w:rPr>
                <w:rFonts w:cs="Times New Roman" w:ascii="Times New Roman" w:hAnsi="Times New Roman"/>
              </w:rPr>
              <w:t xml:space="preserve">Give further support to those ss who find it difficult to do the tas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Play the recording again and have them listen, point to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/ k </w:t>
            </w:r>
            <w:r>
              <w:rPr>
                <w:rFonts w:cs="Times New Roman" w:ascii="Times New Roman" w:hAnsi="Times New Roman"/>
                <w:i/>
              </w:rPr>
              <w:t xml:space="preserve">and the </w:t>
            </w:r>
            <w:r>
              <w:rPr>
                <w:rFonts w:cs="Times New Roman" w:ascii="Times New Roman" w:hAnsi="Times New Roman"/>
                <w:i/>
                <w:lang w:val="pt-BR"/>
              </w:rPr>
              <w:t>kite, kitten, bike</w:t>
            </w:r>
            <w:r>
              <w:rPr>
                <w:rFonts w:cs="Times New Roman" w:ascii="Times New Roman" w:hAnsi="Times New Roman"/>
              </w:rPr>
              <w:t xml:space="preserve"> and repeat until they feel confident. Correct pronunciation, if necessar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Play the recording again and call some ss to say the </w:t>
            </w:r>
            <w:r>
              <w:rPr>
                <w:rFonts w:cs="Times New Roman" w:ascii="Times New Roman" w:hAnsi="Times New Roman"/>
                <w:i/>
              </w:rPr>
              <w:t xml:space="preserve">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/ k </w:t>
            </w:r>
            <w:r>
              <w:rPr>
                <w:rFonts w:cs="Times New Roman" w:ascii="Times New Roman" w:hAnsi="Times New Roman"/>
                <w:i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lang w:val="pt-BR"/>
              </w:rPr>
              <w:t>kite, kitten, bike</w:t>
            </w:r>
            <w:r>
              <w:rPr>
                <w:rFonts w:cs="Times New Roman" w:ascii="Times New Roman" w:hAnsi="Times New Roman"/>
              </w:rPr>
              <w:t xml:space="preserve">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Point and say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lang w:val="pt-BR"/>
              </w:rPr>
              <w:t>correct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dentify and p</w:t>
            </w:r>
            <w:r>
              <w:rPr>
                <w:rFonts w:cs="Times New Roman" w:ascii="Times New Roman" w:hAnsi="Times New Roman"/>
                <w:i/>
                <w:lang w:val="pt-BR"/>
              </w:rPr>
              <w:t>ronounce the name the words kite, kitten, bik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using flash cards, recording, picture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gain and ask them to describe the picture again (in Vietnamese). Draw their attention to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>K/ k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kite, kitten, bik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if necessary.</w:t>
              <w:br/>
              <w:t xml:space="preserve">- Get them to point to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/ k </w:t>
            </w:r>
            <w:r>
              <w:rPr>
                <w:rFonts w:cs="Times New Roman" w:ascii="Times New Roman" w:hAnsi="Times New Roman"/>
              </w:rPr>
              <w:t>and say it. Let them point to the word and say,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urther support to those ss who find it difficult to do the task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same Procedure: with other things. Give further support to those Ss who find it difficult to do the task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or in groups to point to the picture and say the sound of the letter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K/ k </w:t>
            </w:r>
            <w:r>
              <w:rPr>
                <w:rFonts w:cs="Times New Roman" w:ascii="Times New Roman" w:hAnsi="Times New Roman"/>
              </w:rPr>
              <w:t>and the words. Go around and offer help or correct pronunciation, if necessary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vite two or three ss to point to the picture and say the sound of the letter and the word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gets feedbac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*Play Word game: 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lang w:val="pt-BR"/>
              </w:rPr>
              <w:t>identify words containing a particular soun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 to play g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s to pronounce the sound of the letter, eg: /k/, ss should look through their pack of flashcards to find a word containing that sound, </w:t>
            </w:r>
            <w:r>
              <w:rPr>
                <w:rFonts w:cs="Times New Roman" w:ascii="Times New Roman" w:hAnsi="Times New Roman"/>
                <w:i/>
              </w:rPr>
              <w:t>eg: bike, kite.</w:t>
            </w:r>
            <w:r>
              <w:rPr>
                <w:rFonts w:cs="Times New Roman" w:ascii="Times New Roman" w:hAnsi="Times New Roman"/>
              </w:rPr>
              <w:t xml:space="preserve"> When they found the correct word, they should stick the flashcard on the board. A correct word scores one poi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ime for ss to play g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Count the points for each team and announce the winner. The team with the most points wi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Homewo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more at hom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for the next less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play game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1615" cy="1340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,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, point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ook at the picture and describe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in pairs or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play gam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, listen and repe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ork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and s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eastAsia="vi-VN"/>
        </w:rPr>
        <w:t xml:space="preserve">E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440" w:right="61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</w:t>
    </w:r>
    <w:r>
      <w:rPr>
        <w:rFonts w:cs="Times New Roman" w:ascii="Times New Roman" w:hAnsi="Times New Roman"/>
        <w:b/>
        <w:lang w:val="en-US"/>
      </w:rPr>
      <w:t xml:space="preserve">***************************     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</w:t>
    </w:r>
    <w:r>
      <w:rPr>
        <w:rFonts w:cs="Times New Roman" w:ascii="Times New Roman" w:hAnsi="Times New Roman"/>
        <w:b/>
        <w:i/>
        <w:lang w:val="en-US"/>
      </w:rPr>
      <w:t xml:space="preserve">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Primary School                                                      </w:t>
    </w:r>
    <w:r>
      <w:rPr>
        <w:rFonts w:cs="Times New Roman" w:ascii="Times New Roman" w:hAnsi="Times New Roman"/>
        <w:i/>
        <w:lang w:val="en-US"/>
      </w:rPr>
      <w:t xml:space="preserve">                               </w:t>
    </w:r>
    <w:r>
      <w:rPr>
        <w:rFonts w:cs="Times New Roman" w:ascii="Times New Roman" w:hAnsi="Times New Roman"/>
        <w:i/>
      </w:rPr>
      <w:t xml:space="preserve"> Lesson plan </w:t>
    </w:r>
    <w:r>
      <w:rPr>
        <w:rFonts w:cs="Times New Roman" w:ascii="Times New Roman" w:hAnsi="Times New Roman"/>
        <w:i/>
        <w:lang w:val="en-US"/>
      </w:rPr>
      <w:t xml:space="preserve">English </w:t>
    </w:r>
    <w:r>
      <w:rPr>
        <w:rFonts w:cs="Times New Roman" w:ascii="Times New Roman" w:hAnsi="Times New Roman"/>
        <w:i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4-12-18T02:42:00Z</dcterms:modified>
  <cp:revision>38</cp:revision>
  <dc:subject/>
  <dc:title/>
</cp:coreProperties>
</file>