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3                                                 Preparing date: April …….,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29                                           Teaching date: April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 The animal world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show understanding of a paragraph by answering four questions about i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a gapped paragraph about a visit to the zoo, their favourite animals and the reasons why they like these animal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llect or draw pictures of favourite animals at home and present them to the class by using the target languag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8, 279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32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61"/>
        <w:gridCol w:w="2160"/>
        <w:gridCol w:w="4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Warm- up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collect the candies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compete in two groups, answer questions to get candy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Ss choose a number, and the teacher clicks on the number to go to the question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If pupils answer correctly, the teacher clicks back to this slide, clicks the play button with the color of that team to get candy into the jars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nce finished, click the candy machine to go to the next slid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3” and look at “</w:t>
            </w:r>
            <w:r>
              <w:rPr>
                <w:rFonts w:cs="Times New Roman" w:ascii="Times New Roman" w:hAnsi="Times New Roman"/>
                <w:i/>
              </w:rPr>
              <w:t>Unit 19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answ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show understanding of a paragraph by answering four questions about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attend to four questions and the animals in the passag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work individual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read and answer the ques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 answers with a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texts alou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They are at the z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2. They want to see the animals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3. Because they have long necks and legs. They can run very quick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4. Because they sing merr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a gapped paragraph about a visit to the zoo, their favourite animals and the reasons why they like these animal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what they are going to do: </w:t>
            </w:r>
            <w:r>
              <w:rPr>
                <w:rFonts w:cs="Times New Roman" w:ascii="Times New Roman" w:hAnsi="Times New Roman"/>
                <w:bCs/>
                <w:i/>
              </w:rPr>
              <w:t>complete a paragraph about a visit to the zoo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Remind Ss to pay attention to the context (</w:t>
            </w:r>
            <w:r>
              <w:rPr>
                <w:rFonts w:cs="Times New Roman" w:ascii="Times New Roman" w:hAnsi="Times New Roman"/>
                <w:bCs/>
                <w:i/>
              </w:rPr>
              <w:t>the words before and after the gaps</w:t>
            </w:r>
            <w:r>
              <w:rPr>
                <w:rFonts w:cs="Times New Roman" w:ascii="Times New Roman" w:hAnsi="Times New Roman"/>
                <w:bCs/>
              </w:rPr>
              <w:t xml:space="preserve">) before completing the paragraph with appropriate words.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fill in the first gap as an example, using the animals they lik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et a time limit for SS to complete the paragraph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their partners and check their answers in pairs or groups before checking as a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ample: It is a sunny Sunday. My brother and I are at the zoo. I like giraffes because they have long necks and legs. My brother likes lions because they run quick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collect or draw pictures of favourite animals at home and present them to the class by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at each pupil has to show a simple picture of their favourite animals (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ex: lions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) which they have prepared at home as homewor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68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work in groups of six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 Each pupil shows his / her picture to the group and describes what the animals in his / her picture are, and tells why he / she likes these animal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Invite a few pupils to show their pictures and tell the class about the animals and the reasons why they like these animals in front of the class,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ex: These are lions. I like them because they roar loudly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Have the rest of the class comment and praise their friends’ performanc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- Lesson 1 (1,2,3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silent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swap books and </w:t>
            </w:r>
            <w:r>
              <w:rPr>
                <w:rFonts w:cs="Times New Roman" w:ascii="Times New Roman" w:hAnsi="Times New Roman"/>
                <w:bCs/>
              </w:rPr>
              <w:t>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ill in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paragrap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groups and describes about their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io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silent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swap books and </w:t>
            </w:r>
            <w:r>
              <w:rPr>
                <w:rFonts w:cs="Times New Roman" w:ascii="Times New Roman" w:hAnsi="Times New Roman"/>
                <w:bCs/>
              </w:rPr>
              <w:t>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ill in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paragrap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groups and describes about their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io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3                                                 Preparing date: April 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0                                           Teaching date: April………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0: At summer camp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phrases building a campfire, putting up a tent, taking a photo and telling a story in relation to the topic “</w:t>
      </w:r>
      <w:r>
        <w:rPr>
          <w:rFonts w:cs="Times New Roman" w:ascii="Times New Roman" w:hAnsi="Times New Roman"/>
          <w:bCs/>
          <w:i/>
        </w:rPr>
        <w:t>At summer camp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’s he / she doing? – He's / She’s _____.</w:t>
      </w:r>
      <w:r>
        <w:rPr>
          <w:rFonts w:cs="Times New Roman" w:ascii="Times New Roman" w:hAnsi="Times New Roman"/>
          <w:bCs/>
        </w:rPr>
        <w:t xml:space="preserve"> to ask and answer questions about what someone is doing at a camp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uilding a campfire, putting up a tent, taking a photo and telling a stor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at’s he / she doing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B: He's / She’s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building a campsit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0, 281, audio Tracks 92, 93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14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268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Production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Summer cam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fPAX00PRRk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64” and look at “</w:t>
            </w:r>
            <w:r>
              <w:rPr>
                <w:rFonts w:cs="Times New Roman" w:ascii="Times New Roman" w:hAnsi="Times New Roman"/>
                <w:i/>
              </w:rPr>
              <w:t>Unit 20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uild a campfire: đốt lửa trạ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ut up a tent   : dựng, cắm trại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ell a story   :kể chuyện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take photos  : chụp hình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understand and correctly repeat the sentences in two communicative contexts focusing on asking and answering questions about what someone is doing at a camp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 at the summer camp.</w:t>
            </w:r>
            <w:r>
              <w:rPr>
                <w:lang w:val="en-GB" w:eastAsia="en-US"/>
              </w:rPr>
              <w:drawing>
                <wp:inline distT="0" distB="0" distL="0" distR="0">
                  <wp:extent cx="2744470" cy="1162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's he / she doing? – He's / She's ……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at someone is doing at a cam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485</wp:posOffset>
                      </wp:positionV>
                      <wp:extent cx="2931795" cy="6648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795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’s he / she do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He's / S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building a camp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85pt;height:52.35pt;mso-wrap-distance-left:9.05pt;mso-wrap-distance-right:9.05pt;mso-wrap-distance-top:0pt;mso-wrap-distance-bottom:0pt;margin-top:5.5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’s he / she doing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He's / She’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building a camp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Ss look at the pictures and elicit the activities of the charact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44470" cy="1569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's he / she doing? – He's / She's ……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at someone is doing at a camp in a freer con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 and ask questions to help them identify the context </w:t>
            </w:r>
            <w:r>
              <w:rPr>
                <w:lang w:val="en-GB" w:eastAsia="en-US"/>
              </w:rPr>
              <w:drawing>
                <wp:inline distT="0" distB="0" distL="0" distR="0">
                  <wp:extent cx="2592070" cy="1371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missing words in the speech bubble and write them on the board. Get Ss to say the completed sentence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practise asking and answering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someone is doing at a camp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pairs to the front of the class to ask and answer questions about what someone is doing at a camp using the picture cu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, Lesson 1 (4,5,6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Mai. Is Nam ther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building a campfi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putting up a te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girl building a campfi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. A boy telling a story and his friends listening to hi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. A girl taking a phot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building a campfire, a boy telling a story and his friends listening to him, a girl taking a photo of her friend, a girl putting up a t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Mai. Is Nam ther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building a campfi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putting up a te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girl building a campfi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. A boy telling a story and his friends listening to hi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. A girl taking a phot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building a campfire, a boy telling a story and his friends listening to him, a girl taking a photo of her friend, a girl putting up a t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3                                                 Preparing date: April …….,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31                                           Teaching date: April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0: At summer camp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- use the phrases building a campfire, putting up a tent, taking a photo and telling a story in relation to the topic “</w:t>
      </w:r>
      <w:r>
        <w:rPr>
          <w:rFonts w:cs="Times New Roman" w:ascii="Times New Roman" w:hAnsi="Times New Roman"/>
          <w:bCs/>
          <w:i/>
        </w:rPr>
        <w:t>At summer camp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characters ask and answer questions about what someone is doing at a camp and match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3, 284; audio Tracks 9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71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551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- Hold a activity card, then reveal it slowly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</w:t>
            </w:r>
            <w:r>
              <w:rPr>
                <w:rFonts w:cs="Times New Roman" w:ascii="Times New Roman" w:hAnsi="Times New Roman"/>
                <w:i/>
              </w:rPr>
              <w:t>What’s he/ she doing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5” and look at </w:t>
            </w:r>
            <w:r>
              <w:rPr>
                <w:rFonts w:cs="Times New Roman" w:ascii="Times New Roman" w:hAnsi="Times New Roman"/>
                <w:i/>
              </w:rPr>
              <w:t>“Unit 20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characters ask and answer questions about what someone is doing at a camp and match the correct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Ask questions to help Ss identify the characters in the pictures and the activities of the stick fig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15870" cy="12515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Ss to listen t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 again for them to do the task by matching the characters to their activiti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a third time to give Ss another listening opportun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sentence by sentence, for the class to listen and repeat individually and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2. d 3. a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get them to identify the characters and their activities in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72690" cy="1609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a story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He’s telling a story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a story              2. a campfi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doing; a tent    4. the campsite; taking a phot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target words about what someone is doing at a camp by playing “Guess what they are doing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xplain how the game is play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15235" cy="14801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Ss into groups of fi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ave Ss look at the first picture and answer the question </w:t>
            </w:r>
            <w:r>
              <w:rPr>
                <w:rFonts w:cs="Times New Roman" w:ascii="Times New Roman" w:hAnsi="Times New Roman"/>
                <w:i/>
              </w:rPr>
              <w:t>What’s s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Ss in each group guess the girl’s activities in the picture and give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Ex: She’s singing. She’s dancing….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ave Ss practise asking and answering questions about what the pupils are doing wit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help of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, Lesson 2 (1,2,3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1. Mai 2. Ben 3. Lucy 4. Na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- a. a person taking a photo (stick figure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- b. a person building a campfire (stick figur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c. a person telling a story and two friends listening (stick figures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d. a person putting up a tent (stick figur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gain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gain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, sentence by sentence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how to play a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1. Mai 2. Ben 3. Lucy 4. Na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- a. a person taking a photo (stick figure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- b. a person building a campfire (stick figur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c. a person telling a story and two friends listening (stick figures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d. a person putting up a tent (stick figur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gain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gain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, sentence by sentence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how to play a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3                                                 Preparing date: April …….,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32                                           Teaching date: April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0: At summer camp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phrases dancing around the campfire, playing card games, playing tug of war, singing songs in relation to the topic “At summer camp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are they doing? – They’re …….</w:t>
      </w:r>
      <w:r>
        <w:rPr>
          <w:rFonts w:cs="Times New Roman" w:ascii="Times New Roman" w:hAnsi="Times New Roman"/>
          <w:bCs/>
        </w:rPr>
        <w:t xml:space="preserve"> to ask and answer questions about what people are doing at a camp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dancing around the campfire, playing card games, playing tug of war, singing song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 xml:space="preserve">:   </w:t>
      </w:r>
      <w:r>
        <w:rPr>
          <w:rFonts w:cs="Times New Roman" w:ascii="Times New Roman" w:hAnsi="Times New Roman"/>
          <w:bCs/>
          <w:i/>
          <w:color w:val="00B0F0"/>
        </w:rPr>
        <w:t>A: What are they doing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They’re playing card games.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5, 286; audio Tracks 95, 9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449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402"/>
        <w:gridCol w:w="47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d up and pass the ball with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music stops, those who keep the ball must look at a picture on the board and say a sentence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/ she’s……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6” and look at “</w:t>
            </w:r>
            <w:r>
              <w:rPr>
                <w:rFonts w:cs="Times New Roman" w:ascii="Times New Roman" w:hAnsi="Times New Roman"/>
                <w:i/>
              </w:rPr>
              <w:t>Unit 20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 tug a war  : chơi kéo co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 card games  : chơi bà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dance around the campfire: nhảy múa quanh lửa trại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sing songs: hát hò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and answering questions about what people are doing at a cam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dentify the places, characters and their activit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2870" cy="13906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are they doing? – They’re ……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at people are doing at a camp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11125</wp:posOffset>
                      </wp:positionV>
                      <wp:extent cx="2523490" cy="6038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are they do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They’re playing card gam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47.55pt;mso-wrap-distance-left:9.05pt;mso-wrap-distance-right:9.05pt;mso-wrap-distance-top:0pt;mso-wrap-distance-bottom:0pt;margin-top:8.7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are they doing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They’re playing card ga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elicit the activiti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13660" cy="18872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are they doing? – They’re ……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 ask and answer questions about what people are doing at a camp in a freer con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raw Ss’ attention to the pictures and 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34285" cy="13906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missing words in the bubble and write them on the board. Get Ss to say the completed sentence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ask and answer questions about what people are doing at the camp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using What are they doing? – They’re 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the front of the class to perform their conversa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, Lesson 2 (4,5,6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llo, Bill. Are Mary and Lucy at the campsit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ar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are they doing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y’re playing card gam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. Two teams of friends playing tug of wa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b. Some friends playing card gam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c. Some friends dancing around a campfi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Some friends singing song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teams playing tug of war, two characters singing songs, four characters playing card games and four characters dancing around the campfi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llo, Bill. Are Mary and Lucy at the campsit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ar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are they doing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y’re playing card gam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. Two teams of friends playing tug of wa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b. Some friends playing card gam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c. Some friends dancing around a campfi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Some friends singing song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teams playing tug of war, two characters singing songs, four characters playing card games and four characters dancing around the campfi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footerReference w:type="default" r:id="rId13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ifPAX00PRR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22-07-02T15:33:00Z</cp:lastPrinted>
  <dcterms:modified xsi:type="dcterms:W3CDTF">2024-12-05T03:04:00Z</dcterms:modified>
  <cp:revision>121</cp:revision>
  <dc:subject/>
  <dc:title/>
</cp:coreProperties>
</file>