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5                                        Teaching date: April…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crocodiles, giraffes, hippos, lion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9, 270; audio Tracks 84, 8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32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5"/>
        <w:gridCol w:w="1876"/>
        <w:gridCol w:w="4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how the pictures of animals “</w:t>
            </w:r>
            <w:r>
              <w:rPr>
                <w:rFonts w:cs="Times New Roman" w:ascii="Times New Roman" w:hAnsi="Times New Roman"/>
                <w:i/>
              </w:rPr>
              <w:t xml:space="preserve">lions, crocodiles, giraffes, hippos”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close their eyes and take away 1 pictur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open their eyes and guess what is mis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19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animals and number the correct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Get Ss to look at the pictures and ask them to identify the anim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8295" cy="668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a        3. b         4. 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exchanges about animal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Ss to look at the pictures and identify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94000" cy="149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laying football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playing football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ions                     2. crocodiles 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They’re      4. are they; hippo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ng the song Animals with the correct pronunciation, rhythm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these animals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0550" cy="1407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1,2,3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two hippos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: 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two crocodiles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two giraff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two hippos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: 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two crocodiles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two giraff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6                                        Teaching date: April…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</w:t>
      </w:r>
      <w:r>
        <w:rPr>
          <w:rFonts w:cs="Times New Roman" w:ascii="Times New Roman" w:hAnsi="Times New Roman"/>
          <w:bCs/>
          <w:i/>
        </w:rPr>
        <w:t>dance beautifully, roar loudly, run quickly and sing merrily</w:t>
      </w:r>
      <w:r>
        <w:rPr>
          <w:rFonts w:cs="Times New Roman" w:ascii="Times New Roman" w:hAnsi="Times New Roman"/>
          <w:bCs/>
        </w:rPr>
        <w:t xml:space="preserve"> in relation to the topic “The animal world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y do you like ….? – Because they ……..</w:t>
      </w:r>
      <w:r>
        <w:rPr>
          <w:rFonts w:cs="Times New Roman" w:ascii="Times New Roman" w:hAnsi="Times New Roman"/>
          <w:bCs/>
        </w:rPr>
        <w:t xml:space="preserve"> to ask for and give reasons for liking animal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ance beautifully, roar loudly, run quickly and sing merri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y do you like peacock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Because they dance beautiful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2, 273; audio Tracks 86, 87, website hoclieu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294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44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 Whose tail is this?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ut Ss into pai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Give Ss the dice. Ss in pairs answer the questions. For each correct answer pupil can roll the dic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(in each pair) who has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19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e beautifully : nhảy thật đẹp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 quikly: chạy thật nhanh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ar loudly  : gầm thật t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 merrily : hát thật hay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reasons for liking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 and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3190" cy="1233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y do you like ……? – Because they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reasons for liking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0</wp:posOffset>
                      </wp:positionV>
                      <wp:extent cx="2783840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Why do you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peaco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Because the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ance beautifu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2pt;height:47.55pt;mso-wrap-distance-left:9.05pt;mso-wrap-distance-right:9.05pt;mso-wrap-distance-top:0pt;mso-wrap-distance-bottom:0pt;margin-top:3.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Why do you lik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peacoc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Because the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ance beauti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look at the pictures and elicit the names of the animals and what they are do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4630" cy="1736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y do you like ……? – Because they …. </w:t>
            </w:r>
            <w:r>
              <w:rPr>
                <w:rFonts w:cs="Times New Roman" w:ascii="Times New Roman" w:hAnsi="Times New Roman"/>
                <w:bCs/>
                <w:i/>
              </w:rPr>
              <w:t>to ask for and give reasons for liking animal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licit the names of the animals and reasons for liking them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448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y do you like…….?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4,5,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peaco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y do you like peacock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Because they dance beautiful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peacocks dancing +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giraffes runn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lions roar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birds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view of wild animals: two peacocks, two giraffes, three birds and two l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peaco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y do you like peacock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Because they dance beautiful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peacocks dancing +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giraffes runn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lions roar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birds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view of wild animals: two peacocks, two giraffes, three birds and two l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7                                       Teaching date: April…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dance beautifully, roar loudly, run quickly and sing merrily in relation to the topic “</w:t>
      </w:r>
      <w:r>
        <w:rPr>
          <w:rFonts w:cs="Times New Roman" w:ascii="Times New Roman" w:hAnsi="Times New Roman"/>
          <w:bCs/>
          <w:i/>
        </w:rPr>
        <w:t>The animal world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4, 275; audio Tracks 8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50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iggy bank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from each team choose a pig, ask and answer the question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8 pig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19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for and give reasons for liking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Have Ss look at the pictures and elicit the names of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1775" cy="1776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dialogues about reasons for liking animals with the help of picture cu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>a</w:t>
            </w:r>
            <w:r>
              <w:rPr>
                <w:rFonts w:cs="Times New Roman" w:ascii="Times New Roman" w:hAnsi="Times New Roman"/>
                <w:bCs/>
              </w:rPr>
              <w:t xml:space="preserve">sk them the names of the animals they see in the picture and what they are doing. </w:t>
            </w:r>
            <w:r>
              <w:rPr>
                <w:lang w:val="en-GB" w:eastAsia="en-US"/>
              </w:rPr>
              <w:drawing>
                <wp:inline distT="0" distB="0" distL="0" distR="0">
                  <wp:extent cx="2813685" cy="1573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on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ons; Becau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imals; Why; sing merr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he animal names that pupils have learnt in the previous lessons by playing a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Guessing animal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am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  <w:r>
              <w:rPr>
                <w:lang w:val="en-GB" w:eastAsia="en-US"/>
              </w:rPr>
              <w:drawing>
                <wp:inline distT="0" distB="0" distL="0" distR="0">
                  <wp:extent cx="2782570" cy="147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two teams, each team has three players, to the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an example by describing some physical features of animals for the players in the teams to gue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One of the teams describes animals for the other one to gue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f the guessing team gives a wrong guess, the describing team gives the correct answer, and gets one point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rite the correct answer on the board. The game continue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f the guessing team gives a correct guess, they take over the role of describing. The team with the most points wins the game when time is up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a time limit for pupils to play the gam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game is over, get some pairs of pupils to take turns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se animal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use the animal names on the board a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1,2,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. Two giraffes eatting leaves on the branches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Two giraffes running fast in the meadow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Two peacocks danc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. Two peacocks eating the gr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. Two giraffes eatting leaves on the branches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Two giraffes running fast in the meadow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Two peacocks danc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. Two peacocks eating the gr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8                                        Teaching date: April…………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rrectly pronounce the words '</w:t>
      </w:r>
      <w:r>
        <w:rPr>
          <w:rFonts w:cs="Times New Roman" w:ascii="Times New Roman" w:hAnsi="Times New Roman"/>
          <w:bCs/>
          <w:i/>
          <w:color w:val="00B0F0"/>
        </w:rPr>
        <w:t>loud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quickly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se animals are roaring 'loudl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Those animals are running 'quick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identify the target words '</w:t>
      </w:r>
      <w:r>
        <w:rPr>
          <w:rFonts w:cs="Times New Roman" w:ascii="Times New Roman" w:hAnsi="Times New Roman"/>
          <w:bCs/>
          <w:i/>
          <w:color w:val="00B0F0"/>
        </w:rPr>
        <w:t>loud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quickl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6, 277; audio Tracks 89, 90, 9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56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nimal d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8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Each pupil in groups takes a turn rolling the dic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n he/she names the animal. Next he/she will read the sentence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like … because ….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astly, he/she moves/makes a sound like that anima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19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repeat the words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ud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quick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se animals are roaring 'loudly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ose animals are running 'quickly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Draw Ss’ attention to the word '</w:t>
            </w:r>
            <w:r>
              <w:rPr>
                <w:rFonts w:cs="Times New Roman" w:ascii="Times New Roman" w:hAnsi="Times New Roman"/>
                <w:i/>
                <w:color w:val="00B0F0"/>
              </w:rPr>
              <w:t>loudl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quickly</w:t>
            </w:r>
            <w:r>
              <w:rPr>
                <w:rFonts w:cs="Times New Roman" w:ascii="Times New Roman" w:hAnsi="Times New Roman"/>
              </w:rPr>
              <w:t xml:space="preserve">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nimals are roaring 'loudly. And Those animals are running 'quickly. </w:t>
            </w:r>
            <w:r>
              <w:rPr>
                <w:rFonts w:cs="Times New Roman" w:ascii="Times New Roman" w:hAnsi="Times New Roman"/>
              </w:rPr>
              <w:t>Play the recording and encourage them to point at the word and the sentence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, listen to and repeat the word and the senten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Give Ss work in pairs to practise saying the words '</w:t>
            </w:r>
            <w:r>
              <w:rPr>
                <w:rFonts w:cs="Times New Roman" w:ascii="Times New Roman" w:hAnsi="Times New Roman"/>
                <w:i/>
                <w:color w:val="00B0F0"/>
              </w:rPr>
              <w:t>slowl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'quickly,</w:t>
            </w:r>
            <w:r>
              <w:rPr>
                <w:rFonts w:cs="Times New Roman" w:ascii="Times New Roman" w:hAnsi="Times New Roman"/>
              </w:rPr>
              <w:t xml:space="preserve"> and reading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se animals are roaring 'loudly</w:t>
            </w:r>
            <w:r>
              <w:rPr>
                <w:rFonts w:cs="Times New Roman" w:ascii="Times New Roman" w:hAnsi="Times New Roman"/>
              </w:rPr>
              <w:t xml:space="preserve">.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Those animals are running 'quickl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oud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quick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3670" cy="1714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oud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quickly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4,5,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isten and point the words an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gain and rea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repeat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say the words and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their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isten and point the words an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gain and rea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repeat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say the words and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their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footerReference w:type="default" r:id="rId12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4-12-05T03:01:00Z</dcterms:modified>
  <cp:revision>118</cp:revision>
  <dc:subject/>
  <dc:title/>
</cp:coreProperties>
</file>