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Teaching date: April………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At the shopping centre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locations and price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; audio Tracks 7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25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701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et’s go shopping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team choose an object they want to buy, then answer the question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If the Ss answer correctly, they get the points (coins) for that question to buy that objec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6 numbers, the team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pric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four picture cues and as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What  can you see in each pictur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2295" cy="806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3.d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dialogues about pric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 in Question 1 and prompt them to ask and answer questions about the items and their prices </w:t>
            </w:r>
            <w:r>
              <w:rPr>
                <w:lang w:val="en-GB" w:eastAsia="en-US"/>
              </w:rPr>
              <w:drawing>
                <wp:inline distT="0" distB="0" distL="0" distR="0">
                  <wp:extent cx="2879090" cy="140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fif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fifty; thousand dong</w:t>
              <w:tab/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How much; sevent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for prices and items at the shopping centre by playing the game Guess the pric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63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guess the prices of some items as quickly as possibl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a picture c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example: a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on the board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a price range as a clue to help pupils guess the price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– 60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Write the correct price on a piece of paper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55.000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uch is the school b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guess the correct price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anyone guesses correctly, show the class the piece of paper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sk the class to read the pri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game several times with different item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</w:t>
            </w:r>
            <w:r>
              <w:rPr/>
              <w:t>:</w:t>
            </w:r>
            <w:r>
              <w:rPr>
                <w:rFonts w:cs="Times New Roman" w:ascii="Times New Roman" w:hAnsi="Times New Roman"/>
                <w:i/>
              </w:rPr>
              <w:tab/>
              <w:t>a T-shirt with its price tag of for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skirt with i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  <w:tab/>
              <w:t>a school bag with its price tag of sev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  <w:tab/>
              <w:t>a hat with its price tag of tw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l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</w:t>
            </w:r>
            <w:r>
              <w:rPr/>
              <w:t>:</w:t>
            </w:r>
            <w:r>
              <w:rPr>
                <w:rFonts w:cs="Times New Roman" w:ascii="Times New Roman" w:hAnsi="Times New Roman"/>
                <w:i/>
              </w:rPr>
              <w:tab/>
              <w:t>a T-shirt with its price tag of for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skirt with i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  <w:tab/>
              <w:t>a school bag with its price tag of sev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  <w:tab/>
              <w:t>a hat with its price tag of twen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l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2                                          Teaching date: April…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two-syllable words </w:t>
      </w:r>
      <w:r>
        <w:rPr>
          <w:rFonts w:cs="Times New Roman" w:ascii="Times New Roman" w:hAnsi="Times New Roman"/>
          <w:bCs/>
          <w:i/>
          <w:color w:val="00B0F0"/>
        </w:rPr>
        <w:t xml:space="preserve">be'hin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 xml:space="preserve">be'tween </w:t>
      </w:r>
      <w:r>
        <w:rPr>
          <w:rFonts w:cs="Times New Roman" w:ascii="Times New Roman" w:hAnsi="Times New Roman"/>
          <w:bCs/>
        </w:rPr>
        <w:t xml:space="preserve">with the stress on the second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 bakery is be'hind the bookshop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bakery is be'tween the bookshop and the sports shop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</w:rPr>
        <w:t>At the shopping centre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; audio Tracks 79, 80, 8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look at the screen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ook, read and say the nu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have the answers they can raise their hands to give the answ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</w:t>
            </w:r>
            <w:r>
              <w:rPr>
                <w:rFonts w:cs="Times New Roman" w:ascii="Times New Roman" w:hAnsi="Times New Roman"/>
                <w:bCs/>
              </w:rPr>
              <w:t xml:space="preserve"> the two-syllabl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hind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e'tween </w:t>
            </w:r>
            <w:r>
              <w:rPr>
                <w:rFonts w:cs="Times New Roman" w:ascii="Times New Roman" w:hAnsi="Times New Roman"/>
                <w:bCs/>
              </w:rPr>
              <w:t xml:space="preserve">with the stress on the second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hind the bookshop.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bakery is be'tween the bookshop and the sports sho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behind, betwe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,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ehi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etwee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5013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hi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tween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the words with str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the words with str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3                                           Teaching date: April………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8: At the shopping cent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read and write about locations and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hopping list and use it to practise talking about locations and prices in the classroom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4, 265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2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409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- Divide the class into 3 teams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Each team has 1 sticky ball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passing the ball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+After the music ends, 3 pupils who have the balls will stand up and say the model sentenc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paragraph and complete a table of information about locations and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able of gapped information and guess what the missing information is, and what the paragraph is abou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Ask Ss to read through the paragraph once or tw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ook at the first gap in the table and encourage them to make a question for it (</w:t>
            </w:r>
            <w:r>
              <w:rPr>
                <w:rFonts w:cs="Times New Roman" w:ascii="Times New Roman" w:hAnsi="Times New Roman"/>
                <w:bCs/>
                <w:i/>
              </w:rPr>
              <w:t>ex: What is at the bookshop?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elp Ss find out the correct answer (</w:t>
            </w:r>
            <w:r>
              <w:rPr>
                <w:rFonts w:cs="Times New Roman" w:ascii="Times New Roman" w:hAnsi="Times New Roman"/>
                <w:bCs/>
                <w:i/>
              </w:rPr>
              <w:t>book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Repeat the same procedure with the other ga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ow Ss to do the activity independent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Have Ss swap their books with a partner and check the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lect a few pupils to read their answers in front of the class. Check their answ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ook      2. behind the pet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50,000     4. ice cre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 short paragraph about locations, items and prices at the shopping centre with the help of the suggested questions and an incomplete paragraph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read the title, the given sentence and the questions, then look at the picture to get ideas for their writ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68575" cy="143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irst, have Ss read the guiding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Then ask them to look at the picture to write a sentence about the location of the clothes sho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Next, let them write the answer to the question </w:t>
            </w:r>
            <w:r>
              <w:rPr>
                <w:rFonts w:cs="Times New Roman" w:ascii="Times New Roman" w:hAnsi="Times New Roman"/>
                <w:bCs/>
                <w:i/>
              </w:rPr>
              <w:t>about the price of the skirt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fter that, let them write sentences about </w:t>
            </w:r>
            <w:r>
              <w:rPr>
                <w:rFonts w:cs="Times New Roman" w:ascii="Times New Roman" w:hAnsi="Times New Roman"/>
                <w:bCs/>
                <w:i/>
              </w:rPr>
              <w:t>the gift shop and the price of the pe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Ask Ss to write the paragraph independently. - Get Ss to swap books with their partners and check their answers in pairs or group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I are at the shopping centre. The clothes shop is near the bakery. My mother wants to buy a skirt. It’s sixty thousand dong. The gift shop is behind the clothes shop. I want to buy a pen. It’s thir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make a shopping list and talk about the locations and prices of certain items in front of the cl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that Ss are going to talk about the shopping list that they have made at hom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ir shopping lists to their partner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some time to practise their presentations by themselves and in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gap in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find out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uiding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ri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shopping lis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 in the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gap in the ta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find out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uiding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ri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shopping lis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 in the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4                                           Teaching date: April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,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at are these animals? – They’re …….</w:t>
      </w:r>
      <w:r>
        <w:rPr>
          <w:rFonts w:cs="Times New Roman" w:ascii="Times New Roman" w:hAnsi="Times New Roman"/>
          <w:bCs/>
        </w:rPr>
        <w:t xml:space="preserve"> to ask and answer questions about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rocodile, giraffe, hippo, lio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What are these animal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They’re l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8, 269, audio Tracks 82, 8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4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69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: “</w:t>
            </w:r>
            <w:r>
              <w:rPr>
                <w:rFonts w:cs="Times New Roman" w:ascii="Times New Roman" w:hAnsi="Times New Roman"/>
                <w:b/>
                <w:i/>
              </w:rPr>
              <w:t>I like animal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S1zl4g7HL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iraffe        : hươu cao c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ippo         : hà mã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on           :sư tử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crocodile  : cá sấu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asking and answering questions about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 animals in the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050" cy="1115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are these animals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ask and answer questions about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54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these animal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They’re l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1.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these animals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They’re l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0510" cy="1640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these animals? –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nimal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4480" cy="1276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work in pair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’re……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t Ss to repeat the questions and answers several tim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Mum, what are these animal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giraffes, de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hippo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giraff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rocodi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zoo with crocodiles, lions, giraffes and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sk and answ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s and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Mum, what are these animal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giraffes, de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'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hippo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giraff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rocodi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zoo with crocodiles, lions, giraffes and hippo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sk and answ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s and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1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yS1zl4g7HL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4-12-05T02:58:00Z</dcterms:modified>
  <cp:revision>118</cp:revision>
  <dc:subject/>
  <dc:title/>
</cp:coreProperties>
</file>