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7                                        Teaching date: April…………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understand a passage about direc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write a short paragraph about give directions with the help of the suggested questions, a map and an in complete paragraph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a map and present it by giving directions in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1, 25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126"/>
        <w:gridCol w:w="4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place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bookshop,bakery,waterpark,supermarket, cinema, …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place is. The fastest will get more points than the rest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deciding if the statements are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E</w:t>
            </w:r>
            <w:r>
              <w:rPr>
                <w:rFonts w:cs="Times New Roman" w:ascii="Times New Roman" w:hAnsi="Times New Roman"/>
                <w:bCs/>
              </w:rPr>
              <w:t xml:space="preserve">xplain that they should read the text and tick if the Sentences 1- 4 are true or fals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 Statement 1 as an exam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First, have Ss read Statement 1 and find what the statement is about (</w:t>
            </w:r>
            <w:r>
              <w:rPr>
                <w:rFonts w:cs="Times New Roman" w:ascii="Times New Roman" w:hAnsi="Times New Roman"/>
                <w:bCs/>
                <w:i/>
              </w:rPr>
              <w:t>It’s about the bakery</w:t>
            </w:r>
            <w:r>
              <w:rPr>
                <w:rFonts w:cs="Times New Roman" w:ascii="Times New Roman" w:hAnsi="Times New Roman"/>
                <w:bCs/>
              </w:rPr>
              <w:t>) and where it is (</w:t>
            </w:r>
            <w:r>
              <w:rPr>
                <w:rFonts w:cs="Times New Roman" w:ascii="Times New Roman" w:hAnsi="Times New Roman"/>
                <w:bCs/>
                <w:i/>
              </w:rPr>
              <w:t>in Nguyen Hue Street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 Then, find the information about the bakery in the tex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Read carefully to decide if the statement is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False 4. Tr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gapped text about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lain that they should read the gapped text and fill in the gaps with their own information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3965" cy="173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do the first gapped sentence together as an exampl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Ss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books, cakes, pencils</w:t>
            </w:r>
            <w:r>
              <w:rPr>
                <w:rFonts w:cs="Times New Roman" w:ascii="Times New Roman" w:hAnsi="Times New Roman"/>
                <w:bCs/>
              </w:rPr>
              <w:t>). Then have them write it in the ga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other gaps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read their completed texts in front of the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day is Sunday. I want to buy some books. The bookshop is on Tran Hung Dao Street. I can go straight and turn right. The bookshop is on the lef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map and present it by giving directions to three places with visual ai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xplain again that they are making a map of their neighbourhood to give directions from their house to at least three different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Draw a map, mark the directions from their house to at least three places on the map, and prepare how to present it at hom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Use Nam’s map and his presentation as an exampl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their groups. Each pupil shows his / her map and gives the directions from their house to three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ow the map and make a presenta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statement 1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rue or fals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wap books and check the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words in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ir completed text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show the map and give the dire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statement 1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rue or fals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wap books and check the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words in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ir completed text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show the map and give the dire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8 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se the words behind, between, near, opposite, gift shop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vuse </w:t>
      </w:r>
      <w:r>
        <w:rPr>
          <w:rFonts w:cs="Times New Roman" w:ascii="Times New Roman" w:hAnsi="Times New Roman"/>
          <w:bCs/>
          <w:i/>
          <w:color w:val="00B0F0"/>
        </w:rPr>
        <w:t>Where’s the bookshop? – It’s….</w:t>
      </w:r>
      <w:r>
        <w:rPr>
          <w:rFonts w:cs="Times New Roman" w:ascii="Times New Roman" w:hAnsi="Times New Roman"/>
          <w:bCs/>
        </w:rPr>
        <w:t xml:space="preserve"> to ask and answer questions about loca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hind, between, near, opposite, gift shop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i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ere’s the bookshop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’s near the gift shop.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3, 254, audio Tracks 72, 7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31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27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ift shop     : cửa hàng quà tặ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ear          : gần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posite   :đối diệ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hind     : đằng sau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tween  :ở giữa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focusing on asking and answering questions about locations of some shops at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035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bookshop? – It’s …,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locations of a bookshop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6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here’s the booksh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near the gift shop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1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here’s the bookshop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near the gift shop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point at Picture a, listen to the recording and repeat the word nea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90190" cy="178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Pictures b, c and 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….? – It’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location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to describe loca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158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re’s the bakery? – It’s near the book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answer several tim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ave pairs practise asking and answering questions about the locations of the shops in the pictu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practise asking and answering questions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Excuse m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bakery, pleas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near the gift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near a bake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opposite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shop that is behi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between a gift shop a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Excuse m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bakery, pleas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near the gift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near a bake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opposite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shop that is behi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between a gift shop a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9 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two communicative context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about locations with the help of picture cu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sing the song Where’s the bookshop? with the correct pronunciation, rhythm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6, 257; audio Tracks 74, 7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985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 (boys and girls)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ach team takes turns to choose a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y need to ask and answer with the picture corresponding to that number to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the locations of shops at the shopping centre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 and as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pairs of pictures are the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an you see in each pictu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3128645" cy="740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about location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look at the pictures and identify the locations of sho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53335" cy="1724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ne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’s near the bakery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ear                    2. betwe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ookshop; opposite 4. Where’s; behin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re’s the bookshop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1290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: a gift shop that is opposite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: a gift shop that is near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: a bakery that is behind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a bakery that is between a sports shop and a pet sho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: a gift shop that is opposite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: a gift shop that is near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: a bakery that is behind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a bakery that is between a sports shop and a pet sho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Preparing date: April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0                                       Teaching date: April…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skirt, T-shirt, dong and thousand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uch is the …….? – It’s ……</w:t>
      </w:r>
      <w:r>
        <w:rPr>
          <w:rFonts w:cs="Times New Roman" w:ascii="Times New Roman" w:hAnsi="Times New Roman"/>
          <w:bCs/>
        </w:rPr>
        <w:t>to ask and answer questions about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irt, T-shirt, dong, thousand, pet sho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How much is the skirt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t’s seventy thousand don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8, 259; audio Tracks 76, 7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268"/>
        <w:gridCol w:w="5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rt    : v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-shirt: áo thu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ng   : đồng  (đơn vị tiền tệ Việt Nam)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ousand : nghì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062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uch is the…….? – It’s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2756535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How mauch is the ski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t’s seventy thousand d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05pt;height:47.55pt;mso-wrap-distance-left:9.05pt;mso-wrap-distance-right:9.05pt;mso-wrap-distance-top:0pt;mso-wrap-distance-bottom:0pt;margin-top:3.2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How mauch is the sk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t’s seventy thousand d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point at Picture a, listen to the recording and repeat the word and phrase pen / twenty thousand do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188335" cy="2107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uch is the …..? – It’s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ric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used to describe pric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026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How much is the T-shirt? – It’s fifty thousand do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the answer several tim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airs practise asking and answering the questions about the prices of the items in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in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T-shirt, Linh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ix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skirt, Mu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even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a:  a pen with its price tag of twen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b. a skirt with its price tag of eigh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c. a T-shirt with its price tag of fif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school bag with its price tag of nine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T-shirt, Linh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ix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skirt, Mu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even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a:  a pen with its price tag of twen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b. a skirt with its price tag of eigh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c. a T-shirt with its price tag of fif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school bag with its price tag of nine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footerReference w:type="default" r:id="rId1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4-12-05T02:56:00Z</dcterms:modified>
  <cp:revision>115</cp:revision>
  <dc:subject/>
  <dc:title/>
</cp:coreProperties>
</file>