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   Preparing date: March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5                                           Teaching date: March 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extension activities to apply their language knowledge and competen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6, 22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3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8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701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30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Review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T reminds Ss of 4 topics (</w:t>
            </w:r>
            <w:r>
              <w:rPr>
                <w:rFonts w:cs="Times New Roman" w:ascii="Times New Roman" w:hAnsi="Times New Roman"/>
                <w:i/>
              </w:rPr>
              <w:t>Jobs, Appearance, Daily activities, My family’s weekend</w:t>
            </w:r>
            <w:r>
              <w:rPr>
                <w:rFonts w:cs="Times New Roman" w:ascii="Times New Roman" w:hAnsi="Times New Roman"/>
              </w:rPr>
              <w:t>) they will review in this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calls 1 pupil from each team choose a topic and the points they want to ge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to answer the question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If the Ss answers correctly, they will get the chosen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16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Extension activities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Work in pairs. Take turns to describe and draw a family memb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describe the appearance of a family member for a partner to draw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 and ask: </w:t>
            </w:r>
            <w:r>
              <w:rPr>
                <w:rFonts w:cs="Times New Roman" w:ascii="Times New Roman" w:hAnsi="Times New Roman"/>
                <w:i/>
              </w:rPr>
              <w:t xml:space="preserve">What is the girl / boy doing? </w:t>
            </w:r>
            <w:r>
              <w:rPr>
                <w:lang w:val="en-GB" w:eastAsia="en-US"/>
              </w:rPr>
              <w:drawing>
                <wp:inline distT="0" distB="0" distL="0" distR="0">
                  <wp:extent cx="3135630" cy="1419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rite the following prompts on the board: </w:t>
            </w:r>
            <w:r>
              <w:rPr>
                <w:rFonts w:cs="Times New Roman" w:ascii="Times New Roman" w:hAnsi="Times New Roman"/>
                <w:i/>
              </w:rPr>
              <w:t>tall or short?, hair?, face?, eye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Tell Ss to choose a family member and think about how he or she loo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and describe a family member for their partner to draw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When all the ss have had a turn, tell them to swap their drawing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ell the class about your partner’s famil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describe the appearance of someone’s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look at the picture and answer the question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bCs/>
                <w:i/>
              </w:rPr>
              <w:t>What is the boy do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0101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vite a few pairs to come to the front of the class and share their drawings and descriptions with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Read and match. Then say what the animals a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and match four descriptions with four pictures of animals, then say what the animals in the pictures a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any new words and check comprehension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pictures on the right and elicit the answer. Get them to read the sentences in Description 1 again and draw a line to match it to the correct pictur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ictur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eastAsia="Calibri" w:cs="Times New Roman" w:ascii="Times New Roman" w:hAnsi="Times New Roman"/>
              </w:rPr>
              <w:t>Have Ss time to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 Get Ss to swap books with a partner, then check answers as a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 xml:space="preserve">- Have Ss say the names of the animals in the pictures by asking them questions, </w:t>
            </w:r>
            <w:r>
              <w:rPr>
                <w:rFonts w:eastAsia="Calibri" w:cs="Times New Roman" w:ascii="Times New Roman" w:hAnsi="Times New Roman"/>
                <w:i/>
              </w:rPr>
              <w:t>ex: What is it? or What can you see in the picture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Key: 1. c       2. d         3. a        4. b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1. It’s an elephant.   2. It’s a parrot.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3. It’s a monkey.    4. It’s a fis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1,2,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he girl is describing her mum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+ The boy is drawing the girl’s mu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oose the family member and thin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describe to draw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ir drawing with the partn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 is describing the girl’s mu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come to the front of the class and share their drawings and descrip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, the description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ay the names os the anima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he girl is describing her mum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+ The boy is drawing the girl’s mu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oose the family member and thin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describe to draw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ir drawing with the partn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 is describing the girl’s mu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come to the front of the class and share their drawings and descrip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, the description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ay the names os the anima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……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6                                           Teaching date: March 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</w:t>
      </w:r>
      <w:r>
        <w:rPr>
          <w:rFonts w:cs="Times New Roman" w:ascii="Times New Roman" w:hAnsi="Times New Roman"/>
          <w:bCs/>
        </w:rPr>
        <w:t xml:space="preserve"> to ask and answer questions about the weather in the past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Weather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ainy, sunny, cloudy, windy, weathe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>What was the weather like last weekend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It was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unny</w:t>
      </w:r>
      <w:r>
        <w:rPr>
          <w:rFonts w:cs="Times New Roman" w:ascii="Times New Roman" w:hAnsi="Times New Roman"/>
          <w:bCs/>
          <w:i/>
          <w:color w:val="00B0F0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, audio Tracks 52,5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37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984"/>
        <w:gridCol w:w="51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ow’s the weather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D6FRDd9He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Show the video on the screen and ask Ss sing and dance togeth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iny       : có mưa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nny     : có nắng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udy :có mây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indy  : có gi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eather : thời tiế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the weather in the pas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126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as the weather like last weekend? – It was 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the weather in the pas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28905</wp:posOffset>
                      </wp:positionV>
                      <wp:extent cx="3365500" cy="566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was the weather like last weekend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t w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unn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pt;height:44.6pt;mso-wrap-distance-left:9.05pt;mso-wrap-distance-right:9.05pt;mso-wrap-distance-top:0pt;mso-wrap-distance-bottom:0pt;margin-top:10.1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was the weather like last weeke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t w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unn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weather in each pictu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809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as the weather like yesterday? – It wa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weather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look at the weather icons and identify the weather in each pla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1393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was the weather like yesterday? – It was 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ask and answer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, sing and da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inh. Where were you last weekend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s in Sa P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I like Sa P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as the weather like in Sa Pa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 was sunn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ask and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, sing and da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inh. Where were you last weekend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s in Sa P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I like Sa P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as the weather like in Sa Pa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 was sunn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ask and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   Preparing date: March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7                                           Teaching date: March 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.</w:t>
      </w:r>
      <w:r>
        <w:rPr>
          <w:rFonts w:cs="Times New Roman" w:ascii="Times New Roman" w:hAnsi="Times New Roman"/>
          <w:bCs/>
        </w:rPr>
        <w:t xml:space="preserve"> to ask and answer questions about the weather in the pas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Weather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231; audio Tracks 54, 5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40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59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iming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S into groups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One pupil acts to show his favourite weather, he/she is not allowed to say or write but acts or uses body language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Groups get more answers win and get sticker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and give the miming pupil cues if necess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weather and number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weather in each picture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715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2. a     3.c     4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weather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2207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loud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 was cloudy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loudy 2. rainy 3. What was; wind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eather; It was sunn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as the weather like yesterday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was the weather like yesterday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363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, write and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, write and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   Preparing date: March …….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8                                          Teaching date: March …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akery, bookshop, food stall, supermarket and water park in relation to the topic “Weather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Do you want to go to the ……..? – Great! Let’s go./ Sorry, I can’t</w:t>
      </w:r>
      <w:r>
        <w:rPr>
          <w:rFonts w:cs="Times New Roman" w:ascii="Times New Roman" w:hAnsi="Times New Roman"/>
          <w:bCs/>
        </w:rPr>
        <w:t>. to make suggestions to go somewhere and respond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akery, bookshop, food stall, supermarket and water pa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Do you want to go to th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water park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Great! Let’s go./ Sorry, I can’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2, 233; audio Tracks 56, 57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40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985"/>
        <w:gridCol w:w="56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Hold a weather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food stall    : cửa hàng thực phẩ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shop  : hiệu sách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permarket : siêu thị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kery  : tiệm bánh mì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park   : công viên nước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making suggestions to go somewhere and responding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21710" cy="1372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want to go to the …….? – Great! Let’s go. / Sorry, I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make suggestions to go somewhere and respon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421380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Do you want to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er pa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reat! Let’s go./ Sorry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4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Do you want to go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er par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reat! Let’s go./ Sorry, I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pla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77870" cy="23628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want to go to the ……? – Great! Let’s go. / Sorry, I can’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make suggestions to go somewhere and respond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say the names of the places in the pictur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32505" cy="14408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 you want to go to the……? − ……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 like toda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color w:val="00B0F0"/>
              </w:rPr>
              <w:t>It’s sunny, Mu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Lovely! Do you want to go to the water park with m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Let’s 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food st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permarke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ap of an area with a supermarket, bakery, water park, bookshop and food sta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 like toda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color w:val="00B0F0"/>
              </w:rPr>
              <w:t>It’s sunny, Mu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Lovely! Do you want to go to the water park with m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Let’s 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food st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permarke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ap of an area with a supermarket, bakery, water park, bookshop and food sta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footerReference w:type="default" r:id="rId14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"/>
      </w:rPr>
    </w:pPr>
    <w:r>
      <w:rPr>
        <w:rFonts w:eastAsia=".VnTim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rD6FRDd9He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2-07-02T15:33:00Z</cp:lastPrinted>
  <dcterms:modified xsi:type="dcterms:W3CDTF">2024-12-05T02:49:00Z</dcterms:modified>
  <cp:revision>97</cp:revision>
  <dc:subject/>
  <dc:title/>
</cp:coreProperties>
</file>