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2                                               Preparing date: February………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5                                           Teaching date: February……..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3: Appearanc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words and phrases big, short, slim, tall in relation to the topic "Appearance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 xml:space="preserve">What does he / she look like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He's / She's …….</w:t>
      </w:r>
      <w:r>
        <w:rPr>
          <w:rFonts w:cs="Times New Roman" w:ascii="Times New Roman" w:hAnsi="Times New Roman"/>
          <w:bCs/>
        </w:rPr>
        <w:t xml:space="preserve"> to ask and answer questions about someone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>s appearance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short, slim, tall, look lik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 What does he/ she look like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 xml:space="preserve">B: He’s/ She’s </w:t>
      </w:r>
      <w:r>
        <w:rPr>
          <w:rFonts w:cs="Times New Roman" w:ascii="Times New Roman" w:hAnsi="Times New Roman"/>
          <w:bCs/>
          <w:i/>
          <w:u w:val="single"/>
        </w:rPr>
        <w:t>tall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83, 84, audio Tracks 21, 22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8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16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4.Production: 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5. Homework. (2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jigsaw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Divide class into 4 groups: Doreamon, Nobita, Xuka and Xeko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Ask Ss go to the board and jigsaw puzzle into the correct pictur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75890" cy="17056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Ask Ss look at the pieces of pictu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8” and look at “</w:t>
            </w:r>
            <w:r>
              <w:rPr>
                <w:rFonts w:cs="Times New Roman" w:ascii="Times New Roman" w:hAnsi="Times New Roman"/>
                <w:i/>
              </w:rPr>
              <w:t>Unit 13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hort : thấp, ngắn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lim : mảnh mai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all : cao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look like  : trông như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focusing on asking and answering questions about someone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>s appearan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78455" cy="1137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hat does he / she look like?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He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s / She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s 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someone</w:t>
            </w:r>
            <w:r>
              <w:rPr>
                <w:rFonts w:cs="Times New Roman" w:ascii="Times New Roman" w:hAnsi="Times New Roman"/>
                <w:i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s appearance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639695" cy="584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969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at does he/ she look like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s/ S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s tall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8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at does he/ she look lik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H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s/ Sh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s tal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Elicit and check comprehension the appearance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09545" cy="17252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954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says asks and Ss answer (change role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does he / she look like?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H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 / Sh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 …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someone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>s appearance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asks ss to guess each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76855" cy="14135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work in pairs to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some pupils to the front of the class to present their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3, Lesson 1 (4,5,6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Picture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Nam: </w:t>
            </w:r>
            <w:r>
              <w:rPr>
                <w:rFonts w:cs="Times New Roman" w:ascii="Times New Roman" w:hAnsi="Times New Roman"/>
                <w:i/>
                <w:color w:val="00B0F0"/>
              </w:rPr>
              <w:t>Do you have a brother, Lucy?</w:t>
            </w:r>
            <w:r>
              <w:rPr>
                <w:rFonts w:cs="Times New Roman" w:ascii="Times New Roman" w:hAnsi="Times New Roman"/>
                <w:i/>
              </w:rPr>
              <w:t xml:space="preserve"> Lucy: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I do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>
                <w:rFonts w:cs="Times New Roman" w:ascii="Times New Roman" w:hAnsi="Times New Roman"/>
              </w:rPr>
              <w:t>Picture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Nam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oes he look lik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Lucy: </w:t>
            </w:r>
            <w:r>
              <w:rPr>
                <w:rFonts w:cs="Times New Roman" w:ascii="Times New Roman" w:hAnsi="Times New Roman"/>
                <w:i/>
                <w:color w:val="00B0F0"/>
              </w:rPr>
              <w:t>He</w:t>
            </w:r>
            <w:r>
              <w:rPr>
                <w:rFonts w:cs="Times New Roman" w:ascii="Times New Roman" w:hAnsi="Times New Roman"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</w:rPr>
              <w:t>s tal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I can see a family of four people with different appearanc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2                                              Preparing date: February………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6                                          Teaching date: February……..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3: Appearanc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e the words and phrases big, short, slim, tall in relation to the topic "Appearance"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isten to and demonstrate understanding of simple communicative contexts in relation to the topic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ppearance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86, 187; audio Tracks 23, 24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 Homework. (3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Passing the ball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Divide class into 3 team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ach team has 1 sticky ba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music, ss in each team take turn to pass the ba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fter the music ends, 3 ss have the ball – stand up and say the name, using the sentence mode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9” and look at </w:t>
            </w:r>
            <w:r>
              <w:rPr>
                <w:rFonts w:cs="Times New Roman" w:ascii="Times New Roman" w:hAnsi="Times New Roman"/>
                <w:i/>
              </w:rPr>
              <w:t>“Unit 13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characters ask and answer questions about a family member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>s appearance,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Elicit the name of the room in each picture </w:t>
            </w:r>
            <w:r>
              <w:rPr>
                <w:lang w:val="en-GB" w:eastAsia="en-US"/>
              </w:rPr>
              <w:t xml:space="preserve">  </w:t>
            </w:r>
            <w:r>
              <w:rPr>
                <w:lang w:val="en-GB" w:eastAsia="en-US"/>
              </w:rPr>
              <w:drawing>
                <wp:inline distT="0" distB="0" distL="0" distR="0">
                  <wp:extent cx="2814320" cy="9480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he target sentence patterns in four exchanges about appearance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Ss look at the pictures and identify the appearance of the people (</w:t>
            </w:r>
            <w:r>
              <w:rPr>
                <w:rFonts w:cs="Times New Roman" w:ascii="Times New Roman" w:hAnsi="Times New Roman"/>
                <w:bCs/>
                <w:i/>
              </w:rPr>
              <w:t>tall, short, big, slim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14320" cy="15506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exchang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s 2,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tall      2. short      3. look; big </w:t>
            </w:r>
          </w:p>
          <w:p>
            <w:pPr>
              <w:pStyle w:val="Normal"/>
              <w:spacing w:lineRule="auto" w:line="288"/>
              <w:ind w:left="360" w:hanging="0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What; Sh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 sli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do your parents look like? </w:t>
            </w:r>
            <w:r>
              <w:rPr>
                <w:rFonts w:cs="Times New Roman" w:ascii="Times New Roman" w:hAnsi="Times New Roman"/>
                <w:bCs/>
                <w:i/>
              </w:rPr>
              <w:t>with the correct melody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What do your parents look like? </w:t>
            </w:r>
            <w:r>
              <w:rPr>
                <w:rFonts w:cs="Calibri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13685" cy="12769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68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relevant character while singing his or her nam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at the relevant charact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3, Lesson 2 (1,2,3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keep the puppe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to music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slim woman      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short woma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tall boy playing football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short boy playing foot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tal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work in groups and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character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2                                               Preparing date: February………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7                                          Teaching date: February……..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3: Appearanc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se the words and phrases a round face, big eyes, long hair, and short hair in relation to the topic "Appearance"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 xml:space="preserve">What does he / she look like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>He / She has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B0F0"/>
        </w:rPr>
        <w:t xml:space="preserve">…… </w:t>
      </w:r>
      <w:r>
        <w:rPr>
          <w:rFonts w:cs="Times New Roman" w:ascii="Times New Roman" w:hAnsi="Times New Roman"/>
          <w:bCs/>
        </w:rPr>
        <w:t>to ask and answer questions about someone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>s appearanc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long, round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  <w:color w:val="00B0F0"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>A: What does he / she look like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 He/ She has a round fac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al Communication: speak about someone, ask and answer the question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88, 189; audio Tracks 25, 26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0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45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35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16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Homework. (2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Teacher say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eachers quickly review body parts, focusing on Face featu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eacher plays "Teacher says": Touch your ears/nose/face/eyes/hair .... to review face featu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20” and look at “</w:t>
            </w:r>
            <w:r>
              <w:rPr>
                <w:rFonts w:cs="Times New Roman" w:ascii="Times New Roman" w:hAnsi="Times New Roman"/>
                <w:i/>
              </w:rPr>
              <w:t>Unit 13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round      : tròn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long     : dài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focusing on asking and answering questions about someone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>s appearance, using the verb to hav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1510" cy="12738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 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hat does he / she look like?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He / She has ….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someone</w:t>
            </w:r>
            <w:r>
              <w:rPr>
                <w:rFonts w:cs="Times New Roman" w:ascii="Times New Roman" w:hAnsi="Times New Roman"/>
                <w:i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 appearan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11125</wp:posOffset>
                      </wp:positionV>
                      <wp:extent cx="2774950" cy="66611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0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 What does he / she look lik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B: He/ She ha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a round fac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5pt;height:52.45pt;mso-wrap-distance-left:9.05pt;mso-wrap-distance-right:9.05pt;mso-wrap-distance-top:0pt;mso-wrap-distance-bottom:0pt;margin-top:8.7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 What does he / she look like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B: He/ She has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a round fa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0875" cy="203327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does he / she look like?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He / She has …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someone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>s appearance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asks ss to attend to the picture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do they look lik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8970" cy="131318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T asks S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does he/ she look like?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e has/ She has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o ask and answer (pairs work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3, Lesson 2 (4,5,6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old is your brother, Mai?</w:t>
            </w:r>
            <w:r>
              <w:rPr>
                <w:rFonts w:cs="Times New Roman" w:ascii="Times New Roman" w:hAnsi="Times New Roman"/>
              </w:rPr>
              <w:t xml:space="preserve"> 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He</w:t>
            </w:r>
            <w:r>
              <w:rPr>
                <w:rFonts w:cs="Times New Roman" w:ascii="Times New Roman" w:hAnsi="Times New Roman"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</w:rPr>
              <w:t>s fou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oes he look like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He has a round fa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a boy with short hair          + Picture b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girl with long hai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boy with a round face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irl with big ey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o to the board and role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a group of four pupils with different appeara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and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2                                             Preparing date: February………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8                                          Teaching date: February……..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3: Appearanc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words and phrases big, short, slim, tall, a round face, big eyes, long hair, and short hair in relation to the topic "Appearance"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listen to and demonstrate understanding of simple communicative contexts in relation to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Appearance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90, 191; audio Tracks 27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31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35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Homework. (3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lay the Angry Bird game (PPT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Divide the class into 2 team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upils from each team choose a number, then answer the question in that numb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f the Ss answer correctly, the teacher clicks on the brick of that number to find out the sco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1” and look at </w:t>
            </w:r>
            <w:r>
              <w:rPr>
                <w:rFonts w:cs="Times New Roman" w:ascii="Times New Roman" w:hAnsi="Times New Roman"/>
                <w:i/>
              </w:rPr>
              <w:t>“Unit 13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characters ask and answer questions about someone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>s appearance, and number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icit the questions to ask for the appearance of the character in each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75585" cy="7937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558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d  2. a   3. c    4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he target sentence patterns in two exchanges about appearance with the help of picture cu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Have Ss look at the pictures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identify the appearance of the characters in the pictures </w:t>
            </w:r>
            <w:r>
              <w:rPr>
                <w:lang w:val="en-GB" w:eastAsia="en-US"/>
              </w:rPr>
              <w:drawing>
                <wp:inline distT="0" distB="0" distL="0" distR="0">
                  <wp:extent cx="2689860" cy="169037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86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big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+ Have Ss write the first wo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1. big / short, face 2. look like, long hai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review vocabulary about family members and appearance by playing the game Tic-tac-to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18460" cy="144907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Tell pupils that they are going to play the game Tic-tac-to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Two pupils play at a time. One pupil is X, and the other is O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The pupils take turns choosing a square by saying a word and putting their mark in the corresponding squar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The first pupil to write three marks in a vertical, horizontal or diagonal line is the winner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 Invite two pupils to play at a ti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ange the words in the grid and let pupils play the game several times if there is enough ti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3, Lesson 3 (1,2,3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irl with short hair        + Picture b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with big ey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with long hair         + Picture d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girl with a round fa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completed s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  <w:r>
              <w:rPr/>
              <w:t xml:space="preserve">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he rule of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the rule of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he rule of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5"/>
      <w:footerReference w:type="default" r:id="rId16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2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istrator</cp:lastModifiedBy>
  <cp:lastPrinted>2016-12-15T05:54:00Z</cp:lastPrinted>
  <dcterms:modified xsi:type="dcterms:W3CDTF">2025-02-18T07:11:00Z</dcterms:modified>
  <cp:revision>89</cp:revision>
  <dc:subject/>
  <dc:title/>
</cp:coreProperties>
</file>