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Preparing date: January ……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7                                          Teaching date: January ……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i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e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big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treet,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They live in a big village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They live in Green Street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big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treet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7, 168; audio Tracks 8,9,10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84"/>
        <w:gridCol w:w="5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street, village, big, small, road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treet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hey live in a big village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They live in Green Stree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I, e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big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treet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70200" cy="1532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Ss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treet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repare a picture of their famil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Preparing date: January …….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8                                          Teaching date: January ……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1: My hom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dentify the specific information by scanning the text and circle the correct answers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bout a studen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Present picture to the class at the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how their pride about their places/ addres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8, 169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99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559"/>
        <w:gridCol w:w="58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Warm- up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oduction: (19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pin the whee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ve Ss spin the wheel and say the words with the target sound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i/>
                <w:i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the understanding of the text by circling the correct options to fill in the blan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Explain and check comprehensi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Model sentence 1.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First, have Ss read Sentence 1 and decide what information they need to find in the 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Then, have them read the text carefully and find the information about the flat where the writer lives to decide if option a or b is correct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 Circle the correct op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do the task independently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one or two pupils to read the text in front of the clas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 2.a          3.b         4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se the target language to complete a gapped text about the place where pupils liv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ample: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draw a picture of the place where they live and present it to the class, using the target languag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Give the class time to introduce about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your beautiful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ive in a small house with my parents. It is in Nghia Lam Village. It is big. There are not manyvbuilding there, but there are a lot of trees, flowers and it has fresh air. I love my house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or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2425" cy="1578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find the inform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in fornt of the cla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92425" cy="1578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Made by facebook Huong Le - 0374629390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 Preparing date: January …….,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9                                           Teaching date: January ……….,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job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at does he / she do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/ She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 xml:space="preserve">s ….. </w:t>
      </w:r>
      <w:r>
        <w:rPr>
          <w:rFonts w:cs="Times New Roman" w:ascii="Times New Roman" w:hAnsi="Times New Roman"/>
          <w:bCs/>
        </w:rPr>
        <w:t xml:space="preserve">to ask and answer questions about jobs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actor, policeman, office worker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does he/ she do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’s / She’s a </w:t>
      </w:r>
      <w:r>
        <w:rPr>
          <w:rFonts w:cs="Times New Roman" w:ascii="Times New Roman" w:hAnsi="Times New Roman"/>
          <w:bCs/>
          <w:i/>
          <w:u w:val="single"/>
        </w:rPr>
        <w:t>policeman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audio Tracks 11, 1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43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985"/>
        <w:gridCol w:w="51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6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4.Production: 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5. Homework. (2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7000" cy="1447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actor         : diễn viên (nam)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oliceman : cảnh sát (nam)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office worker : nhân viên văn phòng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3195" cy="1167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es he/she do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15870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587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does he/ she do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s / S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police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1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a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does he/ she do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s / S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police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16885" cy="19386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es he/ she do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oliceman, farmer, office worker, teacher, act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1290" cy="127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charac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es he/ she do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does he/ she do? He’s / She’s ……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a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ow many people are there in your family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fou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This is my fathe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do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policeman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Picture a. A woman working on a farm + Picture b. A policema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working in an offi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acting in a fil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 and group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sn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Preparing date: January ………,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0                                         Teaching date: January ……….,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obs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d and write about jobs of family memb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  <w:color w:val="00B0F0"/>
        </w:rPr>
        <w:t>My lovely family</w:t>
      </w:r>
      <w:r>
        <w:rPr>
          <w:rFonts w:cs="Times New Roman" w:ascii="Times New Roman" w:hAnsi="Times New Roman"/>
        </w:rPr>
        <w:t xml:space="preserve"> with the correct melody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; audio Tracks 13, 1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37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  <w:gridCol w:w="51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 Dis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udent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ành chohs khuyết tật)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Warm- up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(5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 Homework. (3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the jobs of family memb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the jobs 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8480" cy="9709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x     2.v    3.v     4.x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four gapped exchanges with the help of picture cu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6300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office worker   2. An acto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; a policema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; she’s a farm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lovely family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lovely family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00325" cy="13792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teach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policem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office worke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4: act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office work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: teache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policema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3: office worker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4: acto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 or cros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/ cross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office work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footerReference w:type="default" r:id="rId12"/>
      <w:type w:val="nextPage"/>
      <w:pgSz w:w="12240" w:h="15840"/>
      <w:pgMar w:left="144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.VnTime"/>
      </w:rPr>
    </w:pPr>
    <w:r>
      <w:rPr>
        <w:rFonts w:eastAsia=".VnTim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2-05T02:34:00Z</dcterms:modified>
  <cp:revision>100</cp:revision>
  <dc:subject/>
  <dc:title/>
</cp:coreProperties>
</file>