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Preparing date: January …..,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Teaching date: January ……..,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t, in, live, road, street, </w:t>
      </w:r>
      <w:r>
        <w:rPr>
          <w:rFonts w:cs="Times New Roman" w:ascii="Times New Roman" w:hAnsi="Times New Roman"/>
          <w:bCs/>
        </w:rPr>
        <w:t xml:space="preserve">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m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 you liv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 live ……..</w:t>
      </w:r>
      <w:r>
        <w:rPr>
          <w:rFonts w:cs="Times New Roman" w:ascii="Times New Roman" w:hAnsi="Times New Roman"/>
          <w:bCs/>
        </w:rPr>
        <w:t>to ask and answer questions about where someone liv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e, road,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 you li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 live </w:t>
      </w:r>
      <w:r>
        <w:rPr>
          <w:rFonts w:cs="Times New Roman" w:ascii="Times New Roman" w:hAnsi="Times New Roman"/>
          <w:bCs/>
          <w:i/>
          <w:u w:val="single"/>
        </w:rPr>
        <w:t>in Tran Hung Dao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8, 159, audio Tracks 1,2 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43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9565" cy="1421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ve      : sống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ad   : con đườ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reet : đường phố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characters ask and answer the question about where Mary liv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ay what they can see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7840" cy="1250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 you liv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ve …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someone li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ran Hung Dao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 you l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ran Hung Dao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>- Elicit and check comprehension and tell what the words and numbers on the plaques are abou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6720" cy="1674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 you liv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ve …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liv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names of the streets and roads, the house numbers and the houses without specific numb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42590" cy="1294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My birthday party is on Sunday. Can you come to my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:</w:t>
            </w:r>
            <w:r>
              <w:rPr>
                <w:rFonts w:cs="Times New Roman" w:ascii="Times New Roman" w:hAnsi="Times New Roman"/>
                <w:i/>
              </w:rPr>
              <w:t xml:space="preserve"> Yes, I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</w:t>
            </w:r>
            <w:r>
              <w:rPr>
                <w:rFonts w:cs="Times New Roman" w:ascii="Times New Roman" w:hAnsi="Times New Roman"/>
                <w:i/>
              </w:rPr>
              <w:t xml:space="preserve">: Where do you liv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I live in Tran Hung Dao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 A house (without a house number) in Tran Hung Dao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A house (without a house number) in Quang Trung Ro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 A house at 81 Tran Hung Dao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A house at 9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 and individu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houses on two m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My birthday party is on Sunday. Can you come to my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:</w:t>
            </w:r>
            <w:r>
              <w:rPr>
                <w:rFonts w:cs="Times New Roman" w:ascii="Times New Roman" w:hAnsi="Times New Roman"/>
                <w:i/>
              </w:rPr>
              <w:t xml:space="preserve"> Yes, I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inh</w:t>
            </w:r>
            <w:r>
              <w:rPr>
                <w:rFonts w:cs="Times New Roman" w:ascii="Times New Roman" w:hAnsi="Times New Roman"/>
                <w:i/>
              </w:rPr>
              <w:t xml:space="preserve">: Where do you liv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y:</w:t>
            </w:r>
            <w:r>
              <w:rPr>
                <w:rFonts w:cs="Times New Roman" w:ascii="Times New Roman" w:hAnsi="Times New Roman"/>
                <w:i/>
              </w:rPr>
              <w:t xml:space="preserve"> I live in Tran Hung Dao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Preparing date: January 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4                                           Teaching date: January 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entity specific information by listening to conversation related to topic my home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l in the gaps using given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call some vocabulary related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hom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by playing the whisper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0, 161, 162; audio Tracks 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126"/>
        <w:gridCol w:w="4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ictur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picture about some plac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icture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ve…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talk about where they live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s of the streets or roads, and the house numbers </w:t>
            </w:r>
            <w:r>
              <w:rPr>
                <w:lang w:val="en-GB" w:eastAsia="en-US"/>
              </w:rPr>
              <w:drawing>
                <wp:inline distT="0" distB="0" distL="0" distR="0">
                  <wp:extent cx="2771775" cy="745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pupil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v     2.x      3.x       4.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exchange and guess the missing word in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5265" cy="1686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35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ran Phu Ro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; 4 Thai Ha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live; in London Roa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practise the target vocabulary and sentence patterns by playing the gam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Whisper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or three teams of four pupils to the front. Each team makes a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a sentence to the last pupil of each te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them to whisper the sentence to the next pupil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continues whispering until the one at the front of the line gets the sentenc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at the front of the line shouts out the sentence or writes the sentence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it is correct, the team gets one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with other team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. A house at 12 Le Loi Street + Picture 2. A house in To Hieu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. A house at 15 Hoa Binh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house in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rite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rty-f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missing wo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. A house at 12 Le Loi Street + Picture 2. A house in To Hieu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. A house at 15 Hoa Binh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house in Quang Trung Ro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rite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rty-f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missing wo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Preparing date: January 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 Teaching date: January 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ituation between Nam and Bil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a big city, a noisy road, a busy street, a quiet village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me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the ……….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</w:t>
      </w:r>
      <w:r>
        <w:rPr>
          <w:rFonts w:cs="Times New Roman" w:ascii="Times New Roman" w:hAnsi="Times New Roman"/>
          <w:bCs/>
        </w:rPr>
        <w:t xml:space="preserve"> to ask and answer questions about what a place is lik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sy, noisy, quie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the street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</w:t>
      </w:r>
      <w:r>
        <w:rPr>
          <w:rFonts w:cs="Times New Roman" w:ascii="Times New Roman" w:hAnsi="Times New Roman"/>
          <w:bCs/>
          <w:i/>
          <w:u w:val="single"/>
        </w:rPr>
        <w:t>a busy stree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2,163,164; audio Tracks 4, 5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40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410"/>
        <w:gridCol w:w="52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do you live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 live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y    : nhộn nhịp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quiet   : yên tĩnh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isy   : ồn ào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characters ask and answer the question about what a place is li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predi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hey are talking about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2710" cy="1435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the ….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at a place is li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5245</wp:posOffset>
                      </wp:positionV>
                      <wp:extent cx="2489835" cy="596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r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t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a busy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05pt;height:46.95pt;mso-wrap-distance-left:9.05pt;mso-wrap-distance-right:9.05pt;mso-wrap-distance-top:0pt;mso-wrap-distance-bottom:0pt;margin-top:4.3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r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t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a busy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identify the places in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1595" cy="16605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the ….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estions about what a place is lik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phrase to describe the place in each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2865" cy="11950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the …….like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Where do you liv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</w:rPr>
              <w:t>I live in Hai Ba Trung Stre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the street lik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a busy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pairs to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usy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quiet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oisy ro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big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 and individu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usy street, a quiet village, a noisy road, a big ci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Preparing date: January ….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6                                          Teaching date: January ……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listening 2 conversations about my school to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ing clue pictures to complete the gap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Perform the song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hous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 in interesting ways, using appropriate and meaningful ges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pride about their places/ add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4, 165; audio Tracks 6, 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4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410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what a place is lik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words and phrases to describe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0990" cy="9563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read the sentence and 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39720" cy="14217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81 Tran Hung Dao Stree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81 Tran Hung Dao Street; qui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live; village; Wha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; li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title and the lyrics of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050" cy="1195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ad the first verse of the lyric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xplain that the first verse is about a house in a tow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Ss listen to the first verse, drawing their attention to the pronunciation, rhythm and melod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Have Ss listen to and practise singing it, line by line, while making gestures for small, quiet and bi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Explain that it is about a house in a c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listen to and sing the whole song while making ges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he class may sing along and clap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mall villag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ig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quiet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usy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 the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, sentence by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 so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sing and cla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mall villag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ig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5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2-05T02:30:00Z</dcterms:modified>
  <cp:revision>87</cp:revision>
  <dc:subject/>
  <dc:title/>
</cp:coreProperties>
</file>