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bookmarkStart w:id="0" w:name="_Hlk183523284"/>
      <w:r>
        <w:rPr>
          <w:rFonts w:eastAsia="Calibri" w:cs="Times New Roman" w:ascii="Times New Roman" w:hAnsi="Times New Roman"/>
          <w:i/>
        </w:rPr>
        <w:t>Preparing date: 01/11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bookmarkStart w:id="1" w:name="_Hlk183523284"/>
      <w:r>
        <w:rPr>
          <w:rFonts w:eastAsia="Calibri" w:cs="Times New Roman" w:ascii="Times New Roman" w:hAnsi="Times New Roman"/>
          <w:i/>
        </w:rPr>
        <w:t>Teaching date: 19/11/2024</w:t>
      </w:r>
      <w:bookmarkEnd w:id="1"/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14">
                <wp:simplePos x="0" y="0"/>
                <wp:positionH relativeFrom="column">
                  <wp:posOffset>2609850</wp:posOffset>
                </wp:positionH>
                <wp:positionV relativeFrom="paragraph">
                  <wp:posOffset>108585</wp:posOffset>
                </wp:positionV>
                <wp:extent cx="3810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i/>
        </w:rPr>
        <w:t xml:space="preserve">Week 11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41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 rooms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- listen to and understand two communicative contexts in which people ask for and give directions at school and tick the correct pictur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two gapped exchanges with the help of picture cu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vise the target vocabulary items and structures by playing </w:t>
      </w:r>
      <w:r>
        <w:rPr>
          <w:rFonts w:cs="Times New Roman" w:ascii="Times New Roman" w:hAnsi="Times New Roman"/>
          <w:bCs/>
          <w:i/>
        </w:rPr>
        <w:t>Memory gam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pride in their school and raise awareness about the location of different rooms in their schoo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8, 89, 90; audio Tracks 62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4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9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2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Bad luck Bill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revise the learned words </w:t>
            </w: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sk Ss to stand up and read the words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If the lightning struck while a student is reading, that student as to sit dow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At the end of the game, the Ss still standing is the winner(s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ad all the words one more ti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7” and look at </w:t>
            </w:r>
            <w:r>
              <w:rPr>
                <w:rFonts w:cs="Times New Roman" w:ascii="Times New Roman" w:hAnsi="Times New Roman"/>
                <w:i/>
              </w:rPr>
              <w:t>“Unit 6, Lesson 2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eople ask for and give directions at school,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Draw Ss’ attention to the pictures of the three arrows showing the directions to the art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1790" cy="6127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0520" cy="5854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 Play the recording again for pupils to do the tas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  Play the recording a third time for pupil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  If time allows, play the recording, sentence by sentence, for Ss to listen and repeat individually and in chorus </w:t>
            </w:r>
            <w:r>
              <w:rPr>
                <w:rFonts w:cs="Times New Roman" w:ascii="Times New Roman" w:hAnsi="Times New Roman"/>
                <w:i/>
                <w:color w:val="00B0F0"/>
              </w:rPr>
              <w:t>Key:  1. c</w:t>
              <w:tab/>
              <w:t>2. a</w:t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two gapped exchanges with the help of the picture cu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pictures and identify the directions to the room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075" cy="854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3695" cy="981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Model sentences: have Ss read the question and ask what words are missing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ay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a time limit to read the gapped dialogues, look at the pictures and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Invite one student to write the answers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Invite two pairs of Ss to act out the completed dialogu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way, past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2 Could, along, righ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se the target vocabulary items and structures by playi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emory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075" cy="11036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Ss that they are going to play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emory g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using the language learnt in Lessons 1 and 2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raw a map with school rooms on the boar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Divide the class into two teams. Have Ss look at the school rooms on the map for 20 seconds, then cover the room names with paper / cards.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x: Could you tell me the way to the library, please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then ask one student in a team to give you directions while the other pupil in the same team follows the directions and opens the right card to find the room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If he / she finds the right room by following the directions, the team gets one point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If he / she doesn't end up at the right room, he / she covers the room name up again and it becomes the other team’s tur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team that has the most points at the end of the game wi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Guessing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 Review vocabular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look at the pictures on the screen and say the appropriate phras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Check the pronunciation when necessar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 Review stress and syllabl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Show some words on the screen and ask pupils to decide whether they are two or three syllable words. Then sort ou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xplain what the word stress and stress mark is, if necessary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1a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library on the ground floor, an arrow showing the direction of going downst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library on the first floor, an arrow showing the direction of going upstai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library on the first floor, an arrow showing the direction of going downst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n arrow showing the direction of going along the corridor, past the music room and turning right to reach the art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n arrow showing the direction of going along the corridor and turning right to reach the art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n arrow showing the direction of going along the corridor, past the music room and turning left to reach the art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swap books with their partner, then check answers as a clas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follow the teac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do the task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a partner and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the answers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irs of Ss read the completed dialogues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ise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..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01/11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19/11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1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42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 room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correctly stress the two-syllable words </w:t>
      </w:r>
      <w:r>
        <w:rPr>
          <w:rFonts w:cs="Times New Roman" w:ascii="Times New Roman" w:hAnsi="Times New Roman"/>
          <w:i/>
          <w:color w:val="00B0F0"/>
        </w:rPr>
        <w:t xml:space="preserve">up’stairs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i/>
          <w:color w:val="00B0F0"/>
        </w:rPr>
        <w:t>down’stairs</w:t>
      </w:r>
      <w:r>
        <w:rPr>
          <w:rFonts w:cs="Times New Roman" w:ascii="Times New Roman" w:hAnsi="Times New Roman"/>
          <w:color w:val="000000"/>
        </w:rPr>
        <w:t xml:space="preserve"> in isolation and in the sentences </w:t>
      </w:r>
      <w:r>
        <w:rPr>
          <w:rFonts w:cs="Times New Roman" w:ascii="Times New Roman" w:hAnsi="Times New Roman"/>
          <w:i/>
          <w:color w:val="00B0F0"/>
        </w:rPr>
        <w:t xml:space="preserve">He’s going up’stairs. </w:t>
      </w:r>
      <w:r>
        <w:rPr>
          <w:rFonts w:cs="Times New Roman" w:ascii="Times New Roman" w:hAnsi="Times New Roman"/>
          <w:i/>
        </w:rPr>
        <w:t>and</w:t>
      </w:r>
      <w:r>
        <w:rPr>
          <w:rFonts w:cs="Times New Roman" w:ascii="Times New Roman" w:hAnsi="Times New Roman"/>
          <w:i/>
          <w:color w:val="00B0F0"/>
        </w:rPr>
        <w:t xml:space="preserve"> She’s running down’stairs</w:t>
      </w:r>
      <w:r>
        <w:rPr>
          <w:rFonts w:cs="Times New Roman" w:ascii="Times New Roman" w:hAnsi="Times New Roman"/>
          <w:color w:val="00B0F0"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dentify the word stress on some two-syllable words and circle the word with a different stress pattern from the other two words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ay the chant with the correct pronunciation, word stress and rhyth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elf-control and independent learning: perform pronunciation and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pride in their school and raise awareness about the location of different rooms in their schoo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7, 98, 99; audio Tracks 63, 63, 65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4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32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6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at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acher divides the class into 2 team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Each team takes turns asking and answering about the room on the screen, using the structures learn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acher checks the answer with the whol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Pss choose a box and get the point(s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team with more points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8” and look at “</w:t>
            </w:r>
            <w:r>
              <w:rPr>
                <w:rFonts w:cs="Times New Roman" w:ascii="Times New Roman" w:hAnsi="Times New Roman"/>
                <w:i/>
              </w:rPr>
              <w:t>Unit 6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correctly stress the two-syllable words </w:t>
            </w:r>
            <w:r>
              <w:rPr>
                <w:rFonts w:cs="Times New Roman" w:ascii="Times New Roman" w:hAnsi="Times New Roman"/>
                <w:i/>
                <w:color w:val="00B0F0"/>
              </w:rPr>
              <w:t>up'stair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down'stair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in isolation and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e’s going up'stairs.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She’s running down'st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 Have Ss point at the word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up'stair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down'stair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with the stress on the second syllable, in isolation and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>He’s going up'stairs. and She’s running down'st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 for Ss to listen and repeat in chorus and individually until they feel confid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Let Ss work in pairs or groups, saying the words and reading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1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Circle, listen and che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identify the word stress on some two-syllable words and circle the word with a different stress pattern from the other two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ell Ss circle the word having a different stress from each line. Then listen to the recording to check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et a time for S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, once or twice, for Ss to listen and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gain for Ss to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Ss to read aloud all the words in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a    2. c   3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ay the chant with the correct pronunciation, word stress, and rhyth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115" cy="12192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atte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two-syllable words with the stress on the second syllable in the chant,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upstais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downstair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view syllables and stres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 writes a word on the board then says. (two syllable words)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Ss will clap their hands twice if the stress of that word is on the first syllabl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Ss will clap their hands once if the stress of that word is on the second syllabl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Invite a student to come to the front and draw the stress mark for that wo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Word list: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downstairs, second, active, happy, along, ahead, upstairs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Follow the T’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point and pay attentio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ecording agai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ay the words and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ay and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ecording to check their answers (individual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wap books with a partner and check the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the recording again and check their answers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tand up and read aloud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note the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hant and 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127000</wp:posOffset>
                </wp:positionV>
                <wp:extent cx="329565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bookmarkStart w:id="2" w:name="_Hlk183523365"/>
      <w:bookmarkEnd w:id="2"/>
      <w:r>
        <w:rPr>
          <w:rFonts w:eastAsia="Calibri" w:cs="Times New Roman" w:ascii="Times New Roman" w:hAnsi="Times New Roman"/>
          <w:i/>
        </w:rPr>
        <w:t>Preparing date: 01/11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21/11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bookmarkStart w:id="3" w:name="_Hlk183523365"/>
      <w:bookmarkEnd w:id="3"/>
      <w:r>
        <w:rPr>
          <w:rFonts w:eastAsia="Calibri" w:cs="Times New Roman" w:ascii="Times New Roman" w:hAnsi="Times New Roman"/>
          <w:i/>
        </w:rPr>
        <w:t xml:space="preserve">Week 11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43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 room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 text about rooms in a school and show understanding by deciding whether some statements are true or false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the table about rooms in their school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make a picture of a favourite school and present it to the class by using the target languag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reading and writ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knowledge about their school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9, 100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6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Odd one ou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new words and structures from previous less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Divide the class into two team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Each team has a representative to play “</w:t>
            </w:r>
            <w:r>
              <w:rPr>
                <w:rFonts w:cs="Times New Roman" w:ascii="Times New Roman" w:hAnsi="Times New Roman"/>
                <w:i/>
              </w:rPr>
              <w:t>Rock, paper, scissors”</w:t>
            </w:r>
            <w:r>
              <w:rPr>
                <w:rFonts w:cs="Times New Roman" w:ascii="Times New Roman" w:hAnsi="Times New Roman"/>
              </w:rPr>
              <w:t xml:space="preserve"> to play first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winning team answers the question first. Ss get the points if their team answers the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9” and look at </w:t>
            </w:r>
            <w:r>
              <w:rPr>
                <w:rFonts w:cs="Times New Roman" w:ascii="Times New Roman" w:hAnsi="Times New Roman"/>
                <w:i/>
              </w:rPr>
              <w:t>“Unit 6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tick True or Fals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 text about rooms in a school and show understanding by deciding whether some statements are true or fal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Draw Ss’ attention to the text and read it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raw ss’ attention to the four statements below the text and four boxes to tick True or Fals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pay attention to the sentences about the rooms in the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time to tick the correct box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the text aloud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rite sentences to compare the location of and direction to the rooms in the reading and the rooms in their school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Ex: Our computer room is on the ground floor, but their computer room is on the second floo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 1. True     2. True  3. False    4. Tru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1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the table about rooms in their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Ask Ss to read the gapped letter and explain that they need to fill in the gaps with information about the boy in the pictures’ free-time activiti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complete the first, second and third gaps with names and an activity of their choice from the pictur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Ss time to complete the rest of the letter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 Get Ss to swap their books with a partner and check each other’s spell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Pupil’s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0570" cy="13125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057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make a picture of a favourite school and present it to the class by using the target langu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9935" cy="13214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93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Ss about the goal of the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work in groups. </w:t>
            </w:r>
            <w:r>
              <w:rPr>
                <w:rFonts w:eastAsia="Calibri" w:cs="Times New Roman" w:ascii="Times New Roman" w:hAnsi="Times New Roman"/>
              </w:rPr>
              <w:t xml:space="preserve">Each student shows a picture that he / she has drawn at home and tells the group about his / her favourite school,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Invite a few ss show their work and talk about their favourite schools in front of the class, 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This is my favourite school. It has many rooms in i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gives feedback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Presentation: Talk to your friend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s show their pictures to their classmates, and present the school to the class at the Project tim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work in groups of four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all some volunteers to perform in front of the clas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raise Ss if they perform well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pay attention to the text and read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read the four statements and find the informa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do the task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swap books and chec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read the text aloud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write the sente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mplete the first, second and third gaps with names and an activ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mplete the rest of the letter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swap their and chec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ork in groups of fiv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show their work and tal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congratulate the winner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01/11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21/11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1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44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7: Our favourite school activities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>- understand and correctly repeat the sentences in two communicative contexts focusing on asking and answering questions about someone’s favourite school activity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correctly say the phrases and use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What school activity does he / she like? – He / She likes ____. to </w:t>
      </w:r>
      <w:r>
        <w:rPr>
          <w:rFonts w:cs="Times New Roman" w:ascii="Times New Roman" w:hAnsi="Times New Roman"/>
          <w:color w:val="000000"/>
          <w:position w:val="-1"/>
        </w:rPr>
        <w:t>ask and answer questions about someone’s favourite school activity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What school activity does he / she like? – He / She likes ______.</w:t>
      </w:r>
      <w:r>
        <w:rPr>
          <w:rFonts w:cs="Times New Roman" w:ascii="Times New Roman" w:hAnsi="Times New Roman"/>
          <w:color w:val="000000"/>
          <w:position w:val="-1"/>
        </w:rPr>
        <w:t xml:space="preserve"> in a freer context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do projects, read books, play games, solve maths problems, activity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>What school activity does he / she like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He/ she likes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reading boo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elf-control and independent learning: perform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how their pride in their school and show their interest in their favorite school activities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01, 102, 103, audio Tracks 66, 6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5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Guessing gam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vocabulary about different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introduces and explains the gam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ill show some pictures which is hidden about different activitie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look at the pictures in the screen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Ss tell what someone is doing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models. (painting a mask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50” and look at “</w:t>
            </w:r>
            <w:r>
              <w:rPr>
                <w:rFonts w:cs="Times New Roman" w:ascii="Times New Roman" w:hAnsi="Times New Roman"/>
                <w:i/>
              </w:rPr>
              <w:t>Unit 7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do projects : làm các bài tập dự án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read books  : đọc sách  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play games  : chơi trò chơi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solve maths problem : giải các bài toán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activity :hoạt động             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on the phone, focusing on greetings, asking and answering questions about someone’s favourite school activiti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what they can see in the pictur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o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is he/ sh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What is he/ she do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5145" cy="9652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school activity does he / she like? – He / She likes 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someone’s favourite school activi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3655</wp:posOffset>
                      </wp:positionV>
                      <wp:extent cx="3021330" cy="5842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133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A: What school activity does he / she lik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B: He/ she likes reading book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9pt;height:46pt;mso-wrap-distance-left:9.05pt;mso-wrap-distance-right:9.05pt;mso-wrap-distance-top:0pt;mso-wrap-distance-bottom:0pt;margin-top:2.6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>A: What school activity does he / she like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>B: He/ she likes reading book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</w:rPr>
              <w:t xml:space="preserve">-  Have Ss look at the pictures and identify the characters and their activities.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064510" cy="125222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451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5145" cy="125984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s that in the question, the verb like follows does, so is in the base form (</w:t>
            </w:r>
            <w:r>
              <w:rPr>
                <w:rFonts w:cs="Times New Roman" w:ascii="Times New Roman" w:hAnsi="Times New Roman"/>
                <w:i/>
              </w:rPr>
              <w:t>like).</w:t>
            </w:r>
            <w:r>
              <w:rPr>
                <w:rFonts w:cs="Times New Roman" w:ascii="Times New Roman" w:hAnsi="Times New Roman"/>
              </w:rPr>
              <w:t xml:space="preserve"> But in the answer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like + s</w:t>
            </w:r>
            <w:r>
              <w:rPr>
                <w:rFonts w:cs="Times New Roman" w:ascii="Times New Roman" w:hAnsi="Times New Roman"/>
              </w:rPr>
              <w:t xml:space="preserve"> must be used after </w:t>
            </w:r>
            <w:r>
              <w:rPr>
                <w:rFonts w:cs="Times New Roman" w:ascii="Times New Roman" w:hAnsi="Times New Roman"/>
                <w:i/>
                <w:color w:val="00B0F0"/>
              </w:rPr>
              <w:t>He or She</w:t>
            </w:r>
            <w:r>
              <w:rPr>
                <w:rFonts w:cs="Times New Roman" w:ascii="Times New Roman" w:hAnsi="Times New Roman"/>
                <w:color w:val="00B0F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like + Verb with -i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position w:val="-1"/>
              </w:rPr>
            </w:pPr>
            <w:r>
              <w:rPr>
                <w:rFonts w:cs="Times New Roman" w:ascii="Times New Roman" w:hAnsi="Times New Roman"/>
              </w:rPr>
              <w:t>- Ask Ss to work in pairs to practise asking and answering the</w:t>
            </w:r>
            <w:r>
              <w:rPr>
                <w:rFonts w:cs="Times New Roman" w:ascii="Times New Roman" w:hAnsi="Times New Roman"/>
                <w:i/>
                <w:color w:val="00B0F0"/>
                <w:position w:val="-1"/>
              </w:rPr>
              <w:t xml:space="preserve"> What school activity does he / she like? – He / She likes …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school activity does he/ she like? - He/ she likes………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to ask and answer questions about school activity in freer contex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s and elicit the contex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7525" cy="113157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int at the ﬁrst building and elicit the question in the ﬁrst speech bubb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What school activity does he/ she like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answer in the second speech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He/ she likes…….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 an exampl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 What school activity does he/ she like?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 - ……….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ame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Pass the teddy bear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two different colored teddy bears to two Ss, a black teddy bear (ask the question) and a white teddy bear (answer the questi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Ss to listen to music and pass the teddy bea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Stop music suddenly. Have the student with a black teddy bear make a question. Have the student with a white teddy bear answer the ques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epeat the game several times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n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Hi, Mai. What are you do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>Ma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ello, Ben. I’m helping my brother solve a maths problem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In picture b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school activity does he lik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e likes reading boo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boy doing a projec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- reading a 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a girl playing a game in class with her classmat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a boy - solving a maths problem at the boar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first building and elicit the missing words in speech bubbles and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ole-play to practise asking and answering ques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: What school activity does she lik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: She likes doing proj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/>
              <w:t>-Ss read all the words again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sectPr>
      <w:headerReference w:type="default" r:id="rId14"/>
      <w:footerReference w:type="default" r:id="rId15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Dinh Tay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eastAsia="Times New Roman" w:cs=".VnTime"/>
    </w:rPr>
  </w:style>
  <w:style w:type="character" w:styleId="CommentSubjectChar">
    <w:name w:val="Comment Subject Char"/>
    <w:qFormat/>
    <w:rPr>
      <w:rFonts w:ascii=".VnTime" w:hAnsi=".VnTime" w:eastAsia="Times New Roman" w:cs=".VnTim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5-02-18T07:17:00Z</dcterms:modified>
  <cp:revision>127</cp:revision>
  <dc:subject/>
  <dc:title>Huong Le- 037 462 9390</dc:title>
</cp:coreProperties>
</file>