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0" w:name="_Hlk183523116"/>
      <w:r>
        <w:rPr>
          <w:rFonts w:eastAsia="Calibri" w:cs="Times New Roman" w:ascii="Times New Roman" w:hAnsi="Times New Roman"/>
          <w:i/>
        </w:rPr>
        <w:t>Preparing date: 0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1" w:name="_Hlk183523116"/>
      <w:r>
        <w:rPr>
          <w:rFonts w:eastAsia="Calibri" w:cs="Times New Roman" w:ascii="Times New Roman" w:hAnsi="Times New Roman"/>
          <w:i/>
        </w:rPr>
        <w:t>Teaching date: 12/11/2024</w:t>
      </w:r>
      <w:bookmarkEnd w:id="1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7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ix descriptions of jobs and match them to the jobs and places of wor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table about jobs, workplaces and job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lk about future jobs and give reasons for wanting thes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9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 and read. Choose and write the correct words on the lin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six descriptions of jobs and match them to the jobs and places of 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5810" cy="1022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635" cy="959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Draw pupils’ attention to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dependently to read and choose the picture that matches each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1 - school   2 –doctor   3 – theatr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4 - reporter    5 – firefighter     6 - gard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lete the table about job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table about jobs, workplaces and job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 goal of the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point to each heading and give examples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doctor, help peop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ad and complete the reat of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their answer in pairs, the check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5810" cy="127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ork in groups. Talk about what you want to be in the future. Say why you like this job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alk about future jobs and give reasons for wanting thes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6445" cy="1267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eastAsia="Calibri" w:cs="Times New Roman" w:ascii="Times New Roman" w:hAnsi="Times New Roman"/>
              </w:rPr>
              <w:t>Have Ss read the sentences in the speech bubbl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name as many jobs as they can and wr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vise the questions and the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Put ss work in groups and talk about the job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a few groups repeat the conversation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Ex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teacher because I want to teach childr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biological professor because I like study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ls two minutes to memorise these words and phras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convers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sandwich, pink, pizza, Japanese, American, building, friendly, active, play the violin, go for a walk, water the flowers, firefighter, garde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0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2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8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and answering questions about the location of rooms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? – It’s on the 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location of a room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__? – It’s on the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irst ﬂoor, ground ﬂoor, second ﬂoor, third ﬂoo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ere’s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library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on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econd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, 90, audio Tracks 56, 5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rooms that pupils have learnt in English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library, computer room, classroom, music room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round floor     : tầng trệt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irst floor   : tầng 1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cond floor  : tầng 2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hird floor  : tầng 3        (picture 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room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017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say the phrases and use “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____? – It’s on the ____. t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the location of a room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2868930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here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on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econd flo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46pt;mso-wrap-distance-left:9.05pt;mso-wrap-distance-right:9.05pt;mso-wrap-distance-top:0pt;mso-wrap-distance-bottom:0pt;margin-top:1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here’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libr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on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econd floo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162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210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ere’s the …….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It’s on the …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the ____? – It’s on th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871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ere’s the……?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 teams: Boys and Gir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 teams, they take turns spinning the wheel and answer the questions. Read the question aloud and answer it. If they have the correct ones, they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 morning. Could you show us around your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of course. Let’s g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on the seco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n art room on the grou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library on the first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on the seco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on the thir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  <w:r>
              <w:rPr>
                <w:rFonts w:cs="Times New Roman" w:ascii="Times New Roman" w:hAnsi="Times New Roman"/>
                <w:i/>
              </w:rPr>
              <w:t>four rooms (computer room, art room, music room and library) located on different floors of a school buil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0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4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9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the characters ask and answer questions about the location of a room in a school and tick or cross the correct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ere are the rooms in our school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owing their way around the school and recognizing different spaces can help pupils feel more comfortable and secure in their learning environme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91, 92; audio Tracks 58, 5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Hot potat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 Ss pass the ball while the teacher plays the music. When the music stops, the pupil holding the ball says a word or sentence learnt in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location of a room in a school and tick or cross the correct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250" cy="1140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080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s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v   2. x   3. x  4. 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sentences and elicit the answer to fill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first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695" cy="11734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10718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firs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econd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’s; ground floor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library; third floor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12553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oll the d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student from each group to roll the dice to choose a pupil asking the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that student ask the question and invite another student of the group to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question about future job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The student who gives the correct answers will continue rolling the dice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lass 5D on the grou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rt room on the second floo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usic room on the first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Library on the third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A: Where i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on the grou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01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4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0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for and giving directions in a school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Could you tell me the way to the computer room, please? -</w:t>
      </w:r>
      <w:r>
        <w:rPr>
          <w:rFonts w:cs="Times New Roman" w:ascii="Times New Roman" w:hAnsi="Times New Roman"/>
          <w:color w:val="000000"/>
          <w:position w:val="-1"/>
        </w:rPr>
        <w:t xml:space="preserve"> ________. to ask for and give directions in a school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        </w:t>
      </w: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______? – It’s on the ______.</w:t>
      </w:r>
      <w:r>
        <w:rPr>
          <w:rFonts w:cs="Times New Roman" w:ascii="Times New Roman" w:hAnsi="Times New Roman"/>
          <w:color w:val="000000"/>
          <w:position w:val="-1"/>
        </w:rPr>
        <w:t xml:space="preserve"> and </w:t>
      </w:r>
      <w:r>
        <w:rPr>
          <w:rFonts w:cs="Times New Roman" w:ascii="Times New Roman" w:hAnsi="Times New Roman"/>
          <w:i/>
          <w:color w:val="00B0F0"/>
          <w:position w:val="-1"/>
        </w:rPr>
        <w:t>Could you show me the way to _____, please? – ____.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go along, go downstairs, go past, go upstai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Could you show me the way to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mputer room</w:t>
      </w:r>
      <w:r>
        <w:rPr>
          <w:rFonts w:cs="Times New Roman" w:ascii="Times New Roman" w:hAnsi="Times New Roman"/>
          <w:i/>
          <w:color w:val="00B0F0"/>
          <w:position w:val="-1"/>
        </w:rPr>
        <w:t>, pleas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Go upstairs. It’s on the first flo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, 93, 94, audio Tracks 60, 6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School t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splay the slide of 6 door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ut Ss in 3 teams. Each team chooses a door and completes the questions and the answer by looking at the picture cu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s’ pronunciation and their answers. Give points as the stars appeared on the screen to the team having the correct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until all six doors are opene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along: đi dọc theo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downstairs: đi lên lầu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upstair: đi xuống lầu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past: đi qua            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directions in a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5145" cy="9467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ould you show me the way to the computer room, please? -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______. to ask for and give directions in a schoo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022600" cy="9175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Could you show me the way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computer roo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o upstairs. It’s on the first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pt;height:72.2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Could you show me the way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computer room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pleas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o upstairs. It’s on the first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10191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801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Could you show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Go upstairs. It’s on the first floo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uld you show me the way to……., please? – 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to the locations of each of the school room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890" cy="11309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 ask and answer questions 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reasons why someone would like to be a certain job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2 teams: boys and gir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looking at the picture and answer the questions. Read the question aloud and answer it. If they have the correct ones, they will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you looking for, Bi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looking for the computer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uld you tell me the way to the computer room, pleas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upstairs. It’s on the first floo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Bill</w:t>
            </w:r>
            <w:r>
              <w:rPr>
                <w:rFonts w:cs="Times New Roman" w:ascii="Times New Roman" w:hAnsi="Times New Roman"/>
                <w:i/>
                <w:color w:val="00B0F0"/>
              </w:rPr>
              <w:t>: Thank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o upst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go downstai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along the corridor and turn lef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past the library and turn right 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 about add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Could you tell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Go upstairs and turn rig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18T07:17:00Z</dcterms:modified>
  <cp:revision>119</cp:revision>
  <dc:subject/>
  <dc:title>Huong Le- 037 462 9390</dc:title>
</cp:coreProperties>
</file>