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2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7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5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what someone does at the weekend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does at the weekend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lways, usually, often, sometimes, rarely, never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usually listen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a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, 68, audio Tracks 38, 3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lways     : luôn luôn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usually   : thường thường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often  : hay, thường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ometimes : thỉnh thoảng    (explai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does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2605" cy="83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at the weekend? – I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they do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and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o you do at the week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usually listen to mus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position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o you do at the weeke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usually listen to musi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position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60700" cy="1356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1315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do you do at the weekend</w:t>
            </w:r>
            <w:r>
              <w:rPr>
                <w:rFonts w:cs="Times New Roman" w:ascii="Times New Roman" w:hAnsi="Times New Roman"/>
                <w:i/>
                <w:color w:val="00B0F0"/>
              </w:rPr>
              <w:t>? - I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at the weekend? –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they do at the weekend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at do you do at the weekend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Ss will play this game in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re are six numbers, they have to choose the number and answer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free-time activity </w:t>
            </w:r>
            <w:r>
              <w:rPr>
                <w:rFonts w:cs="Times New Roman" w:ascii="Times New Roman" w:hAnsi="Times New Roman"/>
                <w:bCs/>
              </w:rPr>
              <w:t xml:space="preserve">behind the numb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f the answer is correct, their team can get the point. The number of candies behind the picture will be the points they g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all the words again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usually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bout you, Bill?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often play table tenn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eading a story and the words always / read stories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watering the flowers and the words usually / water the flowers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riding her bike in the park and the words often / ride my bike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 boy surfing the Internet and the words sometimes / surf the Internet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/>
              <w:t>-Ss read all the words again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2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9525</wp:posOffset>
                </wp:positionV>
                <wp:extent cx="381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 xml:space="preserve">Week 7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6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at someone does at the weekend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What do you like doing in your free time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40, 4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Divide the class into three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take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look at the picture and say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 answer is correct, Teacher clicks the picture to open the hidden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gets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does at the weekend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questions to help Ss identify the characters and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235" cy="579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155" cy="595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</w:t>
              <w:tab/>
              <w:t>2. 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610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6686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 watchi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ke watching; do you; cartoon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What; the flowers;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345" cy="1167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Ss’ attention to the gapped sentenc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the whol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play the recording again to fill in the gaps with missing wo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as a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 the recording line by line for Ss to listen and repea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Ss to sing alo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3 tea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that they are going to play foot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take turns to choose a number, read the question and say the answ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f the answer is correct, they will get points for their tea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f not, move to another te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ith more points wins the gam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+ Picture 1b: a girl watching a cartoon on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listening to music 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surfing the n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roller skating in the p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uess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ll the way through carefully to the rhythm and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4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7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7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color w:val="000000"/>
        </w:rPr>
        <w:t>- correctly pronounce the two-syllable words ꞌ</w:t>
      </w:r>
      <w:r>
        <w:rPr>
          <w:rFonts w:cs="Times New Roman" w:ascii="Times New Roman" w:hAnsi="Times New Roman"/>
          <w:i/>
          <w:color w:val="00B0F0"/>
        </w:rPr>
        <w:t>always</w:t>
      </w:r>
      <w:r>
        <w:rPr>
          <w:rFonts w:cs="Times New Roman" w:ascii="Times New Roman" w:hAnsi="Times New Roman"/>
          <w:color w:val="000000"/>
        </w:rPr>
        <w:t xml:space="preserve"> and ꞌ</w:t>
      </w:r>
      <w:r>
        <w:rPr>
          <w:rFonts w:cs="Times New Roman" w:ascii="Times New Roman" w:hAnsi="Times New Roman"/>
          <w:i/>
          <w:color w:val="00B0F0"/>
        </w:rPr>
        <w:t>sometimes</w:t>
      </w:r>
      <w:r>
        <w:rPr>
          <w:rFonts w:cs="Times New Roman" w:ascii="Times New Roman" w:hAnsi="Times New Roman"/>
          <w:color w:val="000000"/>
        </w:rPr>
        <w:t xml:space="preserve"> with the stress on the first syllable,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I ꞌalways listen to music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 ꞌsometimes plays the violi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, 73; audio Tracks 42, 43, 4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activitie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ree-time activitie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rrectly pronounce the two-syllable words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b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940" cy="1233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lw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ome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mp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lash cards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football, table tennis, Japan, England, dolphin, giraf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If the word is the same as the flash card, Ss jump. If it isn’t, they keep still. Ask them to say the word on the flash c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ld up a flash card from the vocabulary set and say a wo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aise all the flash cards for Ss to say the word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like doing in your free tim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like playing bad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4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7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8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text by answering four questions about Laura’s free-time activities at the weeke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letter to a penfriend about someone’s free-time activities at the weekend by writing the target words in the gaps using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free-time activities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love and interest in leisure activities and entertainme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 73, 7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y are going to look at the pictures and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s take turns to choose a number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heck the Ss’ answers as a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give the correct answers, they can spin the wheel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the most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s carefully and tell ss to read Question 1 and identify the key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She always plays the violi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e type of information they need for each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irs to take turns asking and answering the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some more questions to check their comprehension of the tex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Ex: Who likes listening to music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oes she like playing sports and game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hat does she help her mother d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She always plays the violin (at the weekend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he usually plays volleyball (on Saturdays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3. She often goes for a walk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She helps her mother with the cooking on Sunday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letter to a penfriend about someone’s free-time activities at the weekend by writing the target words in the gap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0" cy="1574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Get Ss to swap their books with a partner and check each other’s spell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Kitty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 is Hoang. I like listening to music in my free time. I usually play the guitar on Saturdays. I often ride my bike on Sundays. I sometimes help my mum with the cooking in my free time. What about you? What do you like doing in you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v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ir free-time activiti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14516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. Each student looks at their lists and tells the group about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Invite a few ss to look at their lists and tell the class about them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 like playing the guitar. I usually play it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or three team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puts up a set of pictures or words on a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 student from each team comes up to the board with fly swatt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isten as the teacher calls out a word or a sentence and they race to slap the correct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oever is the fastest with the correct slap gets a point for their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m with the most points is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Question 1 and pay attention to key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and answer question 2,3,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and write the correct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sk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about their free-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18T07:16:00Z</dcterms:modified>
  <cp:revision>119</cp:revision>
  <dc:subject/>
  <dc:title>Huong Le- 037 462 9390</dc:title>
</cp:coreProperties>
</file>