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10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5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1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foreign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orrectly repeat with correct stress in the two syllable words, as in the words </w:t>
      </w:r>
      <w:r>
        <w:rPr>
          <w:rFonts w:cs="Times New Roman" w:ascii="Times New Roman" w:hAnsi="Times New Roman"/>
          <w:i/>
          <w:color w:val="00B0F0"/>
        </w:rPr>
        <w:t>‘active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color w:val="00B0F0"/>
        </w:rPr>
        <w:t>‘friendly</w:t>
      </w:r>
      <w:r>
        <w:rPr>
          <w:rFonts w:cs="Times New Roman" w:ascii="Times New Roman" w:hAnsi="Times New Roman"/>
          <w:color w:val="000000"/>
        </w:rPr>
        <w:t xml:space="preserve">, and in the sentences </w:t>
      </w:r>
      <w:r>
        <w:rPr>
          <w:rFonts w:cs="Times New Roman" w:ascii="Times New Roman" w:hAnsi="Times New Roman"/>
          <w:i/>
          <w:color w:val="00B0F0"/>
        </w:rPr>
        <w:t xml:space="preserve">He’s an active boy. </w:t>
      </w:r>
      <w:r>
        <w:rPr>
          <w:rFonts w:cs="Times New Roman" w:ascii="Times New Roman" w:hAnsi="Times New Roman"/>
          <w:color w:val="00B0F0"/>
        </w:rPr>
        <w:t xml:space="preserve">and </w:t>
      </w:r>
      <w:r>
        <w:rPr>
          <w:rFonts w:cs="Times New Roman" w:ascii="Times New Roman" w:hAnsi="Times New Roman"/>
          <w:i/>
          <w:color w:val="00B0F0"/>
        </w:rPr>
        <w:t>She’s a friendly gir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identify the word stress on the two syllable words and circle the word with a different stress pattern from the other two words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ise their awareness of good personality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3, 54; audio Tracks 32,33, 3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Crossword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bout someone’s appearance and personal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complete the crossword puzz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66620" cy="1550670"/>
                  <wp:effectExtent l="0" t="0" r="0" b="0"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96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Have Ss work in two groups. Give each group a crossword puzz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del with the first wor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wo groups to look at the crossword puzzle carefully, then complete the words in i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Give Ss two minutes to do the task. Go around and give further support to the group who find it difficult to do the tas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s as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correct words wins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ad all the words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3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repeat with correct stress in the two syllable words, as in the words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activ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friendl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’s an active boy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a friendly girl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Have Ss point at the words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activ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friendl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’s an active boy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a friendly girl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identify the word stress on the two 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c    3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115" cy="13138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ctive, friendly, helpf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lever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ircle jump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Divide the class into groups.  Have two groups make two lines to play the g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Draw four large circles on the floo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Place some word cards (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active, friendly, clever, helpful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in each circ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all out a word, and a student from each group has to run and stand inside the corresponding circle as quickly as possible. 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Ask Ss to say the word when standing in the circ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e first student saying the correct word gets a point for their group. The group with more points wins the g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ook at the crossword puzzle carefully, then complete the words in i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task in two minu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s in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*Key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0. personality  1. clev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round          3. slim    4. Shor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5. friendly      6. active  7. helpful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8. big            9. tall    10. you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Read all the words aloud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language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ecording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10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5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2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3: My foreign friend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show the understanding of the text by completing the tabl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fill in the form with some information about a foreign friend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ork in groups, search and find the names of five countries and their nationality adjectives, use the information to make a poster and give a present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how their pride in where they come from and great respect for where someone comes from by asking and answering about nationality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4, 55, 5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 happy circl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question and answer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 that they are going to make a circle, then ask and answer the questions about their friends’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Put Ss in groups of six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Model the game. Have two Ss of each group make a question and answer about their friends’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he class play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one or two groups to perform in the front of the class. Praise Ss to encourage their performanc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3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show the understanding of the text by completing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study the table. Make sure that they understand the information in each colum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Model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information in the table and decide what information they need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ationality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find the information about Emma’s nationality in the text. Write the word to fill in blank 1 i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erica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 group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other groups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choose five keywords about Emma (</w:t>
            </w:r>
            <w:r>
              <w:rPr>
                <w:rFonts w:cs="Times New Roman" w:ascii="Times New Roman" w:hAnsi="Times New Roman"/>
                <w:bCs/>
                <w:i/>
              </w:rPr>
              <w:t>American, hair, classmates, dishes, and friendly</w:t>
            </w:r>
            <w:r>
              <w:rPr>
                <w:rFonts w:cs="Times New Roman" w:ascii="Times New Roman" w:hAnsi="Times New Roman"/>
                <w:bCs/>
              </w:rPr>
              <w:t>). Have Ss work in pairs and talk about Emm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1. American, 2. long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helpful, 4. frie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fill in the form with some information about a foreign friend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ll the class the goal of the activity and explain that they should re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fill in the form with the information about a foreign frien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question 1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time to do the writing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Ss to stand up and read aloud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 </w:t>
            </w:r>
          </w:p>
          <w:tbl>
            <w:tblPr>
              <w:tblW w:w="4832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143"/>
            </w:tblGrid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My foreign friend’s name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Kitty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age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nationality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British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appearance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long hair, short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personality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friendly and active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ork in groups, search and find the names of five countries and their nationality adjectives, use the information to make a poster and give a present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6285" cy="13214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that they have searched for the names of five countries and their nationality adjectives and prepared a poster to present in clas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groups put the posters on the desk and practice the present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two groups to work together and take turns to give their presenta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groups to show their poster and give their presentations in front of the class. Praise good performa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ho’s faster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at they are going to look at pictures or word cards and answer the teacher's question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epare sets of pictures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ustralian, Malaysian, American, Japane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and word cards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riendly, helpful, clever, ac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work in two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how a picture or a word card on the board and ask a question related to the picture or the word c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raise their hands as fast as they can to answer the questio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student with the correct answer will get points for their group. 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mark Ss’ pronunciation. Praise the winner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 A: What’s Hoang (he) lik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B: He’s acti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tudy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follow the teacher demonstrating the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find the information about Emma’s nationality in the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do the ta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wap their books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 and talk about Emm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fill in the first blan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form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their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ir completed 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work in groups and practice the present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wo groups work and take turns to give their presenta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how their poster and give their presenta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145415</wp:posOffset>
                </wp:positionV>
                <wp:extent cx="3124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10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7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3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focusing on asking and answering questions about personal information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and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like doing in your free time? – I like  _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hobbie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enhance the correct use of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at do you like doing in your free time? – I like  _____ . </w:t>
      </w:r>
      <w:r>
        <w:rPr>
          <w:rFonts w:cs="Times New Roman" w:ascii="Times New Roman" w:hAnsi="Times New Roman"/>
          <w:color w:val="000000"/>
          <w:position w:val="-1"/>
        </w:rPr>
        <w:t>to ask and answer questions about hobbies in freer context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lay the violin, surf the Internet, go for a walk, water the flower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do you like doing in your free tim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 lik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playing the violi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personal information and what they like doing in their fre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1, 62, 63, 64, audio Tracks 35, 3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repare some flashcards about different activities and stick on the boar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play football, listen to music, read books, watch TV, clean the floor…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</w:rPr>
              <w:t>Unit 4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play the violin     : chơi đàn violin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surf the Internet   : lướt mạng in-tơ-ne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o for a walk  : đi dạo bộ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water the flowers : tưới nước hoa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 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free time: thời gian rãnh   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what someone likes doing in their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. </w:t>
            </w: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is he/ she doing in the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1970" cy="9728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 you like doing in your free time? – I like _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likes doing in their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021330" cy="584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</w:rPr>
                                    <w:t>What do you like doing in your free time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 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I li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  <w:u w:val="single"/>
                                    </w:rPr>
                                    <w:t>playing the viol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46pt;mso-wrap-distance-left:9.05pt;mso-wrap-distance-right:9.05pt;mso-wrap-distance-top:0pt;mso-wrap-distance-bottom:0pt;margin-top:2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</w:rPr>
                              <w:t>What do you like doing in your free time?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</w:rPr>
                              <w:t xml:space="preserve">I lik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  <w:u w:val="single"/>
                              </w:rPr>
                              <w:t>playing the violi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identify the characters and their activities. </w:t>
            </w:r>
            <w:r>
              <w:rPr>
                <w:lang w:val="en-US" w:eastAsia="en-US"/>
              </w:rPr>
              <w:drawing>
                <wp:inline distT="0" distB="0" distL="0" distR="0">
                  <wp:extent cx="3069590" cy="10858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8320" cy="10864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like doing in your free time? - I like _____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correctly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like doing in your free time? - 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to ask and answer questions about what someone likes doing in their free time in a freer context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3875" cy="11023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building and elicit the question in the ﬁrst speech bubb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do you like doing in your free time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like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 you like doing in your free time? - …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acing ca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he teacher divides the class into two team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Each team takes turns choosing the number and answering the ques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he team that drives the car to the finish line first is the winne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are you doing, Nam? </w:t>
            </w:r>
            <w:r>
              <w:rPr>
                <w:rFonts w:cs="Times New Roman" w:ascii="Times New Roman" w:hAnsi="Times New Roman"/>
                <w:color w:val="000000"/>
              </w:rPr>
              <w:t>Nam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watching a cartoon. I like watching cartoons in my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like doing in your free time, M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playing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playing the violi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surfing the Interne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a boy going for a walk 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 girl watering the flo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first building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14525</wp:posOffset>
                </wp:positionH>
                <wp:positionV relativeFrom="paragraph">
                  <wp:posOffset>94615</wp:posOffset>
                </wp:positionV>
                <wp:extent cx="2628900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10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7/10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7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 xml:space="preserve">Week 6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4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about what someone likes doing in their free time and number the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mplete four gapped exchanges with the help of picture cue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revise target words about free-time activities by playing </w:t>
      </w:r>
      <w:r>
        <w:rPr>
          <w:rFonts w:cs="Times New Roman" w:ascii="Times New Roman" w:hAnsi="Times New Roman"/>
          <w:bCs/>
          <w:i/>
          <w:color w:val="00B0F0"/>
        </w:rPr>
        <w:t>Who has more correct answers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personal information and what they like doing in their fre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4, 65, 66; audio Tracks 3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Pass the ball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different nationa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pass the ball while the teacher plays the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en the music stops, a student holding the ball says the sentence: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_________ in my free time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4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about what someone likes doing in their free time and number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raw Ss’ attention to the pictures and ask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What’s he/s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at does he/she like doing in their free tim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4330" cy="97599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0" cy="9525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d</w:t>
              <w:tab/>
              <w:t>2. c</w:t>
              <w:tab/>
              <w:t>3. b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viti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2425" cy="120459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885" cy="11760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Model sentences: have Ss read the question and ask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 for a walk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going for a walk   2. surf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e violin; playing    4. What; guit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arget  words  about  free-time  activities  by playing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o  has  more  correct answer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3695" cy="137287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that they are going to play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o has more correct answers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group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groups will write as many sentences as possible about their free-time activities within five minutes on their paper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x: In our free time, we like reading books. We like watching TV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group that gets more correct sentence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work in groups of five or six. - Invite representatives of two groups to the front of the class to read their sentences alou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swers together as a class and decide which group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pinner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2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 teams, they take turns to look at the picture and answer the questions. If they have the correct ones, they will get the point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 team with more points wins the game.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watching a carto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boy going for a walk in the pa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girl watering the flo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 girl playing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discuss and make as many sentences as possible to answer the questions: </w:t>
            </w:r>
            <w:r>
              <w:rPr>
                <w:rFonts w:cs="Times New Roman" w:ascii="Times New Roman" w:hAnsi="Times New Roman"/>
                <w:i/>
                <w:color w:val="00B0F0"/>
              </w:rPr>
              <w:t>“What do you like doing in your free time?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he representative of each group read aloud their sentences in their grou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sectPr>
      <w:headerReference w:type="default" r:id="rId14"/>
      <w:footerReference w:type="default" r:id="rId15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5-02-18T07:16:00Z</dcterms:modified>
  <cp:revision>113</cp:revision>
  <dc:subject/>
  <dc:title>Huong Le- 037 462 9390</dc:title>
</cp:coreProperties>
</file>