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Preparing date: …… ………, 2025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Teaching date: …….. ………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hree statements about the main characters in stories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he target vocabulary and structures related to the topic “Stories for children” by playing the game </w:t>
      </w:r>
      <w:r>
        <w:rPr>
          <w:rFonts w:cs="Times New Roman" w:ascii="Times New Roman" w:hAnsi="Times New Roman"/>
          <w:bCs/>
          <w:i/>
        </w:rPr>
        <w:t>Who am I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school things they have and great respect for other people’s school things by using appropriate gestures and intonation when asking and answering about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5, 276; audio Tracks 6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Pass the c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t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repare some cards (</w:t>
            </w:r>
            <w:r>
              <w:rPr>
                <w:rFonts w:cs="Times New Roman" w:ascii="Times New Roman" w:hAnsi="Times New Roman"/>
                <w:i/>
              </w:rPr>
              <w:t>Snow White, the seven dwarfs, the ant, the grasshopper, the tortoise, the hare, the fox, the crow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group stand in a li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student of each group a card and say “Go.”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say the given words and pass the cards over their heads to the ones behind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groups continue the game until their card reaches the last per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last student in each line races to hand their card to the teacher and says the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group to name their card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more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hree statements about the main characters in stories and circle the correct answers to complete the sentenc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the questions and elicit the characters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546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; 2. a; 3. 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look at the pictures and identify the name of a character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8810" cy="2364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4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Snow Whit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They’re Snow White and the seven dwarf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now White           2. torto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ant, character / one      4. reading, fox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review the target vocabulary and structure related to the topic “Stories for children” by playing the game Who am I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81325" cy="1257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Divide the class into 8 or 10 groups. Each group pretends to be one character and prepares one or two sentences about the character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ach group reads the sentence aloud and the other groups guess what character it is. The groups raise their hands to get a turn to answer. The group with the correct answer gets one point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After 4 minutes, the group with the most point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et ss to play the game in pai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Piction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student to come to the front of the class and whisper the name of a character he/she has to draw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Ex: Snow White, the seven dwarfs, the ant, the grasshopper, the tortoise, the hare, the fox, the cr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student draws the picture on the board for the rest of the class to guess what it i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he first student to guess the character correctly comes to the front of the class to draw the next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until all of the target vocabulary has been used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s read the questions and answers (</w:t>
            </w:r>
            <w:r>
              <w:rPr>
                <w:rFonts w:cs="Times New Roman" w:ascii="Times New Roman" w:hAnsi="Times New Roman"/>
                <w:i/>
              </w:rPr>
              <w:t>the fox, the crow, the hare, the tortoise, the ant, and the grasshoppe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8 or 10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lay the gam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102870</wp:posOffset>
                </wp:positionV>
                <wp:extent cx="344932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Preparing date: 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  Teaching date: 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a character in a sto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use </w:t>
      </w:r>
      <w:r>
        <w:rPr>
          <w:rFonts w:cs="Times New Roman" w:ascii="Times New Roman" w:hAnsi="Times New Roman"/>
          <w:i/>
          <w:color w:val="00B0F0"/>
          <w:position w:val="-1"/>
        </w:rPr>
        <w:t>How did he / she _____? - He / She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a character in a sto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o are the main characters in the story? – He / She ____.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ich character do you like? – I ____. and How did _____? - _____. </w:t>
      </w:r>
      <w:r>
        <w:rPr>
          <w:rFonts w:cs="Times New Roman" w:ascii="Times New Roman" w:hAnsi="Times New Roman"/>
          <w:color w:val="000000"/>
          <w:position w:val="-1"/>
        </w:rPr>
        <w:t>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ook well, work hard, run fast and sing beautifull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How did she/ she cook?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/ S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oked very we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the main characters in a story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7, 278, 279, audio Tracks 65, 6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Musical card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previous lesson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Bring a selection of pictures relating to the main characters to the class (</w:t>
            </w:r>
            <w:r>
              <w:rPr>
                <w:rFonts w:cs="Times New Roman" w:ascii="Times New Roman" w:hAnsi="Times New Roman"/>
                <w:i/>
              </w:rPr>
              <w:t>Snow White, the seven dwarfs, the ant, the grasshopper, the tortoise, the hare, the fox, the crow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some lively music and ask ss to pass them around to each other while the music is playing. 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top the music suddenly and sls should stop passing the cards. Ask them to look at the card nearest them and say what it i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 and continue in the same w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ok well: nấu ăn ngon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ork hard: làm việc chăm chỉ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run fast: chạy nhanh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ing beautifully: hát hay   (situation 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a character in a sto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 identify the characters and predict who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4510" cy="1146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for character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How did__? - He / She 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 character in a sto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9715</wp:posOffset>
                      </wp:positionV>
                      <wp:extent cx="2954655" cy="635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88"/>
                                    <w:ind w:hanging="3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How did she/ she cook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88"/>
                                    <w:ind w:hanging="3"/>
                                    <w:textAlignment w:val="top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e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cooked very we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65pt;height:50pt;mso-wrap-distance-left:9.05pt;mso-wrap-distance-right:9.05pt;mso-wrap-distance-top:0pt;mso-wrap-distance-bottom:0pt;margin-top:20.4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88"/>
                              <w:ind w:hanging="3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How did she/ she cook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88"/>
                              <w:ind w:hanging="3"/>
                              <w:textAlignment w:val="top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e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cooked very well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  describe what they can se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6975" cy="1762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Tell ss how the verbs changed 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cook – cooked        + work – work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run – ran                + sing- sa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ow did__? - He / She 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are the main characters in the story? – He / She ____. Which character do you like? – I ____. and How did _____? -  He / She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look at the picture and elicit the titles of the stories and the names of the main characters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1408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o are the main characters in the story? Which character do you like? and How did __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-  He/ She____, I ____and He/ she _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reasure Hu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work in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ad the riddle and raise their hands to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one point to the group with the correct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 if they play the game well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ry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like Snow Whit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. She was kind. She cooked meals every day for the seven dwarf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did she cook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inh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he cooked very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now White coo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 ant work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e hare running a ra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 crow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a picture for prompting four storybook characters: Snow White, the crow, the ant and the ha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1905</wp:posOffset>
                </wp:positionH>
                <wp:positionV relativeFrom="paragraph">
                  <wp:posOffset>109855</wp:posOffset>
                </wp:positionV>
                <wp:extent cx="3399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   Preparing date: …… ………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Teaching date: …….. ………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listen to and understand a story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wo gapped exchanges with the help of picture cues.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 listen to the song The Tortoise and the Hare, complete the lyrics and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9, 280, 281; audio Tracks 67, 6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Flash card wal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t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several flash ca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cook well, word hard, run fast, sing beautifully, …)</w:t>
            </w:r>
            <w:r>
              <w:rPr>
                <w:rFonts w:cs="Times New Roman" w:ascii="Times New Roman" w:hAnsi="Times New Roman"/>
              </w:rPr>
              <w:t xml:space="preserve"> on the classroom floo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from each group come up the fro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y some music and have the ss walk around the flash car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the music and say the name of one flash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Have the ss pick up the correct flash card and make a question for another pupil to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the first group to make a correct sentence at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a story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Ask ss to read the questions an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ll the way throu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them to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circle the correct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stop at the sentence for the class to double-check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information in the recording to explain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, 2. a, 3. c, 4.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8810" cy="14947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grasshopp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They’re the ant and the grasshoppe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1. grasshopper, How, h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fast, Di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isten, complete and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listen to the song The tortoise and the hare, complete the lyrics and sing it with the  correct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635" cy="16344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ll ss the aim of the activity: They listen to the song and fill in the gaps in the lyrics and sing it with correct pronunciation, rhythm, and melody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ave ss read the lyrics and guess the word(s) to fill in the gaps with the help of picture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ave ss listen to the song and fill in the gaps (twice)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lay the recording and let them listen to and practise singing the song, line by line, until they feel confident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ave ss listen to and sing the whole song while clapping their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* Key: fast, hare, tortois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Ball circl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groups of five. Each group sits in a circle. Give each group a ba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One student asks, </w:t>
            </w:r>
            <w:r>
              <w:rPr>
                <w:rFonts w:cs="Times New Roman" w:ascii="Times New Roman" w:hAnsi="Times New Roman"/>
                <w:bCs/>
                <w:i/>
              </w:rPr>
              <w:t>How did Snow White cook?</w:t>
            </w:r>
            <w:r>
              <w:rPr>
                <w:rFonts w:cs="Times New Roman" w:ascii="Times New Roman" w:hAnsi="Times New Roman"/>
                <w:bCs/>
              </w:rPr>
              <w:t xml:space="preserve"> and throws the ball to another student who has to answer, </w:t>
            </w:r>
            <w:r>
              <w:rPr>
                <w:rFonts w:cs="Times New Roman" w:ascii="Times New Roman" w:hAnsi="Times New Roman"/>
                <w:bCs/>
                <w:i/>
              </w:rPr>
              <w:t>She cooked very well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fter this student answers, he / she continues asking a question and throws the ball to another stu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until every student has had a tu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o are the main characters in the stor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 invites another pupil of his/ her group to answer that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 They’re the Fox and the Cr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questions and the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gain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their books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Ss listen to the recording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peat the inform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guess the word(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practise singing the song, line by li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and sing the whole song while clapping their han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come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39065</wp:posOffset>
                </wp:positionV>
                <wp:extent cx="3588385" cy="19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Preparing date: …………………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Teaching date: 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 correctly repeat two Yes / No questions with the rising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identify the intonation at the end of the questions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1, 282, 283 audio Tracks 69, 70, 7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ne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Board r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nd structure about sto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the class into four groups and have one student from each group stand a distance from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board into four colum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teacher asks</w:t>
            </w:r>
            <w:r>
              <w:rPr>
                <w:rFonts w:cs="Times New Roman" w:ascii="Times New Roman" w:hAnsi="Times New Roman"/>
                <w:i/>
              </w:rPr>
              <w:t>, ex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w did the ant work?</w:t>
            </w:r>
            <w:r>
              <w:rPr>
                <w:rFonts w:cs="Times New Roman" w:ascii="Times New Roman" w:hAnsi="Times New Roman"/>
              </w:rPr>
              <w:t xml:space="preserve"> and have the ss race to the board, then write their answers, </w:t>
            </w:r>
            <w:r>
              <w:rPr>
                <w:rFonts w:cs="Times New Roman" w:ascii="Times New Roman" w:hAnsi="Times New Roman"/>
                <w:i/>
              </w:rPr>
              <w:t>ex: He worked h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first student who has the correct answer gets one point for their group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ontinue with othe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two Yes / No questions with the rising inton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questions and draw their attention to the arrow (</w:t>
            </w:r>
            <w:r>
              <w:rPr>
                <w:rFonts w:cs="Cambria Math" w:ascii="Cambria Math" w:hAnsi="Cambria Math"/>
              </w:rPr>
              <w:t>↗</w:t>
            </w:r>
            <w:r>
              <w:rPr>
                <w:rFonts w:cs="Times New Roman" w:ascii="Times New Roman" w:hAnsi="Times New Roman"/>
              </w:rPr>
              <w:t>) at the end of the questions. Explain that the questions with this arrow (</w:t>
            </w:r>
            <w:r>
              <w:rPr>
                <w:rFonts w:cs="Cambria Math" w:ascii="Cambria Math" w:hAnsi="Cambria Math"/>
              </w:rPr>
              <w:t>↗</w:t>
            </w:r>
            <w:r>
              <w:rPr>
                <w:rFonts w:cs="Times New Roman" w:ascii="Times New Roman" w:hAnsi="Times New Roman"/>
              </w:rPr>
              <w:t xml:space="preserve">) should be said with a rising tu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 and repeat the questions until they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Let ss work in pairs or groups to practise saying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say the language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isten and repeat. Pay attention to the inton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listen and say four Yes / No questions with rising intonati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from ss that 1–4 are all Yes / No questions and elicit that they learned in the last exercise that Yes / No questions need a rising tone at the 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it again, sentence by sentence, for ss to listen and repeat in chorus and individually, until they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practise reading the questions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Invite a few ss to read aloud the question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21551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orrect pronunciation, stress and rhyth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tick the flashcards on the board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now White, seven dwarfs, the ant, the grasshopper, the tortoise, the hare, the fox, the crow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Divide the class into three or four teams. Tell ss how the game is play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to the word, then each student from teams runs to the board and slaps the flash card as correctly and quickly as possi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he first student who slaps the correct flash card gets one point for their team and continues playing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student who gets the highest points will be the winner. Praise the winner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t the questions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nd repeat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work in pairs or groups to pract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ay the language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to the teacher’s explanation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recording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ractise reading the questions in pairs or group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read aloud the questi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6T01:07:00Z</dcterms:modified>
  <cp:revision>129</cp:revision>
  <dc:subject/>
  <dc:title>Huong Le- 037 462 9390</dc:title>
</cp:coreProperties>
</file>