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…… 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Teaching date: ……… 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ill you do ___? – We’ll ___.</w:t>
      </w:r>
      <w:r>
        <w:rPr>
          <w:rFonts w:cs="Times New Roman" w:ascii="Times New Roman" w:hAnsi="Times New Roman"/>
          <w:bCs/>
        </w:rPr>
        <w:t xml:space="preserve"> to ask and answer questions about what someone will do for a special da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ildren’s Day, Teachers’ Day, Sports Day, Mid-Autumn Festiva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hat will you do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on Children’s Day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ing, dance and have a par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Enhance understandings of what people do on special occasion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209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t’s co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video on the scree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v8d4alcdk8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: ngày Quốc tế Thiếu nhi                         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eachers’ Day: ngày Nhà giáo Việt Nam                          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ports Day: ngày hội thể thao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d-Autumn Festival: Tết Trung thu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at someone will do for a speci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_? – We’ll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ill do on / at a special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hat will you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on Children’s 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e’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ing, dance and have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hat will you d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on Children’s D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e’l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ing, dance and have a party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 and identify the characters and their activitie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will you do ____? – We’ll ____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rrectly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will you do ___? – We’ll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w their attention to the names of four special days and the activities characters will do on / at these da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ole-play to practise asking the questions and giving their answers in pairs, using the structure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? – We’ll ___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-4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month of the year, then asks and answers using the clues shown on the screen. If the ss can successfully make a conversation, they get to spin the wheel and get points for their team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also have Children's Day in your country, David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will you do on Children’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sing, dance and have a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ome children dancing on Children’s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me children singing on Teachers’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hildren playing badminton on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ldren having a party at Mid-Autumn Festiva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our pictures showing four different activities on / at four special 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…….…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………………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information and what someone will do for a special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0, 211, 212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two different colored teddy bears to two pupils, a black teddy bear (ask the question) and a white teddy bear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music and pass the teddy b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game several tim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speakers ask and answer questions about what someone will do on / at a special da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the picture and elicit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will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790" cy="667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x        2. x      3.v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2064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have a part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have a party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have a pa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eachers’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on Sports Day, We’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will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ill you do on Children’s Day? </w:t>
            </w:r>
            <w:r>
              <w:rPr>
                <w:rFonts w:cs="Times New Roman" w:ascii="Times New Roman" w:hAnsi="Times New Roman"/>
                <w:bCs/>
                <w:i/>
              </w:rPr>
              <w:t>and sing it with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will you do on Children’s 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1372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the rules of the game: Ss look at the clue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open-picture: get 3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open -pictures: get 2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 pictures left: 1 point 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Teacher’s Da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sing and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dan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Some boys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having a party in the m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say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follow the teacher’s instructions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creen and guess what the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 ……..…….</w:t>
      </w:r>
      <w:r>
        <w:rPr>
          <w:rFonts w:eastAsia="Calibri" w:cs="Times New Roman" w:ascii="Times New Roman" w:hAnsi="Times New Roman"/>
          <w:i/>
          <w:vertAlign w:val="superscript"/>
        </w:rPr>
        <w:t>.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………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i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characters ask and answer questions about drinks they will have at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food and drinks someone will hav an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rgers, milk tea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food / drinks will you have at the party?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hav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milk tea.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 and creativity: learn how to ask and answer questions about someone’s food and drinks at an event correctly and fluently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, 214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student from each group to roll the dice to choose a pupil asking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at student to ask the question and invite another student of the group to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burgers: những bánh mì kẹp thị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lk tea: trà sữa                (picture)       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hich characters ask and answer questions about drinks they will have at an ev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identify the characters and predict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305" cy="11531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food / drinks will you have at the party? – We’ll have 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food and drinks someone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736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What food / drinks will you have at the party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We’ll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milk te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58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What food / drinks will you have at the party?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We’ll ha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milk te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 identify the food and drink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743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food / drinks will you have at the party? – We’ll have ___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food / drinks will you have at the party? – We’ll have ___. </w:t>
            </w: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12585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food / drinks will you have at the party? – We’ll have ___. And What will you do at/ after the party?- We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Invite some pairs of ss to ask and answer questions about the real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Fun corner and wrap- up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epare for your party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ivide the class into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the ss that they are working at a restaurant. They have to ask their customers what food and drinks they want for their parties and serve on the tab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the ss to look at pictures and read the ful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check their friends’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lay the game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______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ill you come to my birthday party next Sunda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will. Thank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rinks will you have at the part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have fruit juice and milk te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Shall I bring some fru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A pizz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Two burg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c: Three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: Two bottl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food and drinks (chicken, vegetables, rice, grapes, mineral water and milk) for a meal on the first table. Some food and drinks (apples, chips, a pizza and a burger, apple juice and milk tea) for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ty on the second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What food / drinks will you have at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We’ll have pizz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will you do at/ after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Preparing date: …… 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Teaching date: …….. …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Our special day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the food and drinks someone will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what people eat and drink on special occas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preferences for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Run to the corner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sentence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raw ss’ attention to the pictures and say the name of food and drink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Ask 2 ss to come to the front and ask about </w:t>
            </w:r>
            <w:r>
              <w:rPr>
                <w:rFonts w:cs="Times New Roman" w:ascii="Times New Roman" w:hAnsi="Times New Roman"/>
                <w:i/>
              </w:rPr>
              <w:t>their food and drinks they want at their part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en they finish answering the questions, other players (1 from each team) will run to the pictures mentioned and say the name of that food/ drink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is the winner and get 1 point for that roun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 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talk about food and drinks they will have at an event and tick the 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food and 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1366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identify the food and drinks someone will have at a meal / party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3944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will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And what drinks will we hav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will, apple ju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burgers and pizza, we, mineral water and milk tea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Our Children’s Day party menu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7672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ell the class that the game will be played in groups of three. Ss in each group will discuss as many names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 as possible in the menu for their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 pa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two or three groups to the front of the class. 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et Ss have a time limit to make a menu (</w:t>
            </w:r>
            <w:r>
              <w:rPr>
                <w:rFonts w:cs="Times New Roman" w:ascii="Times New Roman" w:hAnsi="Times New Roman"/>
                <w:i/>
                <w:color w:val="00B0F0"/>
              </w:rPr>
              <w:t>including 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Each group shows and tells the menu to the class. The group that says the most sentences about their menu with correct grammar will be given five points / sta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Food (pp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ivides the class into 3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food/ drink and answering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s collect the points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the most points is the winne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a. Two burgers, some chips, two apples and two bottles of mineral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Two burgers, some chips, two apples and two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Two burgers, some chips, two apples and two glasses of apple ju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2a. Two burger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b. Two pizza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c. Some chip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8d4alcd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0:59:00Z</dcterms:modified>
  <cp:revision>96</cp:revision>
  <dc:subject/>
  <dc:title>Huong Le- 037 462 9390</dc:title>
</cp:coreProperties>
</file>