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,15/12/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7                                         Teaching date17/122024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where someone was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and structures through the game </w:t>
      </w:r>
      <w:r>
        <w:rPr>
          <w:rFonts w:cs="Times New Roman" w:ascii="Times New Roman" w:hAnsi="Times New Roman"/>
          <w:bCs/>
          <w:i/>
        </w:rPr>
        <w:t>Memory ga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knowledge of doing outdoor activities safel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4, 145, 146; audio Tracks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Game: Missing flashc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four flash cards (</w:t>
            </w:r>
            <w:r>
              <w:rPr>
                <w:rFonts w:cs="Times New Roman" w:ascii="Times New Roman" w:hAnsi="Times New Roman"/>
                <w:i/>
              </w:rPr>
              <w:t>theatre, aquarium, campsite, funfair</w:t>
            </w:r>
            <w:r>
              <w:rPr>
                <w:rFonts w:cs="Times New Roman" w:ascii="Times New Roman" w:hAnsi="Times New Roman"/>
              </w:rPr>
              <w:t>)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play the game in turns. Have ss close their eyes. Teacher removes on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student from each group to speak out the picture which disapp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the game until all the vocabulary sets are sai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ss’ attention to the pictures and identify the characters and the place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2900" cy="867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7505" cy="87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Have Ss to listen and repeat individually and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v    2. x     3. x     4. 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d the question and answer, and guess the missing word in the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0" cy="1185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951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models: have Ss read the question and asks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unfai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funfair, we w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n’t, thea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e we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e were at the aquariu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060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revise the target vocabulary items and structures they have learnt in Lesson 1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groups (three ss each) to the front of the class. Have ss listen to the topic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t the campsite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first member of the first group (a girl) tells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We were at the campsite yester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second member (a boy) listens to the girl, repeats the information about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They were at the campsite yester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third member (a girl) repeats the boy’s information and adds in the place she and her friends were yesterday (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 were at the campsite yesterday. We were at the campsite, 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et a time limit for ss to play the game. The group members discuss and decide the order of the speakers in the grou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game ends when all group members have done their ro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says the most sentences in the shortest time will win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they are going to choose a number, look at the picture and answer the question or complete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ss in 2 teams and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oints as the diamonds shown on the scre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hich team has more diamonds will be the winner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Nam at the funf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Mary and her friends at the cinem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 Mai and Mary at the sports cen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 A boy and his father at the aquariu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37052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5                                          Preparing date:15/12/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8                                       Teaching date: 17/12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in which characters ask and answer questions about activities someone did in the past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listen to music, watch the fish, dance around the campfire, play chess and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ctivities someone did in the pas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atch the fish, dance around the campfir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ed badmint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activities someone did in the past correctly and fluently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, 149, audio Tracks 9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Throw a d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Explain how to play the game. Tell the ss they are going to ask and answer the questions about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someone was in the pas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ss from each group to play the game in turns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ask and answer the question correctly, they will throw the dice to get points for their groups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the fish : xem cá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around the campfire  : nhảy múa xung quanh lửa trại                  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ctivities someone did in the past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re were Mai and Minh last Satu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937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activities someone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655</wp:posOffset>
                      </wp:positionV>
                      <wp:extent cx="3022600" cy="643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id you do yester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played badmint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50.65pt;mso-wrap-distance-left:9.05pt;mso-wrap-distance-right:9.05pt;mso-wrap-distance-top:0pt;mso-wrap-distance-bottom:0pt;margin-top:2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id you do yesterd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played badmin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5620" cy="9804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255" cy="1025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ed</w:t>
            </w:r>
            <w:r>
              <w:rPr>
                <w:rFonts w:cs="Times New Roman" w:ascii="Times New Roman" w:hAnsi="Times New Roman"/>
              </w:rPr>
              <w:t xml:space="preserve"> 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listen - listen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– watch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– danc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 do yesterday? - W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s and identify the places and characters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1849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ere were you yesterday? What did you do yesterday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were……..  We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yesterday? What did you do yesterday? We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Pass the b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ss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he student with a red ball fill in the question. Have the student with a yellow ball fill in the answe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ere you on the beach yesterday?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No, I wasn’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didn’t see you and Minh last Saturday. Where we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at the sports cent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 do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played badm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t the theat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girls at the aquariu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boys at the camps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boys playing che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wo girls dancing around the campfire at the campsite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wo boys listening to music at the theatre, two girls watching the fish at the aquarium, two boys playing badminton at the sports cen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What did you d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 played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Preparing date:15/12/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9                                        Teaching date: 19/12/202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listen to and understand a text / passage in which the character talks about activities she and her friends did at the campsite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To sing the song </w:t>
      </w:r>
      <w:r>
        <w:rPr>
          <w:rFonts w:cs="Times New Roman" w:ascii="Times New Roman" w:hAnsi="Times New Roman"/>
          <w:bCs/>
          <w:i/>
          <w:color w:val="00B0F0"/>
        </w:rPr>
        <w:t>What did you do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; audio Tracks 9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Game: 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Ask ss to stand in two lin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tick the cards with words they have learnt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Call out a phras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listen to music</w:t>
            </w:r>
            <w:r>
              <w:rPr>
                <w:rFonts w:cs="Times New Roman" w:ascii="Times New Roman" w:hAnsi="Times New Roman"/>
              </w:rPr>
              <w:t xml:space="preserve"> and have the first student from each group race to slap the correct card on the board and say it correctl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to slap the correct card wins a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recording in which the character talks about activities she and her friends did at the campsite,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Ask Ss to read the questions and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rite the answers on the board for Ss to correct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Have ss retell the texts with the help of the answers they have don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</w:t>
              <w:tab/>
              <w:t>2. b    3.b     4.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read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729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7092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orts cent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sports centre, played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, do, listened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What did you do? with the correct pronunciation, rhythm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3322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troduce the title and lyrics of the so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What did you do?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Match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class they are going to match the phras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ick the pictures and the phrases on the board. Have ss read the phrases once or tw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the Picture 1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lk around the lake</w:t>
            </w:r>
            <w:r>
              <w:rPr>
                <w:rFonts w:cs="Times New Roman" w:ascii="Times New Roman" w:hAnsi="Times New Roman"/>
                <w:bCs/>
              </w:rPr>
              <w:t xml:space="preserve">). Have one student choose a phrase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walked around the lake</w:t>
            </w:r>
            <w:r>
              <w:rPr>
                <w:rFonts w:cs="Times New Roman" w:ascii="Times New Roman" w:hAnsi="Times New Roman"/>
                <w:bCs/>
              </w:rPr>
              <w:t xml:space="preserve"> suitable with Pictur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ss give the correct answers, they will get stick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the game until all the pictures and phrases are matched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ell the text, examp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We were at the campsite last Sunday. In the morning, we walked around the lake. In the afternoon, we visited the zoo. In the evening, I played the guita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 the picture with the correc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72390</wp:posOffset>
                </wp:positionV>
                <wp:extent cx="40576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5                                                    Preparing date: 15/12/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0                                                Teaching date: 19/12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- correctly pronounce the three-syllable words with the stress on the first syllable as in </w:t>
      </w:r>
      <w:r>
        <w:rPr>
          <w:rFonts w:cs="Times New Roman" w:ascii="Times New Roman" w:hAnsi="Times New Roman"/>
          <w:i/>
          <w:color w:val="00B0F0"/>
        </w:rPr>
        <w:t>ˈcinema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ˈbakery</w:t>
      </w:r>
      <w:r>
        <w:rPr>
          <w:rFonts w:cs="Times New Roman" w:ascii="Times New Roman" w:hAnsi="Times New Roman"/>
          <w:color w:val="000000"/>
        </w:rPr>
        <w:t xml:space="preserve"> in isolation and as in the sentences </w:t>
      </w:r>
      <w:r>
        <w:rPr>
          <w:rFonts w:cs="Times New Roman" w:ascii="Times New Roman" w:hAnsi="Times New Roman"/>
          <w:i/>
          <w:color w:val="00B0F0"/>
        </w:rPr>
        <w:t xml:space="preserve">I was at the ˈcinema yesterday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  <w:color w:val="00B0F0"/>
        </w:rPr>
        <w:t xml:space="preserve"> We  were at the ˈbakery yester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identify the stress on some three-syllable words and circle the word with a different stress pattern from the other two wor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say the chant with the correct word stress, rhythm,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93, 94, 9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ng: What did you do? (Track 92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hree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hree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ꞌbakery      2. ꞌcinema     3. ꞌaftern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word stress, rhythm,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3385" cy="12020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hree-syllable words with the stress on the first syllable in the chant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esterday, cinem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nterest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me: Stand up - Sit down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ll ss how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five ss in each group take turns playing the g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ave ss listen to the words and stand up or sit dow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stress 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 first syllable, they will stand up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e stress on the second syllable, they will sit dow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epeat the game until all the words are said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2-17T00:57:00Z</dcterms:modified>
  <cp:revision>132</cp:revision>
  <dc:subject/>
  <dc:title>Huong Le- 037 462 9390</dc:title>
</cp:coreProperties>
</file>