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    Preparing date: November ……., 2024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7                                           Teaching date: November ………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six descriptions of jobs and match them to the jobs and places of wor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table about jobs, workplaces and job activ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lk about future jobs and give reasons for wanting these job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3, 9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2, 4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, 43” and look at “</w:t>
            </w:r>
            <w:r>
              <w:rPr>
                <w:rFonts w:cs="Times New Roman" w:ascii="Times New Roman" w:hAnsi="Times New Roman"/>
                <w:i/>
              </w:rPr>
              <w:t>Extension activit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2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Look and read. Choose and write the correct words on the lin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six descriptions of jobs and match them to the jobs and places of wo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s and a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do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5810" cy="1022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2635" cy="959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Draw pupils’ attention to the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dependently to read and choose the picture that matches each 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Ss swap the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1 - school   2 –doctor   3 – theatre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4 - reporter    5 – firefighter     6 - gard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plete the table about job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a table about jobs, workplaces and job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e goal of the activit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point to each heading and give examples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doctor, help peop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ad and complete the reat of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check their answer in pairs, the check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5810" cy="1273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Work in groups. Talk about what you want to be in the future. Say why you like this job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alk about future jobs and give reasons for wanting these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e goal of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6445" cy="1267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eastAsia="Calibri" w:cs="Times New Roman" w:ascii="Times New Roman" w:hAnsi="Times New Roman"/>
              </w:rPr>
              <w:t>Have Ss read the sentences in the speech bubbl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ss name as many jobs as they can and wri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Revise the questions and the answ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- Put ss work in groups and talk about the job in the fu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a few groups repeat the conversation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Ex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I’d like to be a teacher because I want to teach childr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I’d like to be a biological professor because I like study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</w:rPr>
              <w:t xml:space="preserve"> (4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“Kim’s game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two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splay many words and phrases on the board. Give sls two minutes to memorise these words and phras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urn the word cards face down on the board. In their teams, the ss try to write down many words as they can re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unt the points for each team and announce the winner. The team with the most points wins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wap the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oge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read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ay atten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t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conversa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sandwich, pink, pizza, Japanese, American, building, friendly, active, play the violin, go for a walk, water the flowers, firefighter, garde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 Preparing date: November ………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8                                        Teaching date: Novemer …….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 understand and correctly repeat the sentences in two communicative contexts focusing on asking and answering questions about the location of rooms in a school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the ___? – It’s on the 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the location of a room in a school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the _____? – It’s on the 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first ﬂoor, ground ﬂoor, second ﬂoor, third ﬂoor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ere’s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library</w:t>
      </w:r>
      <w:r>
        <w:rPr>
          <w:rFonts w:cs="Times New Roman" w:ascii="Times New Roman" w:hAnsi="Times New Roman"/>
          <w:i/>
          <w:color w:val="00B0F0"/>
          <w:position w:val="-1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t’s on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second flo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, 90, audio Tracks 56, 5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rooms that pupils have learnt in English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repare some flashcards about different jobs and stick on the boar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library, computer room, classroom, music room…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6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round floor     : tầng trệt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first floor   : tầng 1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econd floor  : tầng 2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third floor  : tầng 3        (picture 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location of rooms in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are t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6415" cy="1017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rrectly say the phrases and use “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’s the ____? – It’s on the ____. to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sk and answer questions about the location of a room in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4605</wp:posOffset>
                      </wp:positionV>
                      <wp:extent cx="2868930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Where’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lib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t’s on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second flo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pt;height:46pt;mso-wrap-distance-left:9.05pt;mso-wrap-distance-right:9.05pt;mso-wrap-distance-top:0pt;mso-wrap-distance-bottom:0pt;margin-top:1.1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Where’s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librar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t’s on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second floo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8320" cy="11626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8320" cy="12103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ere’s the …….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- It’s on the ……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’s the ____? – It’s on the _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in a free con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2605" cy="10871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e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Where’s the……?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t’s 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 structur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Spin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class into 2 teams: Boys and Gir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questions on the scree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 teams, they take turns spinning the wheel and answer the questions. Read the question aloud and answer it. If they have the correct ones, they get the poin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re points wins the game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Good morning. Could you show us around your schoo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of course. Let’s go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y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the libr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on the second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n art room on the groun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library on the first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computer room on the secon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usic room on the thir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</w:t>
            </w:r>
            <w:r>
              <w:rPr>
                <w:rFonts w:cs="Times New Roman" w:ascii="Times New Roman" w:hAnsi="Times New Roman"/>
                <w:i/>
              </w:rPr>
              <w:t>four rooms (computer room, art room, music room and library) located on different floors of a school buil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first building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the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Preparing date: October ……..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9                                         Teaching date: October ………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the characters ask and answer questions about the location of a room in a school and tick or cross the correct pictur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gapped exchanges with the help of picture cu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Where are the rooms in our school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nowing their way around the school and recognizing different spaces can help pupils feel more comfortable and secure in their learning environm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0, 91, 92; audio Tracks 58, 5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Hot potat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 Ss pass the ball while the teacher plays the music. When the music stops, the pupil holding the ball says a word or sentence learnt in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6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the characters ask and answer questions about the location of a room in a school and tick or cross the correct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raw Ss’ attention to the pictures and ask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How many pictures are the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9250" cy="1140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2425" cy="10801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s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s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v   2. x   3. x  4. 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read the sentences and elicit the answer to fill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ex: first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3695" cy="11734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6235" cy="10718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1. first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second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ere’s; ground floor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library; third floor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are the rooms in our school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4330" cy="12553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are the rooms in our school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Play the recording line by line for Ss to listen,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oll the d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Divide the class into groups of six. Have each student count the numbers from one to six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student from each group to roll the dice to choose a pupil asking the ques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Have that student ask the question and invite another student of the group to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 question about future job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The student who gives the correct answers will continue rolling the dice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lass 5D on the ground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Art room on the second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3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Music room on the first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4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Library on the third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read, fill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in the note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. A: Where is the libr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It’s on the ground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23975</wp:posOffset>
                </wp:positionH>
                <wp:positionV relativeFrom="paragraph">
                  <wp:posOffset>31750</wp:posOffset>
                </wp:positionV>
                <wp:extent cx="351472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0                                             Preparing date: October ………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0                                        Teaching date: October …….., 2024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>-  understand and correctly repeat the sentences in two communicative contexts focusing on asking for and giving directions in a school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Could you tell me the way to the computer room, please? -</w:t>
      </w:r>
      <w:r>
        <w:rPr>
          <w:rFonts w:cs="Times New Roman" w:ascii="Times New Roman" w:hAnsi="Times New Roman"/>
          <w:color w:val="000000"/>
          <w:position w:val="-1"/>
        </w:rPr>
        <w:t xml:space="preserve"> ________. to ask for and give directions in a school;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        </w:t>
      </w: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______? – It’s on the ______.</w:t>
      </w:r>
      <w:r>
        <w:rPr>
          <w:rFonts w:cs="Times New Roman" w:ascii="Times New Roman" w:hAnsi="Times New Roman"/>
          <w:color w:val="000000"/>
          <w:position w:val="-1"/>
        </w:rPr>
        <w:t xml:space="preserve"> and </w:t>
      </w:r>
      <w:r>
        <w:rPr>
          <w:rFonts w:cs="Times New Roman" w:ascii="Times New Roman" w:hAnsi="Times New Roman"/>
          <w:i/>
          <w:color w:val="00B0F0"/>
          <w:position w:val="-1"/>
        </w:rPr>
        <w:t>Could you show me the way to _____, please? – ____.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go along, go downstairs, go past, go upstai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A: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Could you show me the way to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computer room</w:t>
      </w:r>
      <w:r>
        <w:rPr>
          <w:rFonts w:cs="Times New Roman" w:ascii="Times New Roman" w:hAnsi="Times New Roman"/>
          <w:i/>
          <w:color w:val="00B0F0"/>
          <w:position w:val="-1"/>
        </w:rPr>
        <w:t>, please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Go upstairs. It’s on the first flo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pride in their school and raise awareness about the location of different rooms in their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2, 93, 94, audio Tracks 60, 6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School tou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splay the slide of 6 door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Put Ss in 3 teams. Each team chooses a door and completes the questions and the answer by looking at the picture cue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Ss’ pronunciation and their answers. Give points as the stars appeared on the screen to the team having the correct answ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until all six doors are opene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6” and look at “</w:t>
            </w:r>
            <w:r>
              <w:rPr>
                <w:rFonts w:cs="Times New Roman" w:ascii="Times New Roman" w:hAnsi="Times New Roman"/>
                <w:i/>
              </w:rPr>
              <w:t>Unit 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o along: đi dọc theo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o downstairs: đi lên lầu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o upstair: đi xuống lầu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o past: đi qua               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for and giving directions in a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an you see in the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5145" cy="9467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Could you show me the way to the computer room, please? -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______. to ask for and give directions in a school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2545</wp:posOffset>
                      </wp:positionV>
                      <wp:extent cx="3022600" cy="91757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A: Could you show me the way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computer roo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plea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Go upstairs. It’s on the first floo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pt;height:72.25pt;mso-wrap-distance-left:9.05pt;mso-wrap-distance-right:9.05pt;mso-wrap-distance-top:0pt;mso-wrap-distance-bottom:0pt;margin-top:3.3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A: Could you show me the way to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computer room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pleas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Go upstairs. It’s on the first flo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3875" cy="10191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2605" cy="10801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Could you show me the way to the computer room, pleas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- Go upstairs. It’s on the first floo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ould you show me the way to……., please? –  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int to the locations of each of the school rooms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6890" cy="113093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mind Ss t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Could you show me the way to……., please? –  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 used to ask and answer questions ab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reasons why someone would like to be a certain job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Could you show me the way to……., please? –  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Pass the teddy bea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Divide the class into 2 teams: boys and gir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questions on the sc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 teams, they take turns looking at the picture and answer the questions. Read the question aloud and answer it. If they have the correct ones, they will get the poin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re points wins the game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r Long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are you looking for, Bil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looking for the computer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uld you tell me the way to the computer room, pleas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. Long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Go upstairs. It’s on the first floo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Bill</w:t>
            </w:r>
            <w:r>
              <w:rPr>
                <w:rFonts w:cs="Times New Roman" w:ascii="Times New Roman" w:hAnsi="Times New Roman"/>
                <w:i/>
                <w:color w:val="00B0F0"/>
              </w:rPr>
              <w:t>: Thank yo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go upst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go downstair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go along the corridor and turn lef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go past the library and turn right 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ole-play to practise asking and answering questions about addr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A: Could you tell me the way to the computer room, pleas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Go upstairs and turn rig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Compiled by facebook Huong Le - 0374629390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0-31T08:03:00Z</dcterms:modified>
  <cp:revision>116</cp:revision>
  <dc:subject/>
  <dc:title>Huong Le- 037 462 9390</dc:title>
</cp:coreProperties>
</file>