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9                                          Preparing date: October , 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3                                      Teaching date: October 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5: My future job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</w:rPr>
        <w:t>- correctly pronounce the two-syllable words with the stress on the first syllable as in ꞌteacher and ꞌdentist in isolation and as in the sentences My mother’s a ꞌteacher. and My father’s a ꞌdentis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</w:rPr>
        <w:t>-  identify the stress on some two-syllable words and circle the word with a different stress pattern from the other two words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say the chant with the correct pronunciation, word stress and rhyth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onunciation and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how their interest in their future job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5, 86; audio Tracks 52, 53, 54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3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32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6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hatt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words about job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Place different pictures of free time job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say the words related to the pic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Tell Ss they are going to ask and answer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>about someone’s future jobs</w:t>
            </w:r>
            <w:r>
              <w:rPr>
                <w:rFonts w:cs="Times New Roman" w:ascii="Times New Roman" w:hAnsi="Times New Roman"/>
              </w:rPr>
              <w:t xml:space="preserve"> in a freer contex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pairs of volunteers to the board. One asks the question, another one answers the question and points to the suitable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Continue until practicing all the vocabulary set. Praise Ss if they perform we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8” and look at “</w:t>
            </w:r>
            <w:r>
              <w:rPr>
                <w:rFonts w:cs="Times New Roman" w:ascii="Times New Roman" w:hAnsi="Times New Roman"/>
                <w:i/>
              </w:rPr>
              <w:t>Unit 5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Ss will be able to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correctly pronounce the two-syllable words with the stress on the first syllable as in </w:t>
            </w:r>
            <w:r>
              <w:rPr>
                <w:rFonts w:cs="Times New Roman" w:ascii="Times New Roman" w:hAnsi="Times New Roman"/>
                <w:i/>
                <w:color w:val="00B0F0"/>
              </w:rPr>
              <w:t>ꞌteacher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ꞌdentist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in isolation and as in the sentence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My mother’s a ꞌteacher. </w:t>
            </w:r>
            <w:r>
              <w:rPr>
                <w:rFonts w:cs="Times New Roman" w:ascii="Times New Roman" w:hAnsi="Times New Roman"/>
                <w:i/>
              </w:rPr>
              <w:t>and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My father’s a ꞌdentis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Have Ss point at the words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ꞌteacher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ꞌdentist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with the stress on the first syllable, in isolation and in the sentence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My mother’s a ꞌteacher. </w:t>
            </w:r>
            <w:r>
              <w:rPr>
                <w:rFonts w:cs="Times New Roman" w:ascii="Times New Roman" w:hAnsi="Times New Roman"/>
                <w:i/>
              </w:rPr>
              <w:t>and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My father’s a ꞌdentis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Play the recording for Ss to listen and repeat in chorus and individually until they feel confide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Let Ss work in pairs or groups, saying the words and reading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1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Circle, listen and che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identify the stress on some two-syllable words and circle the word with a different stress pattern from the other two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Tell Ss circle the word having a different stress from each line. Then listen to the recording to 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t a time for S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, once or twice, for Ss to listen and check their answer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for Ss to double-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Ss to read aloud all the words in the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c    2. a   3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ay the chant with the correct pronunciation, word stress and rhyth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44495" cy="1238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atte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 two-syllable words with the stress on the first syllable in the chant,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teacher futu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dentis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anting game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Tell Ss to close their book, listen to the chant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Ask Ss to listen again and clap their hands on the word stres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Ask Ss to chant like a robot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llow the T’s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 and say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Ex: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A: What would you like to be in the future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B: I’d like to be a…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point and pay attentio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recording agai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work in pairs and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ay the words and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ay and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ecording to check their answers (individual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wap books with a partner and check the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ecording again and check their answers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tand up and read aloud the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note the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chant and 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ant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127000</wp:posOffset>
                </wp:positionV>
                <wp:extent cx="32956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2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9                                               Preparing date: October , 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4                                      Teaching date: October 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5: My future job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 email and complete three gapped sentences about future job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a gapped letter about people’s future job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nduct a report about the future jobs that the class members would like to do in the future and use it to practise talking in the class during Project tim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reading and writ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interests in their future job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7, 88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6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Pictionar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new words and structures from previous less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Call a member from each team and give them a clue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a chalkboard or marker for that member to draw a clue so the entire class can see the clu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If the team member guessed the word, they would get one point. If the other team member guessed the word, they would get the point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lap their hands on the stress of the word that they guess to get extra points for their tea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9” and look at </w:t>
            </w:r>
            <w:r>
              <w:rPr>
                <w:rFonts w:cs="Times New Roman" w:ascii="Times New Roman" w:hAnsi="Times New Roman"/>
                <w:i/>
              </w:rPr>
              <w:t>“Unit 5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ircl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show understanding of a text by answering four questions about Laura’s free-time activities at the weeken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Set a time limit and ask Ss to read through the email to get a general idea of i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ell Ss to read the email again to choose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Set a time limit for Ss to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 answers before check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sk a few Ss to read the sentences in front of the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Ask Ss to choose key information about Peter and Mary,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. firefighter, help people, work in a team, take care of other people, gardener, plant trees, flowers, beautiful gardens</w:t>
            </w:r>
            <w:r>
              <w:rPr>
                <w:rFonts w:cs="Times New Roman" w:ascii="Times New Roman" w:hAnsi="Times New Roman"/>
                <w:bCs/>
              </w:rPr>
              <w:t>. Have Ss work in pairs and talk about them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    1. b     2. c      3. a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1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write an email about future jobs using a gapped paragraph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Ss to read the rubrics and think about the jobs that they would like to do in the fu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the questions and use them as clues to complete the email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enough time to write their email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work in pairs or groups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ome Ss read their completed email aloud.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Pupil’s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Ex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Hi Peter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In the future, I would like to be a gardener. I want to plant a lot of trees and flowers. My brother Minh loves travelling and meeting people. He would like to be a pilot in the future. Bye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it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carry out a survey on the jobs that the classmates would like to do in the future and present a report to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95015" cy="14693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oint at the sample survey and explain that Ss are going to report the results of their surveys about their classmates’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future job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reason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hy they would like to do the job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Ss some time to practise their presentations by themselves and within group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elect a few Ss to give their presentations in front of the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ss the ball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Ss a ball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listen to music and transfer a ball around the clas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When the music stops, Ss who keep a ball have to answer the question using: 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I’d would like to be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  <w:u w:val="single"/>
              </w:rPr>
              <w:t>a teacher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 in the futur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feedback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to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pay attention to the email and read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look at the incomplete sentences and answer option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read the text again and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circle the correct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swap books and check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Ss work in pairs and tal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read the rubrics and thin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the questions and complete the emai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write their email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read their completed  email  alou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and tell the group about their friend’s future job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Ss talk about their future jons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9                                               Preparing date: November  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5, 36                                   Teaching date: November 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Review 1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ts 1, 2, 3, 4, 5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five questions and circle the correct answers a, b or c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ask and answer questions using picture cu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match pairs of target sentence pattern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complete a gapped table about a boy named Henr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, understand and complete the passage using word cu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ommunication and collaboration: work in pairs and team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and writ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udy hard to review the vocabulary and sentence patterns they have learn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Be honest in th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4,85, 86, 87; Track 55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0, 4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60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36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isper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se the sentence structures they have lear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2 group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Ask 5 Ss in each group stand in a straight line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T says a word or phrase to the first student in this lin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Then, the first student whispers what she/ he hear to the second person in line; the second one whispers what he/ she hears to the third one and so on until the last student in group hears the word or phras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The last student says the word or phrase out 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aster group has correct word or phrase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Say “Open your book page 40, 41” and look at </w:t>
            </w:r>
            <w:r>
              <w:rPr>
                <w:rFonts w:cs="Times New Roman" w:ascii="Times New Roman" w:hAnsi="Times New Roman"/>
                <w:i/>
              </w:rPr>
              <w:t>Review 1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5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circle a, b or c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listen to five questions and circle the correct answers a, b or 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Draw Ss’ attention to the first set of suggested answers and have ss read the answer op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for Ss to do the task. (three times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a partner, then check answers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Write the correct answers on the board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for S to double-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, have Ss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,     2. b,    3. c,    4. c,   5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Ask and answer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using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et Ss to look at the bubble to identify the activity shown in it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83255" cy="8324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94050" cy="777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look at the picture to answer the questi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work in pairs to role-play the four exchang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Invite pairs of Ss to stand up and take it in turns to role-play the target exchang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It’s 25 Queen Stree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2. He’s clev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3. I water the flo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4. It’s / I like pin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matc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match pairs of target sentence patter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about this activity. Point at sentence 1, elicit the answer and mode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work in pairs to do the sentence 2,3,4,5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ell Ss to swap their books with their partners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pairs to stand up and read the matched exchanges alou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    1.d, 2. a, 3. e, 4. c, 5.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comple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complete a gapped table about a boy named Henr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Have Ss read the passage about Henr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look at the gapped passag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Point at the sentence with the first gap and read it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Elicit the missing word and give feedback. Complete the sentence and get Ss to read the completed sentence in choru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et Ss to swap books with a partner, then check answers as a class. Write the correct answer on the boa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Invite some Ss to stand up and read the completed passage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5        2. Australian     3. 72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surfing the Internet           5. garde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5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wri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complete a gapped text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Tell the class the goal of this activity: to read the gapped text and fill in the gaps using picture cu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Write the sentence with the first gap on the board. Read the sentence as a class. When you reach the gap, ask pupils to point at the picture and write (</w:t>
            </w:r>
            <w:r>
              <w:rPr>
                <w:rFonts w:cs="Times New Roman" w:ascii="Times New Roman" w:hAnsi="Times New Roman"/>
                <w:bCs/>
                <w:i/>
              </w:rPr>
              <w:t>My name is……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Ask Ss complete the other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Invite a few Ss to read the sentences they have completed aloud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Pupil’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 Fun corner and wrap- up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Game: “Pass the ball”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two different colored balls to two pupils, a blue ball (ask the question) and a white ball (answer the questi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to listen to music and pass the ball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Stop music suddenly. Have the student with a blue ball make a question. Have the student with a white ball answer the ques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Repeat the game several times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ise the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read the answer op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listen to the recording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swap books with a partner, then check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to the recording to double-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ls listen to the recording and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1: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Nam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What’s your address?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cy</w:t>
            </w:r>
            <w:r>
              <w:rPr>
                <w:rFonts w:cs="Times New Roman" w:ascii="Times New Roman" w:hAnsi="Times New Roman"/>
                <w:i/>
              </w:rPr>
              <w:t>: ……………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2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am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What’s your brother like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Lucy</w:t>
            </w:r>
            <w:r>
              <w:rPr>
                <w:rFonts w:cs="Times New Roman" w:ascii="Times New Roman" w:hAnsi="Times New Roman"/>
                <w:i/>
              </w:rPr>
              <w:t>: ………….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3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m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What do you do at the weekend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cy</w:t>
            </w:r>
            <w:r>
              <w:rPr>
                <w:rFonts w:cs="Times New Roman" w:ascii="Times New Roman" w:hAnsi="Times New Roman"/>
                <w:i/>
              </w:rPr>
              <w:t>: …………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4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am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What’s your favourite colour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Lucy</w:t>
            </w:r>
            <w:r>
              <w:rPr>
                <w:rFonts w:cs="Times New Roman" w:ascii="Times New Roman" w:hAnsi="Times New Roman"/>
                <w:i/>
              </w:rPr>
              <w:t>: 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pairs to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sentence 1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book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pass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ass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first gap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missing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books and check their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answer the first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: A: What’s your favourite food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: It’s chick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tinute playing the game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  <w:p>
    <w:pPr>
      <w:pStyle w:val="Footer"/>
      <w:rPr/>
    </w:pP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Vo Thi Khien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Dinh Tay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5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istrator</cp:lastModifiedBy>
  <cp:lastPrinted>2016-12-15T05:54:00Z</cp:lastPrinted>
  <dcterms:modified xsi:type="dcterms:W3CDTF">2024-11-24T02:08:00Z</dcterms:modified>
  <cp:revision>128</cp:revision>
  <dc:subject/>
  <dc:title>Huong Le- 037 462 9390</dc:title>
</cp:coreProperties>
</file>