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82" w:type="dxa"/>
        <w:jc w:val="left"/>
        <w:tblInd w:w="-113" w:type="dxa"/>
        <w:tblLayout w:type="fixed"/>
        <w:tblCellMar>
          <w:top w:w="0" w:type="dxa"/>
          <w:left w:w="108" w:type="dxa"/>
          <w:bottom w:w="0" w:type="dxa"/>
          <w:right w:w="108" w:type="dxa"/>
        </w:tblCellMar>
      </w:tblPr>
      <w:tblGrid>
        <w:gridCol w:w="6315"/>
        <w:gridCol w:w="3467"/>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211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ram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Circle. listen and check. / Listen 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46" w:hanging="0"/>
              <w:rPr>
                <w:rFonts w:ascii="Times New Roman" w:hAnsi="Times New Roman" w:cs="Times New Roman"/>
              </w:rPr>
            </w:pPr>
            <w:r>
              <w:rPr>
                <w:rFonts w:cs="Times New Roman" w:ascii="Times New Roman" w:hAnsi="Times New Roman"/>
              </w:rPr>
            </w:r>
          </w:p>
          <w:p>
            <w:pPr>
              <w:pStyle w:val="Pdlyric"/>
              <w:spacing w:lineRule="atLeast" w:line="420" w:before="0" w:after="0"/>
              <w:rPr/>
            </w:pPr>
            <w:r>
              <w:rPr>
                <w:i/>
                <w:color w:val="333333"/>
              </w:rPr>
              <w:t>If you're happy and you know it, clap your hands (clap clap)</w:t>
              <w:br/>
              <w:t>If you're happy and you know it, clap your hands (clap clap)</w:t>
              <w:br/>
              <w:t>If you're happy and you know it, then you really ought to show it</w:t>
              <w:br/>
              <w:t>If you're happy and you know it, clap your hands. (clap clap)</w:t>
              <w:br/>
              <w:br/>
              <w:t>If you're happy and you know it, stomp your feet (stomp stomp)</w:t>
              <w:br/>
              <w:t>If you're happy and you know it, stomp your feet (stomp stomp)</w:t>
              <w:br/>
              <w:t>If you're happy and you know it, then you really ought to show it</w:t>
              <w:br/>
              <w:t>If you're happy and you know it, stomp your feet. (stomp stomp)</w:t>
              <w:br/>
              <w:br/>
              <w:t>If you're happy and you know it, shout "Hurray!" (hoo-ray!)</w:t>
              <w:br/>
              <w:t>If you're happy and you know it, shout "Hurray!" (hoo-ray!)</w:t>
              <w:br/>
              <w:t>If you're happy and you know it, then you really ought to show it</w:t>
              <w:br/>
              <w:t>If you're happy and you know it, shout "Hurray!" (hoo-ray!)</w:t>
              <w:br/>
            </w:r>
            <w:r>
              <w:rPr>
                <w:rFonts w:cs="Arial" w:ascii="Arial" w:hAnsi="Arial"/>
                <w:color w:val="333333"/>
                <w:sz w:val="21"/>
                <w:szCs w:val="21"/>
              </w:rPr>
              <w:br/>
            </w:r>
            <w:r>
              <w:rPr>
                <w:i/>
                <w:color w:val="333333"/>
              </w:rPr>
              <w:t>If you're happy and you know it, do all three (clap-clap, stomp-stomp, hoo-ray!)</w:t>
              <w:br/>
              <w:t>If you're happy and you know it, do all three (clap-clap, stomp-stomp, hoo-ray!)</w:t>
              <w:br/>
              <w:t>If you're happy and you know it, then you really ought to show it</w:t>
              <w:br/>
              <w:t>If you're happy and you know it, do all three. (clap-clap, stomp-stomp, hoo-ray!)</w:t>
            </w:r>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play the game winl.</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Huong.My birthday is in October. I live in Nghia Lam Village. I study at Nghia Lam Primary Schoo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3.0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181" w:type="dxa"/>
        <w:tblLayout w:type="fixed"/>
        <w:tblCellMar>
          <w:top w:w="0" w:type="dxa"/>
          <w:left w:w="108" w:type="dxa"/>
          <w:bottom w:w="0" w:type="dxa"/>
          <w:right w:w="108" w:type="dxa"/>
        </w:tblCellMar>
      </w:tblPr>
      <w:tblGrid>
        <w:gridCol w:w="5148"/>
        <w:gridCol w:w="44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313182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3131820" cy="13049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313372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3133725" cy="14236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s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xml:space="preserve">- Give each Ss a bingo grid with four squares. </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student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nd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3072130"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3072130" cy="1169035"/>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3076575" cy="152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3076575" cy="152781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3073400" cy="156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3073400" cy="15627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rFonts w:ascii="Times New Roman" w:hAnsi="Times New Roman" w:cs="Times New Roman"/>
              </w:rPr>
            </w:pPr>
            <w:r>
              <w:rPr>
                <w:rFonts w:cs="Times New Roman" w:ascii="Times New Roman" w:hAnsi="Times New Roman"/>
              </w:rPr>
              <w:t>- Get s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rFonts w:ascii="Times New Roman" w:hAnsi="Times New Roman" w:cs="Times New Roman"/>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5058"/>
        <w:gridCol w:w="45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rFonts w:ascii="Times New Roman" w:hAnsi="Times New Roman" w:cs="Times New Roman"/>
                <w:i/>
                <w:i/>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3077210" cy="1542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3077210" cy="1542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rFonts w:ascii="Times New Roman" w:hAnsi="Times New Roman" w:cs="Times New Roman"/>
                <w:b/>
                <w:b/>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307276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307276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pupil in the line. The second student then whispers it to the third, and so on. When the phrase reaches the last pupil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Ss listen to the recording again, line by line, and repeat. Ss clap or do actions while chanting.</w:t>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4T01:19:00Z</dcterms:modified>
  <cp:revision>92</cp:revision>
  <dc:subject/>
  <dc:title>Huong Le- 037 462 9390</dc:title>
</cp:coreProperties>
</file>