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   Teaching date: March …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does it say? – It says ʽ_____ʼ</w:t>
      </w:r>
      <w:r>
        <w:rPr>
          <w:rFonts w:cs="Times New Roman" w:ascii="Times New Roman" w:hAnsi="Times New Roman"/>
          <w:bCs/>
        </w:rPr>
        <w:t>. ask and answer questions to identify road sig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3, 244; audio Tracks 64, 6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from each team choose a number, then answer the question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5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road signs and tick or cross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meaning of the road signs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2. x  3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4. 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exchange and guess the missing word in the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81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stop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say ‘stop’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1. stop            2.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urn right   4. say; turn lef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I cross the roa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n I cross the road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75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lef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road sign for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traffic l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 and check Ss’ gu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get, turn round in relation to the topic “In the city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.? – ……….</w:t>
      </w:r>
      <w:r>
        <w:rPr>
          <w:rFonts w:cs="Times New Roman" w:ascii="Times New Roman" w:hAnsi="Times New Roman"/>
          <w:bCs/>
        </w:rPr>
        <w:t xml:space="preserve"> 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et, turn round, excuse me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How can I get to the bookshop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o straight and turn lef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6, 247; audio Tracks 66, 67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gry bird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rom each team choose a number, then choose the correct answer or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8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(to)        : đến địa điể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urn round : quay lạ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excuse me  : xin lỗ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for and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the characters and predict what they want to buy, where they can buy i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06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can I get to the …….? –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1125</wp:posOffset>
                      </wp:positionV>
                      <wp:extent cx="2914650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How can I get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ooksh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Go straight and turn le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5pt;height:47.55pt;mso-wrap-distance-left:9.05pt;mso-wrap-distance-right:9.05pt;mso-wrap-distance-top:0pt;mso-wrap-distance-bottom:0pt;margin-top:8.7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How can I get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ooksho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Go straight and turn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Ss to look at Pictures a, b, c, and d and identify the places in the pictures and direction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44445" cy="2015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..? –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for and give directions in a freer contex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 and elicit the places on the map and the direction to each place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4540" cy="1494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can I get to the….?-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ant to buy some book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’s a bookshop in Hoa Binh Stree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can we get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straight and turn le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nk yo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 straight to the bookshop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ight to the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Picture c. turn left to the cinema            +Picture 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ound to the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ap and the directions to the bookshop, cinema, bakery and supermark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sn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? – …….</w:t>
      </w:r>
      <w:r>
        <w:rPr>
          <w:rFonts w:cs="Times New Roman" w:ascii="Times New Roman" w:hAnsi="Times New Roman"/>
          <w:bCs/>
        </w:rPr>
        <w:t>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8, 49 audio Tracks 6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im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eacher divides the class into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student in each team stands in front of the board and faces his/her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writes/shows a phrase (stop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rest Ss mime the action written on the board while their teammate guesses the action and gives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that gives the correct answer first gets on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directions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Have Ss look at </w:t>
            </w:r>
            <w:r>
              <w:rPr>
                <w:rFonts w:cs="Times New Roman" w:ascii="Times New Roman" w:hAnsi="Times New Roman"/>
              </w:rPr>
              <w:t>the pictures and ask questions to elicit the places and directions to the place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9785" cy="894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 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dialogue and guess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8515" cy="1951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shopping centre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he shopping centre; left 2. How; r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Show me the w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target vocabulary related to the topic “In the city”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ow me the way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class into two team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map listen to the teacher, fid the place and give the dire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f a student’s answer is correct, the team gets one star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fter 5 minutes, the team that gets the most stars wi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in one team give direction, and the other team listen and find the pla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. a direction to the swimming pool: turn lef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a direction to the swimming pool: turn roun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a direction to the bakery: go stra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direction to the bakery: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t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   Teaching date: March 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pronounce of the words </w:t>
      </w:r>
      <w:r>
        <w:rPr>
          <w:rFonts w:cs="Times New Roman" w:ascii="Times New Roman" w:hAnsi="Times New Roman"/>
          <w:bCs/>
          <w:i/>
          <w:color w:val="00B0F0"/>
        </w:rPr>
        <w:t xml:space="preserve">'booksho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'campsite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How can I get to the 'bookshop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How can I get to the 'campsite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9, 250; audio Tracks 69,  70,7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emor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or three teams of four pupils to the front of the clas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four flash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rn left, turn right, turn round and go stra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look at the flashcards to memoris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ke a flashcard out quickl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ave the Ss at the front of the lines can hand up to s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flashcard is miss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If it is correct, the team gets one sta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first pupil of each line goes to the end of the line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gets most star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can I get to the 'campsit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</w:t>
            </w:r>
            <w:r>
              <w:rPr>
                <w:rFonts w:cs="Times New Roman" w:ascii="Times New Roman" w:hAnsi="Times New Roman"/>
                <w:bCs/>
              </w:rPr>
              <w:t xml:space="preserve">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campsit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s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‘bookshop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‘campsit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s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shop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mpsit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2121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sho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mpsite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and stress of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Khien</w:t>
    </w:r>
    <w:r>
      <w:rPr>
        <w:rFonts w:cs="Times New Roman" w:ascii="Times New Roman" w:hAnsi="Times New Roman"/>
        <w:b/>
        <w:i/>
      </w:rPr>
      <w:t xml:space="preserve">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17T02:56:00Z</dcterms:modified>
  <cp:revision>115</cp:revision>
  <dc:subject/>
  <dc:title/>
</cp:coreProperties>
</file>