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 Teaching date: February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big, short, slim, tall in relation to the topic "Appearanc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's / She's ……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hort, slim, tall, look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does he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/ She’s </w:t>
      </w:r>
      <w:r>
        <w:rPr>
          <w:rFonts w:cs="Times New Roman" w:ascii="Times New Roman" w:hAnsi="Times New Roman"/>
          <w:bCs/>
          <w:i/>
          <w:u w:val="single"/>
        </w:rPr>
        <w:t>ta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84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75890" cy="1705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ort : thấp, ngắ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lim : mảnh ma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ll : cao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ok like  : trông như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8455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/ S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 appearanc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3969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es he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t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es he/ she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t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appearanc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9545" cy="1725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/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guess each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855" cy="14135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have a brother, Lucy?</w:t>
            </w:r>
            <w:r>
              <w:rPr>
                <w:rFonts w:cs="Times New Roman" w:ascii="Times New Roman" w:hAnsi="Times New Roman"/>
                <w:i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t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I can see a family of four people with different appeara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Preparing date: February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Teaching date: February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 the words and phrases big, short, slim, tall in relation to the topic "Appearance"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earanc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6, 187; audio Tracks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and answer questions about a family memb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814320" cy="948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target sentence patterns in four exchanges about appearance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ppearance of the people (</w:t>
            </w:r>
            <w:r>
              <w:rPr>
                <w:rFonts w:cs="Times New Roman" w:ascii="Times New Roman" w:hAnsi="Times New Roman"/>
                <w:bCs/>
                <w:i/>
              </w:rPr>
              <w:t>tall, short, big, sli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4320" cy="1550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all      2. short      3. look; big 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sl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r parents look like? </w:t>
            </w:r>
            <w:r>
              <w:rPr>
                <w:rFonts w:cs="Times New Roman" w:ascii="Times New Roman" w:hAnsi="Times New Roman"/>
                <w:bCs/>
                <w:i/>
              </w:rPr>
              <w:t>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r parents look like?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3685" cy="1276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lim woman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wo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tall boy playing football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al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Preparing date: February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Teaching date: February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and phrases a round face, big eyes, long hair, and short hair in relation to the topic "Appearance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>He / She ha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B0F0"/>
        </w:rPr>
        <w:t xml:space="preserve">…… </w:t>
      </w:r>
      <w:r>
        <w:rPr>
          <w:rFonts w:cs="Times New Roman" w:ascii="Times New Roman" w:hAnsi="Times New Roman"/>
          <w:bCs/>
        </w:rPr>
        <w:t>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ong, round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es he 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has a round fa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, 189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Teacher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achers quickly review body parts, focusing on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acher plays "Teacher says": Touch your ears/nose/face/eyes/hair .... to review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und      : trò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ng     : dà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using the verb to ha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273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ha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es he 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a round 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es he / she look lik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a round f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20332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 She ha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do they look lik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3131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/ she look like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has/ She has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pairs work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other, Mai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fou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has a round f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y with short hair     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with long h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oy with a round face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ith big e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roup of four pupils with different appeara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Preparing date: February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      Teaching date: February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big, short, slim, tall, a round face, big eyes, long hair, and short hair in relation to the topic "Appearance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ppearanc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0, 191; audio Tracks 2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lay the Angry Bird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from each team choose a number, then answer the question in that numb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 Ss answer correctly, the teacher clicks on the brick of that number to find out the sco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questions to ask for the appearance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5585" cy="793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2. a   3. c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target sentence patterns in two exchanges about appearance with the help of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dentify the appearance of the characters in the pictures </w:t>
            </w:r>
            <w:r>
              <w:rPr>
                <w:lang w:val="en-GB" w:eastAsia="en-US"/>
              </w:rPr>
              <w:drawing>
                <wp:inline distT="0" distB="0" distL="0" distR="0">
                  <wp:extent cx="2689860" cy="16903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i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Have 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ig / short, face 2. look like, long h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about family members and appearance by playing the game Tic-tac-to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18460" cy="14490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play the game Tic-tac-to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wo pupils play at a time. One pupil is X, and the other is 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pupils take turns choosing a square by saying a word and putting their mark in the corresponding squa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The first pupil to write three marks in a vertical, horizontal or diagonal line is the winn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two pupils to play at a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the words in the grid and let pupils play the game several times if there is enough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ith short hair       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with big e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with long hair         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with a round f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Thi Khien     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6T07:33:00Z</dcterms:modified>
  <cp:revision>87</cp:revision>
  <dc:subject/>
  <dc:title/>
</cp:coreProperties>
</file>