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Preparing date: January …….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7                                          Teaching date: January …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0200" cy="1532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Preparing date: January …….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8                                          Teaching date: January ……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Preparing date: January …….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9                                           Teaching date: January ……….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job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….. </w:t>
      </w:r>
      <w:r>
        <w:rPr>
          <w:rFonts w:cs="Times New Roman" w:ascii="Times New Roman" w:hAnsi="Times New Roman"/>
          <w:bCs/>
        </w:rPr>
        <w:t xml:space="preserve">to ask and answer questions about jobs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ctor, policeman, office worke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does he/ she do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 / She’s a </w:t>
      </w:r>
      <w:r>
        <w:rPr>
          <w:rFonts w:cs="Times New Roman" w:ascii="Times New Roman" w:hAnsi="Times New Roman"/>
          <w:bCs/>
          <w:i/>
          <w:u w:val="single"/>
        </w:rPr>
        <w:t>policema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700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ctor         : diễn viên (nam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oliceman : cảnh sát (nam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ffice worker : nhân viên văn phòng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195" cy="1167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es he/she do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15870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6885" cy="1938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1290" cy="127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chara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es he/ she do? He’s / She’s ……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people are there in your famil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fou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fathe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policema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Picture a. A woman working on a farm + Picture b. A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working in an offi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acting in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Preparing date: January ………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0                                         Teaching date: January ……….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6300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0325" cy="13792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7:30:00Z</dcterms:modified>
  <cp:revision>100</cp:revision>
  <dc:subject/>
  <dc:title/>
</cp:coreProperties>
</file>