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8                                             Preparing date: December ….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9                                         Teaching date: December ….., 202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ere’s your school? – It’s in the 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How many … are there at your school? – There is / are 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at subjects do you have today? – I have 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en do you have ……..? – I have it on 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at’s your favourite subject? – It’s 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y do you like ………..? – Because I want to be 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s your sports day in ……..? – Yes, it is. / No, it isn't. It's in 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en's your sports day? – It's in ……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Were you ………. last weekend? – Yes, I was. / No, I wasn'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here were you last summer? – I was in 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3,15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5” and look at </w:t>
            </w:r>
            <w:r>
              <w:rPr>
                <w:rFonts w:cs="Times New Roman" w:ascii="Times New Roman" w:hAnsi="Times New Roman"/>
                <w:i/>
              </w:rPr>
              <w:t>Review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1. b    2. d    3. a    4. c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the understanding of a letter by choosing the words to complete a gapped text about a familiar top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y should read a letter and choose the words in the box to complet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first sentence and read alou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Elicit the missing word and give feedbac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Complete the sentence and get pupils to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their books with a partner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village     2. computer room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music      4. sing        5. w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se the target language to complete a gapped letter about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Explain that they should read the gapped letter and fill in the gaps with their own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pupils do the first gapped sentence together as an example. Ask them to read the first sentence and elicit the words (</w:t>
            </w:r>
            <w:r>
              <w:rPr>
                <w:rFonts w:cs="Times New Roman" w:ascii="Times New Roman" w:hAnsi="Times New Roman"/>
                <w:bCs/>
                <w:i/>
              </w:rPr>
              <w:t>ex: a city, the mountains, a town, a villag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pupils time to complete the text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pupils to swap their books with a partner and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one or two pupils to read their completed lett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Dear Joe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y school is in th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cit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There are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 xml:space="preserve">twenty-two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classrooms,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two computer rooms, a playground and a beautiful garde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My favorite subject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nglish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it because I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want to become a translator in the futu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also love sports. Our last sports day wa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Mar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y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* Game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Divide class into 3 teams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Each team has 1 sticky 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Play the music, pupils in each team take turn to pass the ball. After the music ends, 3 pupils have the ball – stand up and say the name, using the sentence mode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</w:t>
            </w:r>
            <w:r>
              <w:rPr>
                <w:rFonts w:cs="Times New Roman" w:ascii="Times New Roman" w:hAnsi="Times New Roman"/>
                <w:bCs/>
                <w:i/>
              </w:rPr>
              <w:t>Extension activiti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ext and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swap their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and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Week 18                                              Preparing date: December ….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0                                           Teaching date: December 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three fun activities to apply their language knowledge and competenc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pride in what they have learn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5,156,15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6, 7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76, 77” and look at “</w:t>
            </w:r>
            <w:r>
              <w:rPr>
                <w:rFonts w:cs="Times New Roman" w:ascii="Times New Roman" w:hAnsi="Times New Roman"/>
                <w:i/>
              </w:rPr>
              <w:t>Extension activiti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 Read and mat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two reading texts with the pictures of city and country; distinguish the features of the city and the count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the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features of them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can you see in the ci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in the countrysid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Read text 1 aloud. Ask pupils to match text 1 to Picture a or b. Continue with text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pupils to swap books with a partner, and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pupils underline the features of the city in text 1 and the features of the country in text 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a few pairs of pupils to stand up and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rite countryside (a) or city (b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distinguish the features of the city and the country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heck comprehention about this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o Number 1 together. Read the phrase in Number 1 aloud and elicit the answer (</w:t>
            </w:r>
            <w:r>
              <w:rPr>
                <w:rFonts w:cs="Times New Roman" w:ascii="Times New Roman" w:hAnsi="Times New Roman"/>
                <w:bCs/>
                <w:i/>
              </w:rPr>
              <w:t>city</w:t>
            </w:r>
            <w:r>
              <w:rPr>
                <w:rFonts w:cs="Times New Roman" w:ascii="Times New Roman" w:hAnsi="Times New Roman"/>
                <w:bCs/>
              </w:rPr>
              <w:t>). Have pupils write 1</w:t>
            </w:r>
            <w:r>
              <w:rPr>
                <w:rFonts w:cs="Times New Roman" w:ascii="Times New Roman" w:hAnsi="Times New Roman"/>
                <w:bCs/>
                <w:i/>
              </w:rPr>
              <w:t>. city</w:t>
            </w:r>
            <w:r>
              <w:rPr>
                <w:rFonts w:cs="Times New Roman" w:ascii="Times New Roman" w:hAnsi="Times New Roman"/>
                <w:bCs/>
              </w:rPr>
              <w:t xml:space="preserve"> in the noteboo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pupils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pupils to swap books with a partner and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b   2.b  3.a   4.a   5.b   6.b   7.b    8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Board game. Roll a dice. Listen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he target vocabulary and sentence patterns by playing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Board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four group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ach group rolls the dice in turn. On their turns, they move their game piece along the path according to the number of space by the di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groups land on a space, the teacher asks a questio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group gives the answ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If it is correct, they can stay in the box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re are some boxes like back to start, move ahead one space, miss a turn, move ahead three spaces, go back one spac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game continues until one or all groups reach the “Finish” sp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s on the board. Have pupils sit in groups of three or four and repeat Steps 1- 4 to play in grou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epare the first tes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read the text and match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swap books and check the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write the correct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underline the features on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th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write the first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Write the correct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Questions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: Where’s his school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2: How many buildings are there at your school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3: Go back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4: What subjects do you have to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5: Move ahead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6: When does she have music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7: Miss a tur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8: Were you in the countryside last weekend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9: Move ahead three spac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0: Where were you last summer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1: Go back one spac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12: Is your sports day in Jun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ek 18                                                     Preparing date: January ….., 202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iod 71, 72                                            Teaching date: January ……., 2024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i/>
          <w:i/>
          <w:lang w:eastAsia="vi-VN"/>
        </w:rPr>
      </w:pPr>
      <w:r>
        <w:rPr>
          <w:rFonts w:cs="Times New Roman" w:ascii="Times New Roman" w:hAnsi="Times New Roman"/>
          <w:i/>
          <w:lang w:eastAsia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lang w:eastAsia="vi-V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  <w:t>The first term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vi-VN"/>
        </w:rPr>
      </w:pPr>
      <w:r>
        <w:rPr>
          <w:rFonts w:cs="Times New Roman" w:ascii="Times New Roman" w:hAnsi="Times New Roman"/>
          <w:b/>
          <w:sz w:val="32"/>
          <w:szCs w:val="32"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ck Ss’ comprehension about this theme and get marks</w: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Vocabulary</w:t>
      </w:r>
      <w:r>
        <w:rPr>
          <w:rFonts w:cs="Times New Roman" w:ascii="Times New Roman" w:hAnsi="Times New Roman"/>
        </w:rPr>
        <w:t>: Review</w:t>
      </w:r>
    </w:p>
    <w:p>
      <w:pPr>
        <w:pStyle w:val="Normal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b/>
          <w:i/>
          <w:lang w:eastAsia="vi-VN"/>
        </w:rPr>
        <w:t>Model sentences:</w:t>
      </w:r>
      <w:r>
        <w:rPr>
          <w:rFonts w:cs="Times New Roman" w:ascii="Times New Roman" w:hAnsi="Times New Roman"/>
          <w:lang w:eastAsia="vi-VN"/>
        </w:rPr>
        <w:t xml:space="preserve"> </w:t>
      </w:r>
      <w:r>
        <w:rPr>
          <w:rFonts w:cs="Times New Roman" w:ascii="Times New Roman" w:hAnsi="Times New Roman"/>
        </w:rPr>
        <w:t>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xtbook, lesson plan, TV or projector, wordsheets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ve the students papers test to do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commen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Prepare Unit 11: Lesson 1 (1, 2, 3).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 class to do the test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  <w:lang w:val="en-US"/>
      </w:rPr>
      <w:t>Vo</w:t>
    </w:r>
    <w:r>
      <w:rPr>
        <w:rFonts w:cs="Times New Roman" w:ascii="Times New Roman" w:hAnsi="Times New Roman"/>
        <w:b/>
        <w:i/>
      </w:rPr>
      <w:t xml:space="preserve"> Thi </w:t>
    </w:r>
    <w:r>
      <w:rPr>
        <w:rFonts w:cs="Times New Roman" w:ascii="Times New Roman" w:hAnsi="Times New Roman"/>
        <w:b/>
        <w:i/>
        <w:lang w:val="en-US"/>
      </w:rPr>
      <w:t xml:space="preserve">Khien                                                                                    </w:t>
    </w:r>
    <w:r>
      <w:rPr>
        <w:rFonts w:cs="Times New Roman" w:ascii="Times New Roman" w:hAnsi="Times New Roman"/>
        <w:i/>
      </w:rPr>
      <w:t>School year: 202</w:t>
    </w:r>
    <w:r>
      <w:rPr>
        <w:rFonts w:cs="Times New Roman" w:ascii="Times New Roman" w:hAnsi="Times New Roman"/>
        <w:i/>
        <w:lang w:val="en-US"/>
      </w:rPr>
      <w:t>4</w:t>
    </w:r>
    <w:r>
      <w:rPr>
        <w:rFonts w:cs="Times New Roman" w:ascii="Times New Roman" w:hAnsi="Times New Roman"/>
        <w:i/>
      </w:rPr>
      <w:t>– 202</w:t>
    </w:r>
    <w:r>
      <w:rPr>
        <w:rFonts w:cs="Times New Roman" w:ascii="Times New Roman" w:hAnsi="Times New Roman"/>
        <w:i/>
        <w:lang w:val="en-US"/>
      </w:rPr>
      <w:t>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Dinh Tay </w:t>
    </w:r>
    <w:r>
      <w:rPr>
        <w:rFonts w:cs="Times New Roman" w:ascii="Times New Roman" w:hAnsi="Times New Roman"/>
        <w:i/>
      </w:rPr>
      <w:t>Primary School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38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5-02-06T07:28:00Z</dcterms:modified>
  <cp:revision>3</cp:revision>
  <dc:subject/>
  <dc:title/>
</cp:coreProperties>
</file>