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 Preparing date: December ….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1                                          Teaching date: December 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sports 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exchanges in relation to the topic "Our sports day"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 read and write about sports day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sports day poster and present it to the class at Project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ritten communication: write about the colours of school thing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6, 1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9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9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pupil look at the text, the four statements and read it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pupils pay attention to the sentences about </w:t>
            </w:r>
            <w:r>
              <w:rPr>
                <w:rFonts w:cs="Times New Roman" w:ascii="Times New Roman" w:hAnsi="Times New Roman"/>
                <w:bCs/>
                <w:i/>
              </w:rPr>
              <w:t>sports day and what the boys, the girls do on sports day in the text</w:t>
            </w:r>
            <w:r>
              <w:rPr>
                <w:rFonts w:cs="Times New Roman" w:ascii="Times New Roman" w:hAnsi="Times New Roman"/>
                <w:bCs/>
              </w:rPr>
              <w:t>. - Give pupils time to tick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pupil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pupils to read the text alou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          2. F</w:t>
              <w:tab/>
              <w:t>3. T</w:t>
              <w:tab/>
              <w:t>4. 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gapped text about a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the class the goal of this activity: Pupils are to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rite the first gapped sentence on the board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 sports day is in…</w:t>
            </w:r>
            <w:r>
              <w:rPr>
                <w:rFonts w:cs="Times New Roman" w:ascii="Times New Roman" w:hAnsi="Times New Roman"/>
                <w:bCs/>
              </w:rPr>
              <w:t xml:space="preserve">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ad the sentence, point at it and encourage pupils to say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pupils time to write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ur sports 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Novemb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We play sports and games in the school playground. The boy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badminton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 girl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footba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 teach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basketball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e all love our sports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make sports day posters at home and present them to the class, using the target langu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are going to show sports day posters that they have made at home and tell the class about their sports d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365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work in groups of five. Each pupil shows his / her poster and tells the group about sports day, 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ports day is in October. I cycle. My friends play badmin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upils to show their work and talk about their sports da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stick their posters on the walls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1 (1, 2, 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tick the correct box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talk about their sports day in font of the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tick their posters on the walls and vote the best beautiful pos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 Preparing date: Decem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2                                          Teaching date: Decem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ere you ………last weekend? – Yes, I was. / No, I wasn’t</w:t>
      </w:r>
      <w:r>
        <w:rPr>
          <w:rFonts w:cs="Times New Roman" w:ascii="Times New Roman" w:hAnsi="Times New Roman"/>
          <w:bCs/>
        </w:rPr>
        <w:t>. to ask and answer questions about if someone was somewhere in the pas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color w:val="00B0F0"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t the zoo, on the beach, at the campsite, in the countrysid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8,139,140;, audio Tracks 97, 9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9400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8” and look at “</w:t>
            </w:r>
            <w:r>
              <w:rPr>
                <w:rFonts w:cs="Times New Roman" w:ascii="Times New Roman" w:hAnsi="Times New Roman"/>
                <w:i/>
              </w:rPr>
              <w:t>Unit 10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t the zoo  : ở sở thú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n the beach : trên bãi biể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t the campsite :ở điểm cắm trại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the countryside : ở miền quê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yesterday   :  ngày hôm qua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pupils ask and answer questions about if someone was somewhere in the pas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Bill and Mai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9410" cy="1118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ere you ….. last weekend? – Yes, I was. / No, I was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if someone was somewhere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3223260" cy="722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A: Were you in the countryside last weekend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  <w:t>B: Yes, I was. / No, I was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8pt;height:56.9pt;mso-wrap-distance-left:9.05pt;mso-wrap-distance-right:9.05pt;mso-wrap-distance-top:0pt;mso-wrap-distance-bottom:0pt;margin-top:2.0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  <w:t xml:space="preserve">A: Were you in the countryside last weeken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  <w:t>B: Yes, I was. / No, I was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pictures a, b, c and d and identify the characters and the loc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8615" cy="1189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9885" cy="1160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re you ……..last weekend? – Yes, I was. / No, I was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if someone was somewhere in the past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plac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88285" cy="1160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say the activiti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ere you at the zoo last weekend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to the pupil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t the camps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es, I was/ No, I wasn’t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fter that, let them say alou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say the sentenc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ere you…last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Invite some Ss to practise talking about school break 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1 (4,5,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Were you in the mountains last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</w:rPr>
              <w:t>Yes, I wa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</w:rPr>
              <w:t>Were you in the mountains last weekend, to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No, I wasn’t. I was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t the zoo 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a boy on the beach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c: a girl at the campsite / yes + Picture d: a boy in the countryside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>at the campsite, on the beach, at the zoo, in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Preparing date: Decem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3                                          Teaching date: Decem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how pride in where they were to and what they did in their summer holiday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142; audio Tracks 99, 10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9” and look at </w:t>
            </w:r>
            <w:r>
              <w:rPr>
                <w:rFonts w:cs="Times New Roman" w:ascii="Times New Roman" w:hAnsi="Times New Roman"/>
                <w:i/>
              </w:rPr>
              <w:t>“Unit 1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if someone was somewhere in the past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character and their activities in each pictur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29865" cy="971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26055" cy="10452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b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he characters and places in the picture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7689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987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the campsite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was at the campsite yesterday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the campsite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at the zo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re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re you on the beach yester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 and check comprehensio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is the so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5068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2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Nam at the par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Nam on the bea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Mai in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Mai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 Preparing date: Decem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4                                          Teaching date: Decem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phrases Bangkok, London, Sydney and Tokyo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ere were you last summer? – I was in ….</w:t>
      </w:r>
      <w:r>
        <w:rPr>
          <w:rFonts w:cs="Times New Roman" w:ascii="Times New Roman" w:hAnsi="Times New Roman"/>
          <w:bCs/>
        </w:rPr>
        <w:t xml:space="preserve"> to ask and answer questions about wher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omeone was in the past;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ngkok, London, Sydney, Tokyo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, 144; audio Tracks 101, 10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3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upils from each team take turns choose a letter and answer a questi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answer correctly get some poi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0” and look at “</w:t>
            </w:r>
            <w:r>
              <w:rPr>
                <w:rFonts w:cs="Times New Roman" w:ascii="Times New Roman" w:hAnsi="Times New Roman"/>
                <w:i/>
              </w:rPr>
              <w:t>Unit 10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ngkok : Băng Cốc (thủ đô nước Thái Lan)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ydney  : Xít-ni (thành phố nước úc)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ondon :Luân Đôn (thủ đô nước Anh)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okyo : To-ky-o (thủ đô nước Nhật Bản)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(translation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, places and activities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43835" cy="11468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were you last summer? – I was in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2694305" cy="7226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Where were you last sum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I was in Toky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15pt;height:56.9pt;mso-wrap-distance-left:9.05pt;mso-wrap-distance-right:9.05pt;mso-wrap-distance-top:0pt;mso-wrap-distance-bottom:0pt;margin-top:2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Where were you last s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I was in Toky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places in the pictur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99385" cy="10020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0655" cy="9721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were you last summer? – I was in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re someone was in the past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8010" cy="11569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say the break time activit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first speech bubble and rea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last summer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point the activities, ask and answer the questions about break time activiti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last summer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– I was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break time activit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2 (4,5,6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ere you in London last summer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No, I wasn’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Where were you last summ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I was in Toky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standing by Big B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Nam standing by Opera Hou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 Mary standing by Tokyo To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Bill standing by Temple of the Golden Buddh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 xml:space="preserve">a picture of Temple of the Golden Buddha; a picture of Tokyo Tower; a picture of Big Ben; a picture of Opera Hou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  <w:lang w:val="en-US"/>
      </w:rPr>
      <w:t>Vo</w:t>
    </w:r>
    <w:r>
      <w:rPr>
        <w:rFonts w:cs="Times New Roman" w:ascii="Times New Roman" w:hAnsi="Times New Roman"/>
        <w:b/>
        <w:i/>
      </w:rPr>
      <w:t xml:space="preserve"> Thi </w:t>
    </w:r>
    <w:r>
      <w:rPr>
        <w:rFonts w:cs="Times New Roman" w:ascii="Times New Roman" w:hAnsi="Times New Roman"/>
        <w:b/>
        <w:i/>
        <w:lang w:val="en-US"/>
      </w:rPr>
      <w:t xml:space="preserve">Khien  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School year: 202</w:t>
    </w:r>
    <w:r>
      <w:rPr>
        <w:rFonts w:cs="Times New Roman" w:ascii="Times New Roman" w:hAnsi="Times New Roman"/>
        <w:i/>
        <w:lang w:val="en-US"/>
      </w:rPr>
      <w:t>4</w:t>
    </w:r>
    <w:r>
      <w:rPr>
        <w:rFonts w:cs="Times New Roman" w:ascii="Times New Roman" w:hAnsi="Times New Roman"/>
        <w:i/>
      </w:rPr>
      <w:t>– 202</w:t>
    </w:r>
    <w:r>
      <w:rPr>
        <w:rFonts w:cs="Times New Roman" w:ascii="Times New Roman" w:hAnsi="Times New Roman"/>
        <w:i/>
        <w:lang w:val="en-US"/>
      </w:rPr>
      <w:t>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7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6T07:26:00Z</dcterms:modified>
  <cp:revision>4</cp:revision>
  <dc:subject/>
  <dc:title/>
</cp:coreProperties>
</file>