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7                                        Teaching date: December 11,12,13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</w:t>
      </w:r>
      <w:r>
        <w:rPr>
          <w:rFonts w:cs="Times New Roman" w:ascii="Times New Roman" w:hAnsi="Times New Roman"/>
          <w:bCs/>
          <w:i/>
        </w:rPr>
        <w:t>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8, 129, 130; audio Tracks 89, 9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hree communicative contexts in which characters ask and answer questions about sports days and match three characters with thre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pictures of the characters and the months. 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8930" cy="1233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and ask pupils to listen and draw a line to match the charac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x: (Mary) with the month (Picture b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 third time to give pupils another listening opportunity if nee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pupils to swap books with a partner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pupils to listen and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sentence by sentence, for the class to listen and repeat individually and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c      3.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 patterns in four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mon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it is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Yes, it i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t is              2. April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s; May      4. in; No, it is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Our sports day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title and lyrics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2905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, line by line, for pupils to listen and repea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actions for pupils to do while they sing along with the record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pupils to sing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groups to make up their own actions for th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groups to the front of the class to perform, while the rest of the class sings and / or claps al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red        2. blue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yellow    4. br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1,2,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1. Mary     2. Ben     3. Luc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. a calendar sheet of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calendar sheet of Ju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Picture c. a calendar sheet of M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draw a line to match the charac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a yellow pencil, a red pencil case, a brown school bag and a blue pen.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all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ing in groups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8                                        Teaching date: December 11,12,13, 2023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Our sports day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n's your sports 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's in ……..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cember, November, October, Septemb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elop their interests in sports and show their responsibility by raising awareness of time and da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, audio Tracks 91, 9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eptember : tháng 9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October    :  tháng 10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November: tháng 11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December: tháng 12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220" cy="1251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3680" cy="1573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n's your sports 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's in…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When's your sports day? B:It's in Ocot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When's your sports day? B:It's in Ocot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 of each month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220" cy="882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4940" cy="866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's your sports da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in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n a sports day i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80030" cy="1217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GB" w:eastAsia="en-US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second speech bubble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role-play to practise asking the questions and giving their answers in pairs, using picture cu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a few pupils to stand up, point at each month in the picture and say the sentence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tha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a picture of our sports 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's your sports da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's in Octo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calendar showing September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calendar showing November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calendar showing Dec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 school sports day and the months of the ye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pairs, point and ask and answer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’s your sport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</w:t>
      </w:r>
      <w:r>
        <w:rPr>
          <w:rFonts w:eastAsia="Calibri" w:cs="Times New Roman" w:ascii="Times New Roman" w:hAnsi="Times New Roman"/>
        </w:rPr>
        <w:t xml:space="preserve">15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9                                        Teaching date: December 11,12,13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n's your sports da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's in _____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exchanges in relation to the topic "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2,133; audio Tracks 9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Give each pair some Blue-Tak or something to stick the cards on the wall with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pupils to randomly stick their cards all over the walls around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hen bring everyone into the middle of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Shout out "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January"</w:t>
            </w:r>
            <w:r>
              <w:rPr>
                <w:rFonts w:eastAsia="Calibri" w:cs="Times New Roman" w:ascii="Times New Roman" w:hAnsi="Times New Roman"/>
              </w:rPr>
              <w:t xml:space="preserve"> and everyone has to race over to a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January card</w:t>
            </w:r>
            <w:r>
              <w:rPr>
                <w:rFonts w:eastAsia="Calibri" w:cs="Times New Roman" w:ascii="Times New Roman" w:hAnsi="Times New Roman"/>
              </w:rPr>
              <w:t xml:space="preserve"> and touch i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hen </w:t>
            </w:r>
            <w:r>
              <w:rPr>
                <w:rFonts w:eastAsia="Calibri" w:cs="Calibri" w:ascii="Calibri" w:hAnsi="Calibri"/>
              </w:rPr>
              <w:t>“</w:t>
            </w:r>
            <w:r>
              <w:rPr>
                <w:rFonts w:eastAsia="Calibri" w:cs="Times New Roman" w:ascii="Times New Roman" w:hAnsi="Times New Roman"/>
                <w:i/>
              </w:rPr>
              <w:t>February</w:t>
            </w:r>
            <w:r>
              <w:rPr>
                <w:rFonts w:eastAsia="Calibri" w:cs="Calibri" w:ascii="Calibri" w:hAnsi="Calibri"/>
              </w:rPr>
              <w:t>”</w:t>
            </w:r>
            <w:r>
              <w:rPr>
                <w:rFonts w:eastAsia="Calibri" w:cs="Times New Roman" w:ascii="Times New Roman" w:hAnsi="Times New Roman"/>
              </w:rPr>
              <w:t xml:space="preserve"> and so on (in the correct order) until you make it through all the month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lay another round, this time fa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when a sports day i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month in each pictur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6085" cy="964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7345" cy="1348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event and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9115" cy="1140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number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Yes, November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Yes, Novemb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Yes; November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Is; 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; Dec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vocabulary for months by playing the game 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hat they are going to play the game Who’s faster?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13347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how to play the game: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makes sentences using month words and reads them aloud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del, write three month words on the board and a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March, May, Jul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ur sports day in in M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grooups of fiv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groups to look at the words and the example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groups make two sentences with the two words January and August, then read the sentences aloud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group that makes correct sentences faster wi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1,2,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calendar showing December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calendar showing Sept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calendar showing Nov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he rul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0                                        Teaching date: December 11,12,13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 </w:t>
      </w:r>
      <w:r>
        <w:rPr>
          <w:rFonts w:cs="Times New Roman" w:ascii="Times New Roman" w:hAnsi="Times New Roman"/>
          <w:bCs/>
          <w:i/>
          <w:color w:val="00B0F0"/>
        </w:rPr>
        <w:t>y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Febru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July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Our sports day is in Februar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My birthday is in Jul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Is your sports day in …….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it is. / No, it is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t.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in …….</w:t>
      </w:r>
      <w:r>
        <w:rPr>
          <w:rFonts w:cs="Times New Roman" w:ascii="Times New Roman" w:hAnsi="Times New Roman"/>
          <w:bCs/>
        </w:rPr>
        <w:t xml:space="preserve"> to ask and answer questions about sports da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 xml:space="preserve">When's your sports da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's in …….</w:t>
      </w:r>
      <w:r>
        <w:rPr>
          <w:rFonts w:cs="Times New Roman" w:ascii="Times New Roman" w:hAnsi="Times New Roman"/>
          <w:bCs/>
        </w:rPr>
        <w:t xml:space="preserve"> to ask and answer questions about when a sport day i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4, 135; audio Tracks 94, 95, 9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31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1"/>
              <w:gridCol w:w="439"/>
              <w:gridCol w:w="431"/>
              <w:gridCol w:w="430"/>
              <w:gridCol w:w="430"/>
              <w:gridCol w:w="430"/>
              <w:gridCol w:w="430"/>
            </w:tblGrid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ebruary, cycling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July, sky, Janu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Ju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birthday is in July.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July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irthday is in Ju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Ju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ebru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8440" cy="15093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ebrua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Jul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4, 5, 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s your sports day in Jul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1T02:44:00Z</dcterms:modified>
  <cp:revision>108</cp:revision>
  <dc:subject/>
  <dc:title/>
</cp:coreProperties>
</file>