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9                                         Teaching date: November 27,28,29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Identify the specific information by scanning the text about Minh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pupil’s school subjec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resent their timetable to the class at the Project ti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0, 11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text by choosing the best options to complete the sentenc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e goal of the activity and explain that they should read the sentences and choose the correct op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: have pupils read the sentence and guess the missing words. Then have them read the text and choose the correct op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and the completed sentenc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. b 2. a 3. b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 about pupils’ timetables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their names and their time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gap and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go to school from Mondays to Fridays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Vietnamese and math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oday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ngli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ondays, Thursdays and Fri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ednesdays and Thursday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hav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Tuesda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. I lik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very mu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nd present their timetabl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must show the timetables that they have prepared at home and present them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thre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pupil shows his / her timetable and tells the group about i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ook at the timetable. I have Vietnamese and maths every day. I have English on Mondays, Wednesdays, and Fridays. I have music on Thurs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upils to show their timetables and tell the class about the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assag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 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0                                           Teaching date: November 27,28,29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the words and phrases </w:t>
      </w:r>
      <w:r>
        <w:rPr>
          <w:rFonts w:cs="Times New Roman" w:ascii="Times New Roman" w:hAnsi="Times New Roman"/>
          <w:bCs/>
          <w:i/>
        </w:rPr>
        <w:t>art, music, PE, IT, an English teacher, a maths teacher, a painter and a singer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..</w:t>
      </w:r>
      <w:r>
        <w:rPr>
          <w:rFonts w:cs="Times New Roman" w:ascii="Times New Roman" w:hAnsi="Times New Roman"/>
          <w:bCs/>
        </w:rPr>
        <w:t xml:space="preserve">to ask and answer questions about someone’s favourite subject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, IT, favouri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’s abilities by using appropriate gesture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2, 113, audio Tracks 77, 7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old some flashcards about subjects, then reveal it slowl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What is it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s can be played in groups to make it more interesti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vourite       : yêu thích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= Physical Education: môn thể dục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IT= Information Technology :  môn tin học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understand and correctly repeat the sentences in two communicative contexts focusing on asking and answering questions about someone’s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170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your favourite subject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favourite subjec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0815</wp:posOffset>
                      </wp:positionV>
                      <wp:extent cx="2813685" cy="710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at’s your favourite subject?  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55.95pt;mso-wrap-distance-left:9.05pt;mso-wrap-distance-right:9.05pt;mso-wrap-distance-top:0pt;mso-wrap-distance-bottom:0pt;margin-top:13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at’s your favourite subject?  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licit the subject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20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022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the subjects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your favourite subject? – It’s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favourite subject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’ attention to the two speech bub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225" cy="1280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them to look at the girl’s speech bubble to identify what the answer should be. </w:t>
            </w:r>
            <w:r>
              <w:rPr>
                <w:rFonts w:cs="Times New Roman" w:ascii="Times New Roman" w:hAnsi="Times New Roman"/>
                <w:i/>
              </w:rPr>
              <w:t>ex: It’s I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pupils to repeat the question and answer several ti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to work in pairs, point at the different books, ask and answer questions about their favourite subject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favourite subject? –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ake turns asking and answering questions about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4,5,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Hi, Linh. What subjects do you have toda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have English, science and math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like art. What’s your favourite subjec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It’s 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girl pain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Five children sing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group of pupils doing physical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boy and a girl working on a compu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boy pointing at textbooks on a table, and asking a girl about her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1                                        Teaching date: November 27,28,29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and phrases art, music, PE, IT in relation to the topic </w:t>
      </w:r>
      <w:r>
        <w:rPr>
          <w:rFonts w:cs="Times New Roman" w:ascii="Times New Roman" w:hAnsi="Times New Roman"/>
          <w:bCs/>
          <w:i/>
        </w:rPr>
        <w:t>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…...</w:t>
      </w:r>
      <w:r>
        <w:rPr>
          <w:rFonts w:cs="Times New Roman" w:ascii="Times New Roman" w:hAnsi="Times New Roman"/>
          <w:bCs/>
        </w:rPr>
        <w:t xml:space="preserve"> to ask and answer questions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read and write about someone’s favourite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4, 115,116; audio Tracks 8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ir favourite subjects, and tick or cross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subjects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3995" cy="1168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3995" cy="1520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     2. x     3.v     4.x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about characters’ favourite subjects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the pictures and identify the subjects. </w:t>
            </w:r>
            <w:r>
              <w:rPr>
                <w:lang w:val="en-GB" w:eastAsia="en-US"/>
              </w:rPr>
              <w:drawing>
                <wp:inline distT="0" distB="0" distL="0" distR="0">
                  <wp:extent cx="2846070" cy="780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1785" cy="875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music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music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music             2. What’s; 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ubject; I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avourite subject; 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vourite subjec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ave pupils read the song to familiarize themselves with the lyric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85415" cy="15055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 An I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usic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. An art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2                                         Teaching date: November 27,28,29, 2023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–  use the words and phrases art, music, PE, IT, an English teacher, a maths teacher, a painter and a singer in relation to the topic 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y do you like ……..? – Because I want to be ……...</w:t>
      </w:r>
      <w:r>
        <w:rPr>
          <w:rFonts w:cs="Times New Roman" w:ascii="Times New Roman" w:hAnsi="Times New Roman"/>
          <w:bCs/>
        </w:rPr>
        <w:t xml:space="preserve"> to ask for and give reasons for liking a school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 teacher, maths teacher, paint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, 118, audio Tracks 81, 8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Pass the subjec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who have subjects have to say the sentence: </w:t>
            </w:r>
            <w:r>
              <w:rPr>
                <w:rFonts w:cs="Times New Roman" w:ascii="Times New Roman" w:hAnsi="Times New Roman"/>
                <w:i/>
              </w:rPr>
              <w:t>I like music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teacher : giáo viên tiếng an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teacher: giáo viên Toá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er  :họa sĩ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understand and correctly repeat the sentences in two communicative contexts focusing on asking for and giving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 reason why Nam likes English. </w:t>
            </w:r>
            <w:r>
              <w:rPr>
                <w:lang w:val="en-GB" w:eastAsia="en-US"/>
              </w:rPr>
              <w:drawing>
                <wp:inline distT="0" distB="0" distL="0" distR="0">
                  <wp:extent cx="2758440" cy="1399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5900" cy="11417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.? – Because I want to b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0</wp:posOffset>
                      </wp:positionV>
                      <wp:extent cx="3470275" cy="6375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y do you like English.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Because I want to be an English tea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25pt;height:50.2pt;mso-wrap-distance-left:9.05pt;mso-wrap-distance-right:9.05pt;mso-wrap-distance-top:0pt;mso-wrap-distance-bottom:0pt;margin-top: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y do you like English.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Because I want to be an English tea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elicit the reason why each pupil likes his / her favourite subject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5900" cy="1035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9075" cy="11296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y do you like …….? – Because I want to be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sk for and give reasons for liking a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a group of four pupils are in the playground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2706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Ask pupils to look at the first girl with black hair with the art textbook and ask pupils to identify her favourite subject (</w:t>
            </w:r>
            <w:r>
              <w:rPr>
                <w:rFonts w:cs="Times New Roman" w:ascii="Times New Roman" w:hAnsi="Times New Roman"/>
                <w:i/>
                <w:color w:val="00B0F0"/>
              </w:rPr>
              <w:t>art</w:t>
            </w:r>
            <w:r>
              <w:rPr>
                <w:rFonts w:cs="Times New Roman" w:ascii="Times New Roman" w:hAnsi="Times New Roman"/>
              </w:rPr>
              <w:t>) and what she want to be in the future (</w:t>
            </w:r>
            <w:r>
              <w:rPr>
                <w:rFonts w:cs="Times New Roman" w:ascii="Times New Roman" w:hAnsi="Times New Roman"/>
                <w:i/>
                <w:color w:val="00B0F0"/>
              </w:rPr>
              <w:t>painter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groups to role-play the girls/ boys and an intervie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upils work in pairs to practise asking and answering the ques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y do you like……? – ……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pupils to the front of the classroom to take turns asking for and giving reasons why they like th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y</w:t>
            </w:r>
            <w:r>
              <w:rPr>
                <w:rFonts w:cs="Times New Roman" w:ascii="Times New Roman" w:hAnsi="Times New Roman"/>
                <w:i/>
              </w:rPr>
              <w:t xml:space="preserve">: What’s your favourite subject, Na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It’s Englis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Why do you like English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Because I want to be an English teac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English / an English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music / 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rt / a pa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aths / a maths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Four pupils with textbooks in hand asking each other for and giving reasons for liking a school subje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 to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1T02:46:00Z</dcterms:modified>
  <cp:revision>110</cp:revision>
  <dc:subject/>
  <dc:title/>
</cp:coreProperties>
</file>