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1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eriod 41                                          Teaching date: November 13,14,15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facil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color w:val="00B0F0"/>
        </w:rPr>
        <w:t>How many …. are there at your school? – There is ……. / There are …..</w:t>
      </w:r>
      <w:r>
        <w:rPr>
          <w:rFonts w:cs="Times New Roman" w:ascii="Times New Roman" w:hAnsi="Times New Roman"/>
          <w:bCs/>
        </w:rPr>
        <w:t>to ask and answer questions about the quantity of school facilit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chool facilitie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raw their school with some facilities and present it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pride and responsibility in the facilities they have at their schoo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4,95; audio Tracks 62,63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’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Divide class into 2 group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ow to play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7” and look at </w:t>
            </w:r>
            <w:r>
              <w:rPr>
                <w:rFonts w:cs="Times New Roman" w:ascii="Times New Roman" w:hAnsi="Times New Roman"/>
                <w:i/>
              </w:rPr>
              <w:t>“Unit 6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o listen to and understand two communicative contexts in which characters ask and answer questions about the quantity of school facilities,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the place in each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05430" cy="1010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a    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e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arget sentence patterns in two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bout school loc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99385" cy="1343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pupils complete the gaps in Dialogue 1, then have them compare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ome pairs to read aloud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Repeat the same procedure with Dialogue 2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mountains, 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any, two, are the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any …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pupils read the lyrics to familiarise themselves with the questions and answer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91765" cy="1223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listen to the whole song, drawing their attention to the pronunciation, the rhythm and the melody of the s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Play the recording of the song once or twice for pupils to listen and repeat line by line and do related actions, </w:t>
            </w:r>
            <w:r>
              <w:rPr>
                <w:rFonts w:cs="Times New Roman" w:ascii="Times New Roman" w:hAnsi="Times New Roman"/>
                <w:i/>
              </w:rPr>
              <w:t>ex: using fingers for numbers one and thre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the to sing the whole song while doing actions or clapping ha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groups to the front of the class to sing the song. The class may sing along to reinforce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3 (1,2,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a. a school with a red building and a green build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b. a school with three building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2a. a school with a computer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a school with two computer room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 line by lin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the whol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1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2                                          Teaching date: November 13,14,15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6: Our school facil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Cs/>
          <w:i/>
          <w:color w:val="00B0F0"/>
        </w:rPr>
        <w:t>s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es</w:t>
      </w:r>
      <w:r>
        <w:rPr>
          <w:rFonts w:cs="Times New Roman" w:ascii="Times New Roman" w:hAnsi="Times New Roman"/>
          <w:bCs/>
        </w:rPr>
        <w:t xml:space="preserve"> as final consonants in the words </w:t>
      </w:r>
      <w:r>
        <w:rPr>
          <w:rFonts w:cs="Times New Roman" w:ascii="Times New Roman" w:hAnsi="Times New Roman"/>
          <w:bCs/>
          <w:i/>
          <w:u w:val="single"/>
        </w:rPr>
        <w:t>mountains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villages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  <w:color w:val="00B0F0"/>
        </w:rPr>
        <w:t>My school is in the mountains.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There are three villages near my school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chool facilities”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read about school locations and describe the surrounding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6,97; audio Tracks 64, 65, 6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play the Zootopia Game ( 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3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pils from each team choose a letter, then answer the questio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Pupils answer correctly get some points corresponding to the number of dollars for the letter they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y can choose deal to get more or less point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6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e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mountain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village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school is in the mountains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re are three villages near my schoo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 letter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e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ountain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villages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school is in the mountains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re are three villages near my schoo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s, 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mountains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villag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34945" cy="13246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e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mountain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villag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Prepare a poster about their school in order to introduce their school to a new pup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3 (4,5,6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Number 1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Our school is near two 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2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re are two ……. not far from my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1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3                                          Teaching date: November 13,14,15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6: Our school facil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- use the words city, mountains, town, village in relation to the topic "</w:t>
      </w:r>
      <w:r>
        <w:rPr>
          <w:rFonts w:cs="Times New Roman" w:ascii="Times New Roman" w:hAnsi="Times New Roman"/>
          <w:bCs/>
          <w:i/>
        </w:rPr>
        <w:t>Our school facilities"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ere’s your school? – It’s in the …...</w:t>
      </w:r>
      <w:r>
        <w:rPr>
          <w:rFonts w:cs="Times New Roman" w:ascii="Times New Roman" w:hAnsi="Times New Roman"/>
          <w:bCs/>
        </w:rPr>
        <w:t xml:space="preserve"> to ask and answer questions about the location of a school;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chool facilities”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write and draw about school locations and describe the surround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Show pride in where they’re from and great respect for other people’s locations by using appropriate gesture and intonation when asking and answering about school loca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8, 99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Warm- up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3’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6, Lesson 3 page 48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9” and look at </w:t>
            </w:r>
            <w:r>
              <w:rPr>
                <w:rFonts w:cs="Times New Roman" w:ascii="Times New Roman" w:hAnsi="Times New Roman"/>
                <w:i/>
              </w:rPr>
              <w:t>“Unit 6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 paragraph about a school and complete four gapped sentences about its location and fac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icit and introduce the con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Have Ss read aloud the words to fill 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the first blank with Ss to make sure that they know how to do the tas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enough time to complete the 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Have Ss read the text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village       2.  three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garden      4. big playgrou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a gapped paragraph about their own school locations and fac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to guess the missing information and complete the sentence with their own inform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pupils time to write their answer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pupils to swap books and correct their answers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a pupil to stand up and read his / her completed sentenc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Ex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y school i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big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Ther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are three buildings at my schoo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There i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 xml:space="preserve">a big garden.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y school has a playground. We ca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play football, badminton and volleybal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re. I love my school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draw pupils’ schools and its facilities and present their drawings to the clas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sample drawing and explain that pupils are going to talk about the drawings of their schools including its location and some of its faciliti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55925" cy="14490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show their drawings that they have prepared for the project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pupils time to practise their presentations by themselve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pupils some time to use their drawings to practise presenting in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elect a few pupils to give their presentations in front of the clas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other pupils to give comments, and give corrections and feedback as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1 (1, 2, 3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the words and fi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ill in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missing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pract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comments, and give correc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1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eriod 44                                          Teaching date: November 13,14,15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Our timetabl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use the words </w:t>
      </w:r>
      <w:r>
        <w:rPr>
          <w:rFonts w:cs="Times New Roman" w:ascii="Times New Roman" w:hAnsi="Times New Roman"/>
          <w:bCs/>
          <w:i/>
        </w:rPr>
        <w:t xml:space="preserve">English, maths, science, Vietnamese </w:t>
      </w:r>
      <w:r>
        <w:rPr>
          <w:rFonts w:cs="Times New Roman" w:ascii="Times New Roman" w:hAnsi="Times New Roman"/>
          <w:bCs/>
        </w:rPr>
        <w:t>in relation to the topic “</w:t>
      </w:r>
      <w:r>
        <w:rPr>
          <w:rFonts w:cs="Times New Roman" w:ascii="Times New Roman" w:hAnsi="Times New Roman"/>
          <w:bCs/>
          <w:i/>
        </w:rPr>
        <w:t>Our timetable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subjects do you have today? – I have …….</w:t>
      </w:r>
      <w:r>
        <w:rPr>
          <w:rFonts w:cs="Times New Roman" w:ascii="Times New Roman" w:hAnsi="Times New Roman"/>
          <w:bCs/>
        </w:rPr>
        <w:t xml:space="preserve"> to ask and answer questions about school subject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English, maths, science, Vietnamese, subjec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Show their responsibility to follow the timetable and prepare their subjects before schoo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0, 101, audio Tracks 67, 68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Baby shar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qZsoesa55w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</w:rPr>
              <w:t>Unit 7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English          : môn tiếng anh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Vietnamese    : môn tiếng việt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aths           :môn toán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Science        : môn khoa học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subject       :  môn học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characters ask and answer questions about what subjects they ha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is he 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 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025" cy="11480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use What subjects do you have today? – I have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chool subjects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3118485" cy="5848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848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A: What subjects do you have today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B: I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English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55pt;height:46.0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A: What subjects do you have to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B: I hav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Englis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sk pupils to look at Pictures a, b, c and d and identify the names of the subjec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6755" cy="855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Play the recording for pupils to listen to and repeat the words under the pictures in chorus and individually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- Play the recording for pupils to listen to and repeat the sentences in both bubbles a few times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- Let pupils practise asking and answering question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- Invite a few pairs to point at the pictures and ask and answer questions about what subject they have to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subjects do you have today? – I have ……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chool subject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questions to help them identify the con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5485" cy="12896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cit the missing words in the speech bubble and write them on the boar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pupils to say the completed sentenc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pupils into pairs to practice the exchang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few pairs to point at the pictures and ask and answer questions about school subject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1 (4,5,6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sing and dance the so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um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time do you have school today, Minh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At eight, Mum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Mum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subjects do you have to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have English and math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Vietnamese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n English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maths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science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, ask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and a girl talking about school subjects with four textbooks (Vietnamese, English, maths, science) on a de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the complete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, ask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sectPr>
      <w:headerReference w:type="default" r:id="rId11"/>
      <w:footerReference w:type="default" r:id="rId12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Vo Thi Khien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Dinh Tay </w:t>
    </w:r>
    <w:r>
      <w:rPr>
        <w:rFonts w:cs="Times New Roman" w:ascii="Times New Roman" w:hAnsi="Times New Roman"/>
        <w:i/>
      </w:rPr>
      <w:t xml:space="preserve"> Primary School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youtube.com/watch?v=XqZsoesa55w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4-11-24T00:52:00Z</dcterms:modified>
  <cp:revision>92</cp:revision>
  <dc:subject/>
  <dc:title/>
</cp:coreProperties>
</file>