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14th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1                                           Teaching date: April 16th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an action in progres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What are you doing?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7, 228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n action in progres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four picture cues and elicit the actions in progress.</w:t>
            </w:r>
            <w:r>
              <w:rPr>
                <w:lang w:val="en-GB" w:eastAsia="en-US"/>
              </w:rPr>
              <w:drawing>
                <wp:inline distT="0" distB="0" distL="0" distR="0">
                  <wp:extent cx="2648585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b   3.a    4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830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sten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listening     2. W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drawing 4. are; playing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61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is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a girl is drawing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boy is watching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a girl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14th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2                                          Teaching date: April 16th, 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ng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liste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singing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e listen to music at break time.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I’m singing my favourite so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liste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inging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; audio Tracks 81, 82,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sten, trai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singing, reading, 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ste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inging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2230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 and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st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epare tw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hotos or pictures for the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.at break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’m…….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Preparing date: April 16th,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3                                           Teaching date: April 18th, 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pupils with the activities t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 paragraph about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photos and tell their friends what they are doing in the photo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ing to music, singing a song, watching TV, playing football, playing volleyball, drawing a picture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the pupils with the activities t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attendto the icons for listening, reading and drawing and elicit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00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about the activity. Give Ss time to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 to swap books with a partner. Then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 for Ss to check and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      3.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write a paragraph about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rite here?</w:t>
            </w:r>
            <w:r>
              <w:rPr>
                <w:rFonts w:cs="Times New Roman" w:ascii="Times New Roman" w:hAnsi="Times New Roman"/>
                <w:bCs/>
              </w:rPr>
              <w:t xml:space="preserve"> and elicit their names (My name is…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esent their photos and tell their friends what they are doing in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Point at the prompt drawing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Ss. Take a piece of paper and write the captions for the photo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n this photo, I’m …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And in this photo, I’m 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photos or pictures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presen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I’m in th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I like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at about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hoto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Preparing date: April 16., 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4                                           Teaching date: April 18th, 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lay badminton, run, paint, walk</w:t>
      </w:r>
      <w:r>
        <w:rPr>
          <w:rFonts w:cs="Times New Roman" w:ascii="Times New Roman" w:hAnsi="Times New Roman"/>
          <w:bCs/>
        </w:rPr>
        <w:t xml:space="preserve"> in relation to the topic “Outdoor activit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’s / She’s……..</w:t>
      </w:r>
      <w:r>
        <w:rPr>
          <w:rFonts w:cs="Times New Roman" w:ascii="Times New Roman" w:hAnsi="Times New Roman"/>
          <w:bCs/>
        </w:rPr>
        <w:t xml:space="preserve"> to talk about what someone is do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He’s / She’s ……</w:t>
      </w:r>
      <w:r>
        <w:rPr>
          <w:rFonts w:cs="Times New Roman" w:ascii="Times New Roman" w:hAnsi="Times New Roman"/>
          <w:bCs/>
        </w:rPr>
        <w:t xml:space="preserve"> to ask and answer questions about what someone is do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dminton, running, painting, wal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He’s/ She’s </w:t>
      </w:r>
      <w:r>
        <w:rPr>
          <w:rFonts w:cs="Times New Roman" w:ascii="Times New Roman" w:hAnsi="Times New Roman"/>
          <w:bCs/>
          <w:i/>
          <w:u w:val="single"/>
        </w:rPr>
        <w:t>paint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1, 232, audio Tracks 84, 8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dminton : chơi cầu lông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ning   : chạy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ing   :tô màu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ing  : đi bộ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57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647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’s / She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aint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ain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and identify the character (a </w:t>
            </w:r>
            <w:r>
              <w:rPr>
                <w:rFonts w:cs="Times New Roman" w:ascii="Times New Roman" w:hAnsi="Times New Roman"/>
                <w:i/>
              </w:rPr>
              <w:t>boy or a girl</w:t>
            </w:r>
            <w:r>
              <w:rPr>
                <w:rFonts w:cs="Times New Roman" w:ascii="Times New Roman" w:hAnsi="Times New Roman"/>
              </w:rPr>
              <w:t>)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2122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He’s / She’s ….to ask and answer question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19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’s / She’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Nam is running. </w:t>
            </w:r>
            <w:r>
              <w:rPr>
                <w:rFonts w:cs="Times New Roman" w:ascii="Times New Roman" w:hAnsi="Times New Roman"/>
              </w:rPr>
              <w:t xml:space="preserve">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Linh is painting. </w:t>
            </w:r>
            <w:r>
              <w:rPr>
                <w:rFonts w:cs="Times New Roman" w:ascii="Times New Roman" w:hAnsi="Times New Roman"/>
              </w:rPr>
              <w:t xml:space="preserve">and 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sh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is playing badmint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boy is run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boy is paint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girl is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X8HmogNyC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5-02-07T08:21:00Z</dcterms:modified>
  <cp:revision>113</cp:revision>
  <dc:subject/>
  <dc:title/>
</cp:coreProperties>
</file>