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5                                                 Preparing date: March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7                                           Teaching date: March5th,2025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bean, fish, meat, juice</w:t>
      </w:r>
      <w:r>
        <w:rPr>
          <w:rFonts w:cs="Times New Roman" w:ascii="Times New Roman" w:hAnsi="Times New Roman"/>
          <w:bCs/>
        </w:rPr>
        <w:t xml:space="preserve"> in relation to the topic “Food and drink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ould you like some ………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nderstand and correctly repeat the sentences in two communicative contexts (pictures) focusing on offering someone food or drinks and accepting or declining someone’s off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correctly use </w:t>
      </w:r>
      <w:r>
        <w:rPr>
          <w:rFonts w:cs="Times New Roman" w:ascii="Times New Roman" w:hAnsi="Times New Roman"/>
          <w:bCs/>
          <w:i/>
        </w:rPr>
        <w:t>Would you like some ……..? – Yes, please. / No, thanks.</w:t>
      </w:r>
      <w:r>
        <w:rPr>
          <w:rFonts w:cs="Times New Roman" w:ascii="Times New Roman" w:hAnsi="Times New Roman"/>
          <w:bCs/>
        </w:rPr>
        <w:t xml:space="preserve"> to offer someone food or drinks and accept or decline someone’s offer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Would you like some ……..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an, fish, meat, juice, rice, would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ould you like some </w:t>
      </w:r>
      <w:r>
        <w:rPr>
          <w:rFonts w:cs="Times New Roman" w:ascii="Times New Roman" w:hAnsi="Times New Roman"/>
          <w:bCs/>
          <w:i/>
          <w:u w:val="single"/>
        </w:rPr>
        <w:t>rice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please. / No, tha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audio Tracks 42, 4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588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1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ce      : cơm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an    : đậu quả, hạt đậu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ish     : cá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eat  : thịt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ice :   nước hoa quả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uld like  : muốn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offering someone food or drinks and accepting or declining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61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ould you like some ……? – Yes, please. / No, thanks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ould you like some ri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please. / No, thank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ould you like some r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please. / No, than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91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……..? – Yes, please. / No, thanks</w:t>
            </w:r>
            <w:r>
              <w:rPr>
                <w:rFonts w:cs="Times New Roman" w:ascii="Times New Roman" w:hAnsi="Times New Roman"/>
                <w:bCs/>
                <w:i/>
              </w:rPr>
              <w:t>.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food and drinks can you see on the tabl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o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r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.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 a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ju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thanks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ans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ish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meat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juice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family at the dining table: father, mother, their son and daughter are having lun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some food and drinks on the table such as rice, fish, beans and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Preparing date: 3/3/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8                                           Teaching date: 5/3/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about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ook, complete and read six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</w:rPr>
        <w:t>Would you like some …?</w:t>
      </w:r>
      <w:r>
        <w:rPr>
          <w:rFonts w:cs="Times New Roman" w:ascii="Times New Roman" w:hAnsi="Times New Roman"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5; audio Tracks 44, 4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1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food and drink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food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649220" cy="965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six target sentences with the help of picture cues.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food (</w:t>
            </w:r>
            <w:r>
              <w:rPr>
                <w:rFonts w:cs="Times New Roman" w:ascii="Times New Roman" w:hAnsi="Times New Roman"/>
                <w:bCs/>
                <w:i/>
              </w:rPr>
              <w:t>rice, beans, fish, juice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084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rice 2. beans 3. fish; please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juice; N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3912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ing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wl of 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fis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lass of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Preparing date: 4/3/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9                                           Teaching date: 6/3/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would you like to eat/drink? – I’d like some…….., please.</w:t>
      </w:r>
      <w:r>
        <w:rPr>
          <w:rFonts w:cs="Times New Roman" w:ascii="Times New Roman" w:hAnsi="Times New Roman"/>
          <w:bCs/>
        </w:rPr>
        <w:t xml:space="preserve"> To ask and answer questions about food and drin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. focusing on what someone would like to eat or drin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</w:rPr>
        <w:t>What would you like to eat / drink? - I’d like some ……, please.</w:t>
      </w:r>
      <w:r>
        <w:rPr>
          <w:rFonts w:cs="Times New Roman" w:ascii="Times New Roman" w:hAnsi="Times New Roman"/>
          <w:bCs/>
        </w:rPr>
        <w:t xml:space="preserve">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would you like to eat / drink? – I’d like some ….., please</w:t>
      </w:r>
      <w:r>
        <w:rPr>
          <w:rFonts w:cs="Times New Roman" w:ascii="Times New Roman" w:hAnsi="Times New Roman"/>
          <w:bCs/>
        </w:rPr>
        <w:t>.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gg, chicken, water, milk, bread, eat, drink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would you like to eat / drin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’d like some </w:t>
      </w:r>
      <w:r>
        <w:rPr>
          <w:rFonts w:cs="Times New Roman" w:ascii="Times New Roman" w:hAnsi="Times New Roman"/>
          <w:bCs/>
          <w:i/>
          <w:u w:val="single"/>
        </w:rPr>
        <w:t>bread/ milk</w:t>
      </w:r>
      <w:r>
        <w:rPr>
          <w:rFonts w:cs="Times New Roman" w:ascii="Times New Roman" w:hAnsi="Times New Roman"/>
          <w:bCs/>
          <w:i/>
        </w:rPr>
        <w:t>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7 audio Tracks 46, 4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Board Rac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team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team a colored marke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raw a line down the middle of the board and write a topic at the top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ave Ss write as many words related to the topic in a relay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The first pupil will write the first word and pass the colored marker to the one next in lin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ore each team with one point for each correct wo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nreadable or misspelled words are not count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ead        : bánh mì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ilk         : sữa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gg       : trứng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icken   : thịt g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    : nước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at        :  ă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ink   : uố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. focusing on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743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742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ould you like to eat / drink? - I’d like some ………,, plea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9273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would you like to eat / drin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d like so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read/ mi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, ple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would you like to eat / drink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d like som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read/ mil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, 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23552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1450" cy="16179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would she like to eat/ drink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ea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Nam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bread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drink?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milk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eggs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ck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ttle of water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x of mi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Mai is at the school canteen. A member of staff serves food like rice, bread, fish, chicken, meat, eggs, beans, and some drinks like water, milk and juice. Mai wants something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Preparing date: 4/3/2024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0                                           Teaching date: 6/3/2024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relation to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ook, complete and read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arget words about food and drinks by playing the game Board r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; audio Tracks 4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15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relation to food and drin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0191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61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food and drink in the pictures.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914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read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arget words about food and drinks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04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Tell Ss that they are going to play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Board race.</w:t>
            </w:r>
            <w:r>
              <w:rPr>
                <w:rFonts w:cs="Times New Roman" w:ascii="Times New Roman" w:hAnsi="Times New Roman"/>
              </w:rPr>
              <w:t xml:space="preserve"> Write Food and Drinks on opposite sides of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two teams play the game. When you say “Go”, the teams have to race to write the name of a food or drinks. Each pupil writes one word at a time, before passing the marker /chalk to the next pupil and going to the back of the li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xplain that a pupil who makes spelling mistakes or writes a word of food or drink under the wrong category will be out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 the end of the game, announce the winner for the team that has written more correct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lass of milk 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ttle of wa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some beans      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some m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Vo Thi Khien   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Tay Primary School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7T08:22:00Z</dcterms:modified>
  <cp:revision>89</cp:revision>
  <dc:subject/>
  <dc:title/>
</cp:coreProperties>
</file>