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  Preparing date: February 25th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3                                        Teaching date: February  27th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describe things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say the words and use </w:t>
      </w:r>
      <w:r>
        <w:rPr>
          <w:rFonts w:cs="Times New Roman" w:ascii="Times New Roman" w:hAnsi="Times New Roman"/>
          <w:bCs/>
          <w:i/>
        </w:rPr>
        <w:t>The …….. is ……. / The …… are ……..</w:t>
      </w:r>
      <w:r>
        <w:rPr>
          <w:rFonts w:cs="Times New Roman" w:ascii="Times New Roman" w:hAnsi="Times New Roman"/>
          <w:bCs/>
        </w:rPr>
        <w:t xml:space="preserve"> to describe things 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 ……..is ……….. / The ……..are ……….</w:t>
      </w:r>
      <w:r>
        <w:rPr>
          <w:rFonts w:cs="Times New Roman" w:ascii="Times New Roman" w:hAnsi="Times New Roman"/>
          <w:bCs/>
        </w:rPr>
        <w:t>to describe things in the room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g, small, old, n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u w:val="single"/>
        </w:rPr>
        <w:t>door</w:t>
      </w:r>
      <w:r>
        <w:rPr>
          <w:rFonts w:cs="Times New Roman" w:ascii="Times New Roman" w:hAnsi="Times New Roman"/>
          <w:bCs/>
          <w:i/>
        </w:rPr>
        <w:t xml:space="preserve"> is </w:t>
      </w:r>
      <w:r>
        <w:rPr>
          <w:rFonts w:cs="Times New Roman" w:ascii="Times New Roman" w:hAnsi="Times New Roman"/>
          <w:bCs/>
          <w:i/>
          <w:u w:val="single"/>
        </w:rPr>
        <w:t>big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u w:val="single"/>
        </w:rPr>
        <w:t>chairs</w:t>
      </w:r>
      <w:r>
        <w:rPr>
          <w:rFonts w:cs="Times New Roman" w:ascii="Times New Roman" w:hAnsi="Times New Roman"/>
          <w:bCs/>
          <w:i/>
        </w:rPr>
        <w:t xml:space="preserve"> are </w:t>
      </w:r>
      <w:r>
        <w:rPr>
          <w:rFonts w:cs="Times New Roman" w:ascii="Times New Roman" w:hAnsi="Times New Roman"/>
          <w:bCs/>
          <w:i/>
          <w:u w:val="single"/>
        </w:rPr>
        <w:t>new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6, 177; audio Tracks 35,3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T holds a school thing card and a sentence with a missing word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to guess the answer as fast as possibl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14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ig      : to, lớn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mall  : nhỏ, bé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new    : mới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ld   : cũ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describ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 …. is …... / The …….a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describ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589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i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hai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ne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46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do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hai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ne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things in the roo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66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…… is ……. / The……. are ……..</w:t>
            </w:r>
            <w:r>
              <w:rPr>
                <w:rFonts w:cs="Times New Roman" w:ascii="Times New Roman" w:hAnsi="Times New Roman"/>
                <w:bCs/>
                <w:i/>
              </w:rPr>
              <w:t>to describe things in the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ngs in a bedroom and say their names. </w:t>
            </w:r>
            <w:r>
              <w:rPr>
                <w:lang w:val="en-GB" w:eastAsia="en-US"/>
              </w:rPr>
              <w:drawing>
                <wp:inline distT="0" distB="0" distL="0" distR="0">
                  <wp:extent cx="2713355" cy="1485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bed is new. The chair are new. </w:t>
            </w:r>
            <w:r>
              <w:rPr>
                <w:rFonts w:cs="Times New Roman" w:ascii="Times New Roman" w:hAnsi="Times New Roman"/>
                <w:bCs/>
              </w:rPr>
              <w:t>to introduce th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bedroom. The door is bi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look! The windows are sm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ig d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mall d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new chairs 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old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edroom with a bed, a desk, a door, two chairs and two window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  Preparing date: February 25th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4                                        Teaching date: February 27th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characters introduce and describe things in a bedroom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My bedroom</w:t>
      </w:r>
      <w:r>
        <w:rPr>
          <w:rFonts w:cs="Times New Roman" w:ascii="Times New Roman" w:hAnsi="Times New Roman"/>
          <w:bCs/>
        </w:rPr>
        <w:t xml:space="preserve"> with the correct pronunciation, rhythm and melody.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8, 179; audio Tracks 37, 3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things in the room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14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characters introduce and describe things in a bedroom and number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ask them some questions such as </w:t>
            </w:r>
            <w:r>
              <w:rPr>
                <w:rFonts w:cs="Times New Roman" w:ascii="Times New Roman" w:hAnsi="Times New Roman"/>
                <w:i/>
              </w:rPr>
              <w:t>What is this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What are these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2395" cy="1125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    3. c   4.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ings in the room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2009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bed</w:t>
            </w:r>
            <w:r>
              <w:rPr>
                <w:rFonts w:cs="Times New Roman" w:ascii="Times New Roman" w:hAnsi="Times New Roman"/>
                <w:bCs/>
              </w:rPr>
              <w:t xml:space="preserve"> 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ed 2. two lamps 3. big 4. sm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ed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bedroom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3798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ig bed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mall bed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wo big chairs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wo small chairs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  Preparing date: February 26th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5                                        Teaching date: February 28th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o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room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door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re’s the bed in the room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 doors are big. 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roo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door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; audio Tracks 39, 40, 4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oom, too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or,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the bed in the 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s are bi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the bed in the 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s are bi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2315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ro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Find a photo of a bedroom in a newspaper or a magaz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The….is t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…..is bi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4                                                 Preparing date: February 26th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6                                        Teaching date: February 28th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the text and complete the gapped sentenc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the text and complete the gapped sen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paragraph with the help of the picture cu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Ex: Find objects/things in your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bedroom/living roo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14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the text and complete the gapped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esk   2.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big           4. sm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gapped paragraph with the help of the picture c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2528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rst gap: sma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cond gap: bed /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rd gap: small /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fourth gap: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fth gap: old / ne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find a picture of a bedroom and tell the class about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Tell Ss to find a photo of a bedroom in a newspaper or a magazine as homework. They should bring their photos to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9945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Ss work in groups. Each member introduces the picture of the bedroom using the structures they have learnt in the un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one or two Ss to show their photos and describe them in front of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bedroom. There is a bed. It is bag. There are two windows. They are new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my bedroom. It is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ere is a……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t is……..There are two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ey are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Vo</w:t>
    </w:r>
    <w:r>
      <w:rPr>
        <w:rFonts w:cs="Times New Roman" w:ascii="Times New Roman" w:hAnsi="Times New Roman"/>
        <w:b/>
        <w:i/>
      </w:rPr>
      <w:t xml:space="preserve"> Thi Khien         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7T08:15:00Z</dcterms:modified>
  <cp:revision>108</cp:revision>
  <dc:subject/>
  <dc:title/>
</cp:coreProperties>
</file>