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1                                                 Preparing date: January 21st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81                                        Teaching date: January 23rd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2: Job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to ask and answer questions about someone’s job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</w:rPr>
        <w:t>Is he / she …………? and Yes, he / she is. / No, he / she isn’t. t</w:t>
      </w:r>
      <w:r>
        <w:rPr>
          <w:rFonts w:cs="Times New Roman" w:ascii="Times New Roman" w:hAnsi="Times New Roman"/>
          <w:bCs/>
        </w:rPr>
        <w:t>o ask and answer questions about someone’s job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Is he / she ………? – Yes, / No, ………..</w:t>
      </w:r>
      <w:r>
        <w:rPr>
          <w:rFonts w:cs="Times New Roman" w:ascii="Times New Roman" w:hAnsi="Times New Roman"/>
          <w:bCs/>
        </w:rPr>
        <w:t>to ask and answer questions about someone’s job in a freer contex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cook, farmer, singer, nurs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A: Is he / she </w:t>
      </w:r>
      <w:r>
        <w:rPr>
          <w:rFonts w:cs="Times New Roman" w:ascii="Times New Roman" w:hAnsi="Times New Roman"/>
          <w:bCs/>
          <w:i/>
          <w:u w:val="single"/>
        </w:rPr>
        <w:t>a cook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>B: Yes, he / she is. / No, he / she isn’t. He’s/ She’s…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job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al Communication: speak about someone, ask and answer the ques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4, 155; audio Tracks 16,17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practice with partner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What’s his/ her job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He’s/ She’s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8” and look at “</w:t>
            </w:r>
            <w:r>
              <w:rPr>
                <w:rFonts w:cs="Times New Roman" w:ascii="Times New Roman" w:hAnsi="Times New Roman"/>
                <w:i/>
              </w:rPr>
              <w:t>Unit 12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ook      : đầu bếp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farmer   : nông dân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singer    : ca sĩ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(picture)  </w:t>
            </w:r>
            <w:r>
              <w:rPr>
                <w:rFonts w:cs="Times New Roman" w:ascii="Times New Roman" w:hAnsi="Times New Roman"/>
                <w:i/>
              </w:rPr>
              <w:t xml:space="preserve">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urse   : y tá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to ask and answer questions about someone’s jo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job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355" cy="12655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5260" cy="1522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Is he / she ………? and Yes, he / she is. / No, he / she isn’t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someone’s jo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1125</wp:posOffset>
                      </wp:positionV>
                      <wp:extent cx="2774950" cy="9474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0" cy="947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Is he / s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a coo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Yes, he / she is. / No, he / she isn’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5pt;height:74.6pt;mso-wrap-distance-left:9.05pt;mso-wrap-distance-right:9.05pt;mso-wrap-distance-top:0pt;mso-wrap-distance-bottom:0pt;margin-top:8.7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Is he / s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a coo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Yes, he / she is. / No, he / she isn’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2720" cy="193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s he / she ……….? – Yes, / No, …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someone’s job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Ss look at the pictures and elicit the jobs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’s his/ her job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Is he / she ……….? – Yes, / No, ………. </w:t>
            </w:r>
            <w:r>
              <w:rPr>
                <w:rFonts w:cs="Times New Roman" w:ascii="Times New Roman" w:hAnsi="Times New Roman"/>
                <w:bCs/>
              </w:rPr>
              <w:t>to ask and answer (g</w:t>
            </w:r>
            <w:r>
              <w:rPr>
                <w:rFonts w:cs="Times New Roman" w:ascii="Times New Roman" w:hAnsi="Times New Roman"/>
              </w:rPr>
              <w:t>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Bill ask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Is she a worker?  </w:t>
            </w:r>
            <w:r>
              <w:rPr>
                <w:rFonts w:cs="Times New Roman" w:ascii="Times New Roman" w:hAnsi="Times New Roman"/>
              </w:rPr>
              <w:t>And Linh</w:t>
            </w:r>
            <w:r>
              <w:rPr>
                <w:rFonts w:cs="Times New Roman" w:ascii="Times New Roman" w:hAnsi="Times New Roman"/>
                <w:color w:val="000000"/>
              </w:rPr>
              <w:t xml:space="preserve"> answer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Yes, she i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Bill ask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s he a doctor?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And Linh answer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No, he isn’t. He’s a nur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ook / yes                           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farmer / y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ook / no / a singer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 a farmer / no / a nurs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rold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farmer, nurse, singer and c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1                                                 Preparing date: January 21st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82                                        Teaching date: January 23rd,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2: Job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. contexts to ask and answer questions about someone's job and number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rrectly the four gapped dialogues with the help of the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vise the target vocabulary and sentence patterns by playing the game </w:t>
      </w:r>
      <w:r>
        <w:rPr>
          <w:rFonts w:cs="Times New Roman" w:ascii="Times New Roman" w:hAnsi="Times New Roman"/>
          <w:bCs/>
          <w:i/>
        </w:rPr>
        <w:t>Clap for ‘yes’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someon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6, 157; audio Tracks 18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throw the ball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Divide the class into 2 team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ick the pictures of jobs on the board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 says a word, a pupil from each team has to point/throw the ball to the right picture and says the word three times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The one says faster will get point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Ss to take part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points for Ss.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5” and look at </w:t>
            </w:r>
            <w:r>
              <w:rPr>
                <w:rFonts w:cs="Times New Roman" w:ascii="Times New Roman" w:hAnsi="Times New Roman"/>
                <w:i/>
              </w:rPr>
              <w:t>“Unit 12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to ask and answer questions about someone's job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and job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971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19375" cy="8864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d    2. b    3. a    4. 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 ask identify the job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300" cy="18173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she is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she is     2. he isn't; sing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Yes, she is     4. No; farm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se the target vocabulary and sentence patterns by playing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Clap for ‘yes’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old up a flash card for </w:t>
            </w:r>
            <w:r>
              <w:rPr>
                <w:rFonts w:cs="Times New Roman" w:ascii="Times New Roman" w:hAnsi="Times New Roman"/>
                <w:i/>
                <w:color w:val="00B0F0"/>
              </w:rPr>
              <w:t>driver</w:t>
            </w:r>
            <w:r>
              <w:rPr>
                <w:rFonts w:cs="Times New Roman" w:ascii="Times New Roman" w:hAnsi="Times New Roman"/>
              </w:rPr>
              <w:t xml:space="preserve"> and ask Ss </w:t>
            </w:r>
            <w:r>
              <w:rPr>
                <w:rFonts w:cs="Times New Roman" w:ascii="Times New Roman" w:hAnsi="Times New Roman"/>
                <w:i/>
                <w:color w:val="00B0F0"/>
              </w:rPr>
              <w:t>Is he a driver?</w:t>
            </w:r>
            <w:r>
              <w:rPr>
                <w:rFonts w:cs="Times New Roman" w:ascii="Times New Roman" w:hAnsi="Times New Roman"/>
              </w:rPr>
              <w:t xml:space="preserve"> and elicit the answer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he is.</w:t>
            </w:r>
            <w:r>
              <w:rPr>
                <w:rFonts w:cs="Times New Roman" w:ascii="Times New Roman" w:hAnsi="Times New Roman"/>
              </w:rPr>
              <w:t xml:space="preserve"> Ask Ss to clap their hands and repeat the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Ask Ss to clap their hands and say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he / she is.</w:t>
            </w:r>
            <w:r>
              <w:rPr>
                <w:rFonts w:cs="Times New Roman" w:ascii="Times New Roman" w:hAnsi="Times New Roman"/>
              </w:rPr>
              <w:t xml:space="preserve"> if the answer is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eep holding a flash card for </w:t>
            </w:r>
            <w:r>
              <w:rPr>
                <w:rFonts w:cs="Times New Roman" w:ascii="Times New Roman" w:hAnsi="Times New Roman"/>
                <w:i/>
                <w:color w:val="00B0F0"/>
              </w:rPr>
              <w:t>driver</w:t>
            </w:r>
            <w:r>
              <w:rPr>
                <w:rFonts w:cs="Times New Roman" w:ascii="Times New Roman" w:hAnsi="Times New Roman"/>
              </w:rPr>
              <w:t xml:space="preserve"> and ask another question to elicit </w:t>
            </w:r>
            <w:r>
              <w:rPr>
                <w:rFonts w:cs="Times New Roman" w:ascii="Times New Roman" w:hAnsi="Times New Roman"/>
                <w:i/>
                <w:color w:val="00B0F0"/>
              </w:rPr>
              <w:t>No, he isn’t</w:t>
            </w:r>
            <w:r>
              <w:rPr>
                <w:rFonts w:cs="Times New Roman" w:ascii="Times New Roman" w:hAnsi="Times New Roman"/>
              </w:rPr>
              <w:t xml:space="preserve">. Ask Ss to stamp their feet and repeat the answer. Ask Ss to stamp their feet and say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No, he / she isn’t. </w:t>
            </w:r>
            <w:r>
              <w:rPr>
                <w:rFonts w:cs="Times New Roman" w:ascii="Times New Roman" w:hAnsi="Times New Roman"/>
              </w:rPr>
              <w:t xml:space="preserve">if the answer is </w:t>
            </w:r>
            <w:r>
              <w:rPr>
                <w:rFonts w:cs="Times New Roman" w:ascii="Times New Roman" w:hAnsi="Times New Roman"/>
                <w:i/>
                <w:color w:val="00B0F0"/>
              </w:rPr>
              <w:t>No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Repeat the procedure with the other flash ca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a few Ss to the front of the class and ask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nur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c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sing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farm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1                                                 Preparing date: January 22nd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83                                        Teaching date: January 24th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2: Job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er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color w:val="FF0000"/>
        </w:rPr>
        <w:t xml:space="preserve">or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mother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>doctor</w:t>
      </w:r>
      <w:r>
        <w:rPr>
          <w:rFonts w:cs="Times New Roman" w:ascii="Times New Roman" w:hAnsi="Times New Roman"/>
          <w:bCs/>
        </w:rPr>
        <w:t xml:space="preserve"> 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My mother is a teacher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My father is a doctor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FF0000"/>
        </w:rPr>
        <w:t>mother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</w:rPr>
        <w:t xml:space="preserve">doctor </w:t>
      </w:r>
      <w:r>
        <w:rPr>
          <w:rFonts w:cs="Times New Roman" w:ascii="Times New Roman" w:hAnsi="Times New Roman"/>
          <w:bCs/>
        </w:rPr>
        <w:t>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7, 158; audio Tracks 19, 20, 21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*P</w:t>
            </w:r>
            <w:r>
              <w:rPr/>
              <w:t>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other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doctor, farmer, sister, fath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7” and look at “</w:t>
            </w:r>
            <w:r>
              <w:rPr>
                <w:rFonts w:cs="Times New Roman" w:ascii="Times New Roman" w:hAnsi="Times New Roman"/>
                <w:i/>
              </w:rPr>
              <w:t>Unit 12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ot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oct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r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mot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s a teacher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father is a doct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ot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oct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r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mot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s a teacher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father is a doct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r.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er, o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mother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doctor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9894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e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ot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doctor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umber 1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. My father is a docto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. My mother is a teac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umber 2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. Is your mother a cook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. Is your father a doctor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1                                                 Preparing date: January 22nd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84                                        Teaching date: January 24th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2: Job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complete a table about the jobs of the family member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complete a paragraph about the pupils’ parents’ job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ake a mind map about family members and present it to the clas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job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9, 160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Divide the class into 4 team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- Look at the cards (1-8), there are pictures behind them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+ Let Ss guess the pictures then say aloud the job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+ Who can make it will have points for the team. (Spin the lucky wheel to get the points)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Encourage Ss to take part in the game and practice speaking English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Give points for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1” and look at </w:t>
            </w:r>
            <w:r>
              <w:rPr>
                <w:rFonts w:cs="Times New Roman" w:ascii="Times New Roman" w:hAnsi="Times New Roman"/>
                <w:i/>
              </w:rPr>
              <w:t>“Unit 12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a table about the jobs of the family memb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about the context of the paragraphs: </w:t>
            </w:r>
            <w:r>
              <w:rPr>
                <w:rFonts w:cs="Times New Roman" w:ascii="Times New Roman" w:hAnsi="Times New Roman"/>
                <w:bCs/>
                <w:i/>
              </w:rPr>
              <w:t>Minh and Mary introduce their famil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oint at the table and elicit the type of information they need to find in the tex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attend to the blank in number 1 and find the missing wo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missing word on the board and get the class to read the completeed sentence toge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complete text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cook       2. pupi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3. nurse            4. driv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read and complete a paragraph about the pupils’ parents’ job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each gapped sentence, guess the missing information and complete the sentence with their own personal information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time to write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swap and correct their answer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make a mind map about family members and present it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Point at the sample mind map and explain that a Ss is going to introduce the jobs of their parents to their friend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52209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Have Ss show the mind map that they have prepared for the project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Revise some structures and vocabulary that Ss need for their presentation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+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Example: Hello, everyone. My name’s Huong. I’m nine years old. This is my family. There are three people in my family. This is my father. He is a worker. That’s my mother. She’s a teacher. And me, I’m a pupil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Ss time to practise their presentations by themselve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Ss time to practise presenting their mind maps within their group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Select a few Ss to present their mind maps to the class if there is enough tim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Create a class display of the projects and organise a vote to find the most beautiful on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: Lesson 1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first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This is a photo of my family. My mother is…………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My father is………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I am………………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how the mind m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icture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 the most beautiful on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                                              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Vo Thi Khien                                   </w:t>
    </w:r>
    <w:r>
      <w:rPr>
        <w:rFonts w:cs="Times New Roman" w:ascii="Times New Roman" w:hAnsi="Times New Roman"/>
        <w:i/>
      </w:rPr>
      <w:t xml:space="preserve">School year:2024-2025 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Tay Primary School                      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istrator</cp:lastModifiedBy>
  <cp:lastPrinted>2016-12-15T05:54:00Z</cp:lastPrinted>
  <dcterms:modified xsi:type="dcterms:W3CDTF">2025-02-07T08:12:00Z</dcterms:modified>
  <cp:revision>103</cp:revision>
  <dc:subject/>
  <dc:title/>
</cp:coreProperties>
</file>