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19                                                 Preparing date: January 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3                                           Teaching date: January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famil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mother, father, brother, sister</w:t>
      </w:r>
      <w:r>
        <w:rPr>
          <w:rFonts w:cs="Times New Roman" w:ascii="Times New Roman" w:hAnsi="Times New Roman"/>
          <w:bCs/>
        </w:rPr>
        <w:t xml:space="preserve"> related to the topic “My family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o’s this / that? – It’s my ……….</w:t>
      </w:r>
      <w:r>
        <w:rPr>
          <w:rFonts w:cs="Times New Roman" w:ascii="Times New Roman" w:hAnsi="Times New Roman"/>
          <w:bCs/>
        </w:rPr>
        <w:t xml:space="preserve"> to ask and answer questions about a family member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mother, father, brother, sister, famil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o’s this/ that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B: It’s my </w:t>
      </w:r>
      <w:r>
        <w:rPr>
          <w:rFonts w:cs="Times New Roman" w:ascii="Times New Roman" w:hAnsi="Times New Roman"/>
          <w:bCs/>
          <w:i/>
          <w:u w:val="single"/>
        </w:rPr>
        <w:t>fathe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famil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0, 141, audio Tracks 2, 3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Divide class into 4 groups: Doreamon, Nobita, Xuka and Xek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81275" cy="1695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6” and look at “</w:t>
            </w:r>
            <w:r>
              <w:rPr>
                <w:rFonts w:cs="Times New Roman" w:ascii="Times New Roman" w:hAnsi="Times New Roman"/>
                <w:i/>
              </w:rPr>
              <w:t>Unit 11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ather      : bố, ba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other   : mẹ, má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rother : (anh) em trai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ister  : chị (em) gái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amily :   gia đình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 Listen, point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(pictures) to ask and answer questions about a family member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238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7475" cy="1484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o’s this / that? – It’s my…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a family 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 ,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o’s this/ tha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t’s m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iste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o’s this/ that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t’s m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ister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381250" cy="8845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438400" cy="9994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asks and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o’s this /that? – It’s my …….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a family 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’s this/ tha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some pupils to the front of the class to present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ry asks </w:t>
            </w:r>
            <w:r>
              <w:rPr>
                <w:rFonts w:cs="Times New Roman" w:ascii="Times New Roman" w:hAnsi="Times New Roman"/>
                <w:i/>
                <w:color w:val="00B0F0"/>
              </w:rPr>
              <w:t>Who’s this?</w:t>
            </w:r>
            <w:r>
              <w:rPr>
                <w:rFonts w:cs="Times New Roman" w:ascii="Times New Roman" w:hAnsi="Times New Roman"/>
                <w:i/>
              </w:rPr>
              <w:t xml:space="preserve"> Lucy answers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my sister</w:t>
            </w:r>
            <w:r>
              <w:rPr>
                <w:rFonts w:cs="Times New Roman" w:ascii="Times New Roman" w:hAnsi="Times New Roman"/>
                <w:i/>
              </w:rPr>
              <w:t xml:space="preserve"> in picture 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Nam asks </w:t>
            </w:r>
            <w:r>
              <w:rPr>
                <w:rFonts w:cs="Times New Roman" w:ascii="Times New Roman" w:hAnsi="Times New Roman"/>
                <w:i/>
                <w:color w:val="00B0F0"/>
              </w:rPr>
              <w:t>Who’s that</w:t>
            </w:r>
            <w:r>
              <w:rPr>
                <w:rFonts w:cs="Times New Roman" w:ascii="Times New Roman" w:hAnsi="Times New Roman"/>
                <w:i/>
              </w:rPr>
              <w:t xml:space="preserve">? Mai answers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my brother</w:t>
            </w:r>
            <w:r>
              <w:rPr>
                <w:rFonts w:cs="Times New Roman" w:ascii="Times New Roman" w:hAnsi="Times New Roman"/>
                <w:i/>
              </w:rPr>
              <w:t xml:space="preserve"> in picture 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rother and a sister are playing badminton and their parents are sitting on a bench nearb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19                                                 Preparing date: January 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4                                           Teaching date: January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famil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6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 to and demonstrate understanding of simple communicative contexts in relation to the topic “My family”</w:t>
      </w:r>
    </w:p>
    <w:p>
      <w:pPr>
        <w:pStyle w:val="Normal"/>
        <w:numPr>
          <w:ilvl w:val="0"/>
          <w:numId w:val="2"/>
        </w:numPr>
        <w:spacing w:lineRule="auto" w:line="276" w:before="6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and write about family members and their ag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2, 143; audio Tracks 4, 5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Passing the puppe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puppet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puppet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puppet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t’s my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7” and look at </w:t>
            </w:r>
            <w:r>
              <w:rPr>
                <w:rFonts w:cs="Times New Roman" w:ascii="Times New Roman" w:hAnsi="Times New Roman"/>
                <w:i/>
              </w:rPr>
              <w:t>“Unit 11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 to ask and answer questions about a family 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word for each family member </w:t>
            </w:r>
            <w:r>
              <w:rPr>
                <w:lang w:val="en-GB" w:eastAsia="en-US"/>
              </w:rPr>
              <w:drawing>
                <wp:inline distT="0" distB="0" distL="0" distR="0">
                  <wp:extent cx="2654935" cy="13671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two sentences and two gapped dialogues with the help of the relevant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people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4611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4465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mother     2. brot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sister      4. fat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My family with the correct pronunciation and melody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y family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2395" cy="14465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puppe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a: fath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b: broth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2a: moth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sist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mot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19                                                 Preparing date: January 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5                                          Teaching date: January 1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famil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pronounce the sounds of the letters o and ure in isolation, in the words old and sure and in the sentences </w:t>
      </w:r>
      <w:r>
        <w:rPr>
          <w:rFonts w:cs="Times New Roman" w:ascii="Times New Roman" w:hAnsi="Times New Roman"/>
          <w:bCs/>
          <w:i/>
        </w:rPr>
        <w:t>How old is your brother?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</w:rPr>
        <w:t>Are you sure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use the numbers from 11 – 20 related to the topic “My family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use </w:t>
      </w:r>
      <w:r>
        <w:rPr>
          <w:rFonts w:cs="Times New Roman" w:ascii="Times New Roman" w:hAnsi="Times New Roman"/>
          <w:bCs/>
          <w:i/>
        </w:rPr>
        <w:t>How old is he / she? – He’s / She’s…………..</w:t>
      </w:r>
      <w:r>
        <w:rPr>
          <w:rFonts w:cs="Times New Roman" w:ascii="Times New Roman" w:hAnsi="Times New Roman"/>
          <w:bCs/>
        </w:rPr>
        <w:t xml:space="preserve"> to ask and answer questions about the age of a family member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eleven, tweleve, thirteen, fourteen, fifteen, sixteen, seventeen, eighteen, nineteen, twent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How old is she/ he?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B: She’s/ He’s </w:t>
      </w:r>
      <w:r>
        <w:rPr>
          <w:rFonts w:cs="Times New Roman" w:ascii="Times New Roman" w:hAnsi="Times New Roman"/>
          <w:bCs/>
          <w:i/>
          <w:u w:val="single"/>
        </w:rPr>
        <w:t>eighteen</w:t>
      </w:r>
      <w:r>
        <w:rPr>
          <w:rFonts w:cs="Times New Roman" w:ascii="Times New Roman" w:hAnsi="Times New Roman"/>
          <w:bCs/>
          <w:i/>
        </w:rPr>
        <w:t xml:space="preserve"> years old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famil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3, 144; audio Tracks 6,7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ho’s this/ that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t’s my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8” and look at “</w:t>
            </w:r>
            <w:r>
              <w:rPr>
                <w:rFonts w:cs="Times New Roman" w:ascii="Times New Roman" w:hAnsi="Times New Roman"/>
                <w:i/>
              </w:rPr>
              <w:t>Unit 11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eleven      : số 11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welve      : số 12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hirteen    : số 13      (picture)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fourteen : số 14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>+ fifteen       : số 15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sixteen    : số 16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seventeen: số 17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eighteen  : số 18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>+ nineteen   : số 19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wenty    : số 20    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to ask and answer questions about the age of a family 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085" cy="15519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the question and answer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ow old is he / she? – He’s / She’s ……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the age of a family memb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774950" cy="94742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How old is she/ h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She’s/ He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thirte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years ol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5pt;height:74.6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How old is she/ h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She’s/ He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thirte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years ol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5895" cy="13525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old is he / she? – He's / She's 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the age of a family 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How old is your brother/…..?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e’s/ she’s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 ask and answer (g</w:t>
            </w:r>
            <w:r>
              <w:rPr>
                <w:rFonts w:cs="Times New Roman" w:ascii="Times New Roman" w:hAnsi="Times New Roman"/>
              </w:rPr>
              <w:t>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Ben say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This is my sister </w:t>
            </w:r>
            <w:r>
              <w:rPr>
                <w:rFonts w:cs="Times New Roman" w:ascii="Times New Roman" w:hAnsi="Times New Roman"/>
              </w:rPr>
              <w:t>And Minh as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: How old is she? </w:t>
            </w:r>
            <w:r>
              <w:rPr>
                <w:rFonts w:cs="Times New Roman" w:ascii="Times New Roman" w:hAnsi="Times New Roman"/>
                <w:color w:val="000000"/>
              </w:rPr>
              <w:t>, Ben answer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She’s thirteen years ol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Bill as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old is your brther?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nd Linh answer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e is twenty years old. </w:t>
            </w:r>
            <w:r>
              <w:rPr>
                <w:rFonts w:cs="Times New Roman" w:ascii="Times New Roman" w:hAnsi="Times New Roman"/>
                <w:color w:val="000000"/>
              </w:rPr>
              <w:t>Bill say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Are you su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12-year-old gir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14-year-old bo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n 18-year-old gir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a 19-year-old ma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Ben and his sister, Linh and her brother are playing in the playgroun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19                                                 Preparing date: January 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6                                          Teaching date: January 1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famil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My family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write about family members and their ag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someon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5, 146; audio Tracks 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how are you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O13gITUS5t4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9” and look at </w:t>
            </w:r>
            <w:r>
              <w:rPr>
                <w:rFonts w:cs="Times New Roman" w:ascii="Times New Roman" w:hAnsi="Times New Roman"/>
                <w:i/>
              </w:rPr>
              <w:t>“Unit 11, Lesson 2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ask their teachers for permission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and ag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7327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680" cy="8032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2. d    3. b    4.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ask them pay attention to the cakes with candles or numb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9380" cy="154241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eleven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eleven 2. twelv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old; eighte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How old; fifte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view vocabulary related to the topic “My family” by playing the game Board ra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ll the Ss the goal of the game and how to play it. Ask them to revise all vocabulary learnt in Unit 1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two groups of four pupils to the front of the class to demonstrate the gam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wo Ss play in each round, one from each grou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the Ss time to play the game in two groups of fou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irculate round the class during the activity and offer help where necessar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13-year-old gir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n 18-year-old gir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14-year-old bo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20-year-old ma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Vo Thi Khien </w:t>
    </w:r>
    <w:r>
      <w:rPr>
        <w:rFonts w:cs="Times New Roman" w:ascii="Times New Roman" w:hAnsi="Times New Roman"/>
        <w:b/>
        <w:i/>
      </w:rPr>
      <w:t xml:space="preserve">     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Tay Primary School                    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s://www.youtube.com/watch?v=O13gITUS5t4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5-02-07T08:10:00Z</dcterms:modified>
  <cp:revision>82</cp:revision>
  <dc:subject/>
  <dc:title/>
</cp:coreProperties>
</file>