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Preparing date: December 11.,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7                                            Teaching date: December 14.,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related to the topic “</w:t>
      </w:r>
      <w:r>
        <w:rPr>
          <w:rFonts w:cs="Times New Roman" w:ascii="Times New Roman" w:hAnsi="Times New Roman"/>
          <w:bCs/>
          <w:i/>
        </w:rPr>
        <w:t>Colour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colours of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3, 114; audio Tracks 8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colours of school thing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eck comprehen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he difference between the two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019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954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gapped dialogues with the help of the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picture cues and identify the school things and their colours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300" cy="1814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yellow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t’s yellow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yellow         2. It’s r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brow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 colour; bl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target vocabulary items through the puzzle, then ask and answer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93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e goal of the game and how to play i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n have them look at the word colours and the colour clues to find appropriate letters to complete the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a time limit to do the puzzle individuall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pairs. One points and ask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is i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red        2. blue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yellow    4. br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 a red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 an yellow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rown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ue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a yellow pencil, a red pencil case, a brown school bag and a blue pen.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find the letter to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Preparing date: December 11.,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8                                        Teaching date: December 14.,2024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orange, green, white and black</w:t>
      </w:r>
      <w:r>
        <w:rPr>
          <w:rFonts w:cs="Times New Roman" w:ascii="Times New Roman" w:hAnsi="Times New Roman"/>
          <w:bCs/>
        </w:rPr>
        <w:t xml:space="preserve"> related to the topic “colour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colour are they? – They’re ………</w:t>
      </w:r>
      <w:r>
        <w:rPr>
          <w:rFonts w:cs="Times New Roman" w:ascii="Times New Roman" w:hAnsi="Times New Roman"/>
          <w:bCs/>
        </w:rPr>
        <w:t xml:space="preserve"> to ask and answer questions about colours of school thing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range, green, white and blac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5, 116, audio Tracks 90, 9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 2, 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orange    : màu xanh da trời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reen      : màu nâ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ite        :màu đỏ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lack : màu vàng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Luc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314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466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colour are they? They’r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A: What colours are the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 xml:space="preserve">B: They’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u w:val="single"/>
                                      <w:lang w:val="en-GB" w:eastAsia="vi-VN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A: What colours are the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 xml:space="preserve">B: They’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u w:val="single"/>
                                <w:lang w:val="en-GB" w:eastAsia="vi-VN"/>
                              </w:rPr>
                              <w:t>orang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identify the names and colours of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724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colour are they? They’re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755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s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school things on the desk and say their names, and then their colou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n have them point at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chool bag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y’re 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 After that, let them say the question and the answ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 –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ractise asking and answering questions about the colours of the school things on the desk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ime allows, let Ss point at the school things around them, ask and answer questions about their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lap 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asks Minh if </w:t>
            </w:r>
            <w:r>
              <w:rPr>
                <w:rFonts w:cs="Times New Roman" w:ascii="Times New Roman" w:hAnsi="Times New Roman"/>
                <w:i/>
              </w:rPr>
              <w:t>he has pencils</w:t>
            </w:r>
            <w:r>
              <w:rPr>
                <w:rFonts w:cs="Times New Roman" w:ascii="Times New Roman" w:hAnsi="Times New Roman"/>
              </w:rPr>
              <w:t xml:space="preserve">. Minh says that </w:t>
            </w:r>
            <w:r>
              <w:rPr>
                <w:rFonts w:cs="Times New Roman" w:ascii="Times New Roman" w:hAnsi="Times New Roman"/>
                <w:i/>
              </w:rPr>
              <w:t>he do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asks Minh: </w:t>
            </w:r>
            <w:r>
              <w:rPr>
                <w:rFonts w:cs="Times New Roman" w:ascii="Times New Roman" w:hAnsi="Times New Roman"/>
                <w:i/>
              </w:rPr>
              <w:t>What colour are they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answers: </w:t>
            </w:r>
            <w:r>
              <w:rPr>
                <w:rFonts w:cs="Times New Roman" w:ascii="Times New Roman" w:hAnsi="Times New Roman"/>
                <w:i/>
              </w:rPr>
              <w:t>They’re gre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orange books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some green note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white pencil ca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black school b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black school bags, two orange notebooks, two green books and three white erasers on a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o ask amd am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about their colou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Preparing date: December 11.,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9                                        Teaching date: December 15,16,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related to the topic “Colour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colours of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look, complete and rea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6, 117; audio Tracks 92, 9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thing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colours of school thing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and clours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 i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colour is i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are these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colour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2656205" cy="9963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0471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d  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the four gapped dialogues with the help of the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names and colours of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6846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number 1 in chorus. 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black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write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blac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lack                 2. blue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re; orange    4. They’re g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lour</w:t>
            </w:r>
            <w:r>
              <w:rPr>
                <w:rFonts w:cs="Times New Roman" w:ascii="Times New Roman" w:hAnsi="Times New Roman"/>
                <w:bCs/>
                <w:i/>
              </w:rPr>
              <w:t>s with the correct pronunciation, rhythm,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6014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 and check comprehensio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is the so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What colour is the pen?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 are the rulers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lack school bag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orange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white books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green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Preparing date: December 11,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0                                        Teaching date: December 15.,16, 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Cs/>
          <w:i/>
          <w:color w:val="00B0F0"/>
        </w:rPr>
        <w:t>bl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br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 xml:space="preserve">blu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brown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My school bag is blue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 pencil cases are brown.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two sentences and circle the correct options to complete the gaps in two gapped sen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8, 119; audio Tracks 94, 95, 9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rown, break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lue, brown, blou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bag i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pencil cases ar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wn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bl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br,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wn 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bag is blue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pencil cases ar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bl, b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lu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row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21126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lu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rown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4, 5, 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My school bag is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 pencils a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  </w:t>
    </w:r>
    <w:r>
      <w:rPr>
        <w:rFonts w:cs="Times New Roman" w:ascii="Times New Roman" w:hAnsi="Times New Roman"/>
        <w:i/>
      </w:rPr>
      <w:t>School year: 2024- 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Hoa Dinh Tay Primary School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4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4T02:40:00Z</dcterms:modified>
  <cp:revision>5</cp:revision>
  <dc:subject/>
  <dc:title/>
</cp:coreProperties>
</file>