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reparing date: 25/11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02/12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3  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9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read and match two sentences and two dialogues with four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read, understand and complete the incomplete sentences by writing the correct words in the gap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make classroom instructions, choose one from the box and read it to the classmates to act ou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8, 9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7, Lesson 3 page 54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5” and look at </w:t>
            </w:r>
            <w:r>
              <w:rPr>
                <w:rFonts w:cs="Times New Roman" w:ascii="Times New Roman" w:hAnsi="Times New Roman"/>
                <w:i/>
              </w:rPr>
              <w:t>“Unit 7, Lesson 3 (4, 5, 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two sentences and two dialogues with four pictur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703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licit and introduce four picture cues, two sentences and two dialogues to matc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read the first sentence in choru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by drawing a line to match it with Picture d and make sure that Ss know how to do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enough time to complete the 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ave Ss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d    2. c     3. a      4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the incomplete sentences by writing the correct words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Write the first incomplete sentence on the board: </w:t>
            </w:r>
            <w:r>
              <w:rPr>
                <w:rFonts w:cs="Times New Roman" w:ascii="Times New Roman" w:hAnsi="Times New Roman"/>
                <w:bCs/>
                <w:i/>
              </w:rPr>
              <w:t>1. Open your..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ad the incomplete sentence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Elicit the word Ss have to write in the first gap and encourage them to say i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down the answer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Ss to stand up, listen and repeat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1. book(s)     2. Sta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come; Yes   4. speak; can’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classroom instructions, choose one from the box and read it to the classmates to act 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Ss into groups or ask the whole class to work togethe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o write instructions on their sheets of paper, then fold and put them in a box (each pupil writes just one instruction)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each Ss to choose one instruction in the box then read it to the group/ whole class to act ou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enough time to complete each ste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reate a class display using the pictures and vote for the most creati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1 (1, 2, 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first d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+ Exampl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tand up / Sit down, please!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lose / Open your book(s), please!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o to the board, please! Go there / Come here, please!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Tell me / Spell your name, please! …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oose instruction and read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for the most creativ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bookmarkStart w:id="0" w:name="_Hlk183505649"/>
      <w:bookmarkEnd w:id="0"/>
      <w:r>
        <w:rPr>
          <w:rFonts w:eastAsia="Calibri" w:cs="Times New Roman" w:ascii="Times New Roman" w:hAnsi="Times New Roman"/>
          <w:i/>
        </w:rPr>
        <w:t xml:space="preserve">Preparing date: 25/11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02/12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  <w:bookmarkStart w:id="1" w:name="_Hlk183505649"/>
      <w:bookmarkStart w:id="2" w:name="_Hlk183505649"/>
      <w:bookmarkEnd w:id="2"/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3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0             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pen, ruler, book, school bag, have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School thing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I have ………..</w:t>
      </w:r>
      <w:r>
        <w:rPr>
          <w:rFonts w:cs="Times New Roman" w:ascii="Times New Roman" w:hAnsi="Times New Roman"/>
          <w:bCs/>
        </w:rPr>
        <w:t xml:space="preserve"> to talk about having a school thing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talk about having a school th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en, ruler, book, school bag, hav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0, 101, audio Tracks 77, 7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08580" cy="1733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checks who’s the winner? - Say “Open your book page 56” and look at “</w:t>
            </w:r>
            <w:r>
              <w:rPr>
                <w:rFonts w:cs="Times New Roman" w:ascii="Times New Roman" w:hAnsi="Times New Roman"/>
                <w:i/>
              </w:rPr>
              <w:t>Unit 8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en         : bút mực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uler      : thước kẻ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ook        :quyển sách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school bag: cặp sách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have        :  có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alk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</w:rPr>
              <w:t>(Linh and Ben)</w:t>
            </w:r>
            <w:r>
              <w:rPr>
                <w:rFonts w:cs="Times New Roman" w:ascii="Times New Roman" w:hAnsi="Times New Roman"/>
              </w:rPr>
              <w:t xml:space="preserve">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438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266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: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 hav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>to talk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6035</wp:posOffset>
                      </wp:positionV>
                      <wp:extent cx="2556510" cy="4133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  <w:t xml:space="preserve">I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u w:val="single"/>
                                      <w:lang w:val="en-GB" w:eastAsia="vi-VN"/>
                                    </w:rPr>
                                    <w:t>a 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2.55pt;mso-wrap-distance-left:9.05pt;mso-wrap-distance-right:9.05pt;mso-wrap-distance-top:0pt;mso-wrap-distance-bottom:0pt;margin-top:2.0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  <w:t xml:space="preserve">I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u w:val="single"/>
                                <w:lang w:val="en-GB" w:eastAsia="vi-VN"/>
                              </w:rPr>
                              <w:t>a p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identify the school things in the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4103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Tell Ss to point at the relevant school thing in the picture when they are repeating the sentence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have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talk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361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oint at each school thing, elicit the missing words in the bubbl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 have a book /ruler /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say the completed sente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t Ss into pairs point at the school things in the picture and in the classroom respectively to say the sentence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</w:t>
            </w:r>
            <w:r>
              <w:rPr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ave………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Linh shows Ben her new pen and says: </w:t>
            </w:r>
            <w:r>
              <w:rPr>
                <w:rFonts w:cs="Times New Roman" w:ascii="Times New Roman" w:hAnsi="Times New Roman"/>
                <w:i/>
              </w:rPr>
              <w:t>Look, Ben. I have a pen</w:t>
            </w:r>
            <w:r>
              <w:rPr>
                <w:rFonts w:cs="Times New Roman" w:ascii="Times New Roman" w:hAnsi="Times New Roman"/>
              </w:rPr>
              <w:t xml:space="preserve">. Ben expresses his surprise and says: </w:t>
            </w:r>
            <w:r>
              <w:rPr>
                <w:rFonts w:cs="Times New Roman" w:ascii="Times New Roman" w:hAnsi="Times New Roman"/>
                <w:i/>
              </w:rPr>
              <w:t>It's nice. I like i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Linh shows Ben a ruler and says: </w:t>
            </w:r>
            <w:r>
              <w:rPr>
                <w:rFonts w:cs="Times New Roman" w:ascii="Times New Roman" w:hAnsi="Times New Roman"/>
                <w:i/>
              </w:rPr>
              <w:t xml:space="preserve">I have a ruler, too. </w:t>
            </w:r>
            <w:r>
              <w:rPr>
                <w:rFonts w:cs="Times New Roman" w:ascii="Times New Roman" w:hAnsi="Times New Roman"/>
              </w:rPr>
              <w:t xml:space="preserve">Ben says: </w:t>
            </w:r>
            <w:r>
              <w:rPr>
                <w:rFonts w:cs="Times New Roman" w:ascii="Times New Roman" w:hAnsi="Times New Roman"/>
                <w:i/>
              </w:rPr>
              <w:t>It's n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  a p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rul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 a book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 school b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Two pupils talk about having a school thing (a book, a school bag, a pen and a ruler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reparing date: 25/11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02/12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3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1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talk about the school things they hav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the four gapped sentenc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School things with the correct pronunciation and melody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Oral Communication: sing the song – Let’s sing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Written Communication: complete the sentence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2, 103; audio Tracks 79, 8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7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entence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groups of fou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each group a sentence that is broken/cut in to piece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Ask Ss to arrange them to make a complete sentence, then read it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makes it firs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7” and look at </w:t>
            </w:r>
            <w:r>
              <w:rPr>
                <w:rFonts w:cs="Times New Roman" w:ascii="Times New Roman" w:hAnsi="Times New Roman"/>
                <w:i/>
              </w:rPr>
              <w:t>“Unit 8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talk about the school things they ha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Elicit the name of the school thing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9448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7962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     2. a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the four gapped sentenc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look at the picture cues and identify the school thing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(a pen, a book, a ruler and a school bag) </w:t>
            </w:r>
            <w:r>
              <w:rPr>
                <w:i/>
                <w:lang w:val="en-GB" w:eastAsia="en-US"/>
              </w:rPr>
              <w:drawing>
                <wp:inline distT="0" distB="0" distL="0" distR="0">
                  <wp:extent cx="2655570" cy="15811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</w:rPr>
              <w:t>pen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I have a pen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en                2. a boo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have a rul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I have a school b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chool thing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1609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arrange and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gratu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ok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Picture1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p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a: a school b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: a rul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reparing date: 25/11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05/12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3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2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focusing on the questions and answers about having a school th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Do you have ……..? − Yes, I do. / No, I don’t</w:t>
      </w:r>
      <w:r>
        <w:rPr>
          <w:rFonts w:cs="Times New Roman" w:ascii="Times New Roman" w:hAnsi="Times New Roman"/>
          <w:bCs/>
        </w:rPr>
        <w:t>. to ask and answer questions about having a school th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Do you have …………..? − Yes, I do. / No, I don’t.</w:t>
      </w:r>
      <w:r>
        <w:rPr>
          <w:rFonts w:cs="Times New Roman" w:ascii="Times New Roman" w:hAnsi="Times New Roman"/>
          <w:bCs/>
        </w:rPr>
        <w:t xml:space="preserve"> to ask and answer questions about having a school th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encil, pencil case, notebook, eras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3, 104, 105, audio Tracks 81, 82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Pass the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view the previous lesson by having the class pass the school things with the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the music stops, those who have school things have to say the sentence: </w:t>
            </w:r>
            <w:r>
              <w:rPr>
                <w:rFonts w:cs="Times New Roman" w:ascii="Times New Roman" w:hAnsi="Times New Roman"/>
                <w:i/>
              </w:rPr>
              <w:t>I have a …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8, Lesson 2 (1, 2, 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encil         : bút chì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encil case: hộp bút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otebook   :quyển vở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eraser     : cục tẩy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6"/>
                <w:szCs w:val="26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the questions and answers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3576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2769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Do you have ……….? − Yes, I do. / No, I do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6375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 xml:space="preserve">A: Do you have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u w:val="single"/>
                                      <w:lang w:val="en-GB" w:eastAsia="vi-VN"/>
                                    </w:rPr>
                                    <w:t>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32"/>
                                      <w:lang w:val="en-GB" w:eastAsia="vi-VN"/>
                                    </w:rPr>
                                    <w:t>B: Yes, I do. / No, I don’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0.2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 xml:space="preserve">A: Do you have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u w:val="single"/>
                                <w:lang w:val="en-GB" w:eastAsia="vi-VN"/>
                              </w:rPr>
                              <w:t>p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32"/>
                                <w:lang w:val="en-GB" w:eastAsia="vi-VN"/>
                              </w:rPr>
                              <w:t>B: Yes, I do. / No, I don’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identify the school th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7315" cy="18764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…….? − Yes, I do. / No, I don’t</w:t>
            </w:r>
            <w:r>
              <w:rPr>
                <w:rFonts w:cs="Times New Roman" w:ascii="Times New Roman" w:hAnsi="Times New Roman"/>
                <w:bCs/>
                <w:i/>
              </w:rPr>
              <w:t>. to ask and answer questions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110" cy="16097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ut Ss work in pairs to </w:t>
            </w:r>
            <w:r>
              <w:rPr>
                <w:rFonts w:eastAsia="Calibri" w:cs="Times New Roman" w:ascii="Times New Roman" w:hAnsi="Times New Roman"/>
              </w:rPr>
              <w:t>ask and answer with with yes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airs to the front of the classroom to take turns to hold up a school thing in their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Mary asks Minh if he has a pen: </w:t>
            </w:r>
            <w:r>
              <w:rPr>
                <w:rFonts w:cs="Times New Roman" w:ascii="Times New Roman" w:hAnsi="Times New Roman"/>
                <w:i/>
              </w:rPr>
              <w:t>Do you have a pen?</w:t>
            </w:r>
            <w:r>
              <w:rPr>
                <w:rFonts w:cs="Times New Roman" w:ascii="Times New Roman" w:hAnsi="Times New Roman"/>
              </w:rPr>
              <w:t xml:space="preserve"> and he answers: </w:t>
            </w:r>
            <w:r>
              <w:rPr>
                <w:rFonts w:cs="Times New Roman" w:ascii="Times New Roman" w:hAnsi="Times New Roman"/>
                <w:i/>
              </w:rPr>
              <w:t>Yes, I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ary asks Minh if he has a ruler: </w:t>
            </w:r>
            <w:r>
              <w:rPr>
                <w:rFonts w:cs="Times New Roman" w:ascii="Times New Roman" w:hAnsi="Times New Roman"/>
                <w:i/>
              </w:rPr>
              <w:t>Do you have a ruler?</w:t>
            </w:r>
            <w:r>
              <w:rPr>
                <w:rFonts w:cs="Times New Roman" w:ascii="Times New Roman" w:hAnsi="Times New Roman"/>
              </w:rPr>
              <w:t xml:space="preserve"> and he answers: </w:t>
            </w:r>
            <w:r>
              <w:rPr>
                <w:rFonts w:cs="Times New Roman" w:ascii="Times New Roman" w:hAnsi="Times New Roman"/>
                <w:i/>
              </w:rPr>
              <w:t>No, I do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pencil               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encil ca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notebook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eras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Two pupils ask and answer the question about having a school thing (a book, a notebook, a school bag, an eraser, a pen, a pencil, a pencil case and a rul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s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Tay  Primary School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2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1-26T02:28:00Z</dcterms:modified>
  <cp:revision>5</cp:revision>
  <dc:subject/>
  <dc:title/>
</cp:coreProperties>
</file>