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reparing date: 30/10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04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  <w:t>Week 9</w:t>
      </w:r>
      <w:r>
        <w:rPr>
          <w:rFonts w:eastAsia="Calibri" w:cs="Times New Roman" w:ascii="Times New Roman" w:hAnsi="Times New Roman"/>
          <w:i/>
        </w:rPr>
        <w:t xml:space="preserve">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3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p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r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>painting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running</w:t>
      </w:r>
      <w:r>
        <w:rPr>
          <w:rFonts w:cs="Times New Roman" w:ascii="Times New Roman" w:hAnsi="Times New Roman"/>
          <w:bCs/>
        </w:rPr>
        <w:t xml:space="preserve">,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I like painting.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I like running.</w:t>
      </w:r>
      <w:r>
        <w:rPr>
          <w:rFonts w:cs="Times New Roman" w:ascii="Times New Roman" w:hAnsi="Times New Roman"/>
          <w:bCs/>
        </w:rPr>
        <w:t xml:space="preserve"> 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identify the target words painting and running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9, 70; audio Tracks 52, 53, 5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- Place some flashcards on the board (</w:t>
            </w:r>
            <w:r>
              <w:rPr>
                <w:rFonts w:cs="Times New Roman" w:ascii="Times New Roman" w:hAnsi="Times New Roman"/>
                <w:i/>
              </w:rPr>
              <w:t>cooking, running, singing and some flashcards of hobby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- Have Ss from the teams close their ey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 Remove one of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 Ss have to remember and say the missing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Give the first team to guess correctly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he team that gets the most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</w:rPr>
              <w:t>Unit 5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intin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nning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inting. </w:t>
            </w:r>
            <w:r>
              <w:rPr>
                <w:rFonts w:cs="Times New Roman" w:ascii="Times New Roman" w:hAnsi="Times New Roman"/>
                <w:bCs/>
                <w:color w:val="00B0F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unning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r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intin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nning</w:t>
            </w:r>
            <w:r>
              <w:rPr>
                <w:rFonts w:cs="Times New Roman" w:ascii="Times New Roman" w:hAnsi="Times New Roman"/>
                <w:bCs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inting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unn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p, 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painting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running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759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paint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runn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t’s….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 like…..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reparing date: 30/10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04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  <w:t>Week 9</w:t>
      </w:r>
      <w:r>
        <w:rPr>
          <w:rFonts w:eastAsia="Calibri" w:cs="Times New Roman" w:ascii="Times New Roman" w:hAnsi="Times New Roman"/>
          <w:i/>
        </w:rPr>
        <w:t xml:space="preserve">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4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 communicative context and complete a table about hobb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gapped sentences with personal inform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inforce and extend pupils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 xml:space="preserve"> language knowledge and competences by making a hobby show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1, 72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tch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T divides class into 2 teams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s in 2 teams take turn to open the boxes to match the questions and answers to their pictures (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open: click the numbers -close: click the red signs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)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s of each team will get points if their matching is correc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Review hobbies: 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painting, cooking, running, walking, singing, swimm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9” and look at </w:t>
            </w:r>
            <w:r>
              <w:rPr>
                <w:rFonts w:cs="Times New Roman" w:ascii="Times New Roman" w:hAnsi="Times New Roman"/>
                <w:i/>
              </w:rPr>
              <w:t>“Unit 5, Lesson 3 (4, 5, 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 communicative context and complete a table abou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B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the dialogu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Ss to read the first sentence and tick the correct hobb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table by ticking the correct box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Ss to stand up and say the characters’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099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 and complete gapped sentences with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write their answers. 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inforce and extend pupils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language knowledge and competences by making a hobby sho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e goal of this activity to 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oint at the picture and explain what they should do to complete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Tell Ss to work in group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Give the class time to complete the project by drawing three pictures showing their hobbie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go to the board and perform their hobbie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Have a class display of Ss’ projects and have them vote for the most interest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Review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raw three pictures showing their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Preparing date: 30/10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07/11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</w:rPr>
        <w:t>Week 9</w:t>
      </w:r>
      <w:r>
        <w:rPr>
          <w:rFonts w:eastAsia="Calibri" w:cs="Times New Roman" w:ascii="Times New Roman" w:hAnsi="Times New Roman"/>
          <w:i/>
        </w:rPr>
        <w:t xml:space="preserve">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5, 36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1, 2,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Hello. / Hi. I’m ………. – Hello , / Hi,  I’m 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How are you?  − …….., thank you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's your name? − My name's 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How old are you? – I’m ……..years old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Is this / that ? − Yes, it is. / No, it isn't. It's 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's your hobby? − It's …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 do you like? – I like 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3, 74, 75; Track 55, 5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5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0, 41” and look at </w:t>
            </w:r>
            <w:r>
              <w:rPr>
                <w:rFonts w:cs="Times New Roman" w:ascii="Times New Roman" w:hAnsi="Times New Roman"/>
                <w:i/>
              </w:rPr>
              <w:t>Review 1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and understand five communicative contex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s of the characters in each picture and what they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745" cy="90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838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876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895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923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b    3. a     4. b    5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isten and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listen to and understand four communicative contex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 the names of the characters in each picture and what they s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20104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c</w:t>
              <w:tab/>
              <w:t>3. d</w:t>
              <w:tab/>
              <w:t>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pairs of target sentence patter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e    2. a    3. b    4. c     5. 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complete a gapped conversation between two pupi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Elicit the words in the box and the convers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number1, elicit the answer and model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work in pairs to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name     2. Hello</w:t>
              <w:tab/>
              <w:t xml:space="preserve">      3. eigh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hobby</w:t>
              <w:tab/>
              <w:t xml:space="preserve">  5. sing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 game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: Comprehension questio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B0F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sk Ss to read the conversation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Give Ss work in pairs and answer the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How many people in the conversati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There are 2 people/ 2 peop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What are their nam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Their names are Minh and M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How old is M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She is eight years ol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What is Mary’s hobb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She likes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What is Minh’s hobb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He likes draw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ask and answer questions using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question and elicit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role-play the exchange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take it in turns to role-play the four exchang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some paris to stand up and role-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   Pupil’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Fun time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. Minh and Lucy first meet each ot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b. Lucy and Mai first meet each 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. a birthday cake with number 6 on 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birthday cake with number 8 on 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a. Lucy tells Ben to touch his fa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b. Lucy tells Ben to touch his no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4a. Ben is singing on the stag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b. Bill is playing music on the st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5a. Ben tells Mai he likes danc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5b. Ben tells Mai he likes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inh guesses that the running boy is Bill, but Mary says it is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 The doctor tells Ben to open his mouth for him to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inh wants to know what Ben likes. He says that he likes swimm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Lucy points at the eye of the robot and asks Minh what it is. He answers that it is an e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dialogue and say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dialogue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r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900" w:gutter="0" w:header="720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 Thi Khien 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Hoa Dinh Tay Primary School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7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1-26T02:17:00Z</dcterms:modified>
  <cp:revision>4</cp:revision>
  <dc:subject/>
  <dc:title/>
</cp:coreProperties>
</file>