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04847"/>
      <w:bookmarkEnd w:id="0"/>
      <w:r>
        <w:rPr>
          <w:rFonts w:eastAsia="Calibri" w:cs="Times New Roman" w:ascii="Times New Roman" w:hAnsi="Times New Roman"/>
          <w:i/>
        </w:rPr>
        <w:t xml:space="preserve">Preparing date: 2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8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  <w:bookmarkStart w:id="1" w:name="_Hlk183504847"/>
      <w:bookmarkStart w:id="2" w:name="_Hlk183504847"/>
      <w:bookmarkEnd w:id="2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8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9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: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.</w:t>
      </w:r>
      <w:r>
        <w:rPr>
          <w:rFonts w:cs="Times New Roman" w:ascii="Times New Roman" w:hAnsi="Times New Roman"/>
          <w:bCs/>
        </w:rPr>
        <w:t xml:space="preserve"> to ask and answer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ing, dance, draw, swim, hobb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 63, 64, audio Tracks 45, 4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- singing         :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- drawing     : vẽ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ance- dancing :nhảy/ múa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- swimming : b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bby    : sở thíc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44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hobby? - It's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ng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57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points to the activity on the stage and asks Linh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?</w:t>
            </w:r>
            <w:r>
              <w:rPr>
                <w:rFonts w:cs="Times New Roman" w:ascii="Times New Roman" w:hAnsi="Times New Roman"/>
              </w:rPr>
              <w:t xml:space="preserve"> Linh says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points to the activity on the stage and asks Ben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, Ben?</w:t>
            </w:r>
            <w:r>
              <w:rPr>
                <w:rFonts w:cs="Times New Roman" w:ascii="Times New Roman" w:hAnsi="Times New Roman"/>
              </w:rPr>
              <w:t xml:space="preserve"> Ben says: </w:t>
            </w:r>
            <w:r>
              <w:rPr>
                <w:rFonts w:cs="Times New Roman" w:ascii="Times New Roman" w:hAnsi="Times New Roman"/>
                <w:i/>
              </w:rPr>
              <w:t>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on the beach/ by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are draw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 boys are swim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2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8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8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0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target sentence patterns with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related to the topic "</w:t>
      </w:r>
      <w:r>
        <w:rPr>
          <w:rFonts w:cs="Times New Roman" w:ascii="Times New Roman" w:hAnsi="Times New Roman"/>
          <w:bCs/>
          <w:i/>
        </w:rPr>
        <w:t>Hobbies</w:t>
      </w:r>
      <w:r>
        <w:rPr>
          <w:rFonts w:cs="Times New Roman" w:ascii="Times New Roman" w:hAnsi="Times New Roman"/>
          <w:bCs/>
        </w:rPr>
        <w:t>" by playing the game Find the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; audio Tracks 4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hobbies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hobbies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hobbi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30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b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match the target sentence pattern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’ hobb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49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raw a line to match it with the picture of the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2. d   3. a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related to the topic "Hobbies"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the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game and how to play it. Four Ss hold different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four Ss to the front of the class to demonstrate how to play the g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shouts out "swimming", the Ss with the swimming flash card steps up and shows his / her flash card to the whol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the procedure with other flash cards. If a Ss fails to show up his / her flashcard or shows up the wrong flash card, he / she is "out"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.         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. 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hold the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flash card 1: swimming, flash card 2: drawing; flash card 3: dancing; flash card 4: sing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3" w:name="_Hlk183504888"/>
      <w:bookmarkEnd w:id="3"/>
      <w:r>
        <w:rPr>
          <w:rFonts w:eastAsia="Calibri" w:cs="Times New Roman" w:ascii="Times New Roman" w:hAnsi="Times New Roman"/>
          <w:i/>
        </w:rPr>
        <w:t xml:space="preserve">Preparing date: 2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31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  <w:bookmarkStart w:id="4" w:name="_Hlk183504888"/>
      <w:bookmarkStart w:id="5" w:name="_Hlk183504888"/>
      <w:bookmarkEnd w:id="5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8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1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…………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 ………...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un, paint, walk, cook,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48, 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hobbi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hobby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hobbies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hobby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- running    : ch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- painting: tô mà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- walking   : đi bộ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- cooking  : nấu ă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n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ke    : thích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360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ke ……. 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837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……. 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189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hobby? I like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cooki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boy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a girl wal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several people doing different activitie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2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31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8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2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discuss differen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hobby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8, 59; audio Tracks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class into two teams. Have them stand in two lin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lace some cards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four students come to the board to face off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word, </w:t>
            </w:r>
            <w:r>
              <w:rPr>
                <w:rFonts w:cs="Times New Roman" w:ascii="Times New Roman" w:hAnsi="Times New Roman"/>
                <w:i/>
              </w:rPr>
              <w:t>ex: cooking</w:t>
            </w:r>
            <w:r>
              <w:rPr>
                <w:rFonts w:cs="Times New Roman" w:ascii="Times New Roman" w:hAnsi="Times New Roman"/>
              </w:rPr>
              <w:t>, and have Ss run to the board then slap the picture and repeat the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 winner is the student wh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s the picture at fir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hobby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42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 identify the hobb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7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wimming   2.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ooking     4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bb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y hobb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3950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boy walking   + Picture 1b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a. a girl running    + Picture 2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like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Dinh Tay School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5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2:14:00Z</dcterms:modified>
  <cp:revision>4</cp:revision>
  <dc:subject/>
  <dc:title/>
</cp:coreProperties>
</file>