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bookmarkStart w:id="0" w:name="_Hlk183504522"/>
      <w:bookmarkEnd w:id="0"/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4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bookmarkStart w:id="1" w:name="_Hlk183504522"/>
      <w:bookmarkStart w:id="2" w:name="_Hlk183504522"/>
      <w:bookmarkEnd w:id="2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21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(voiced) and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unvoiced)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i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at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 xml:space="preserve">at’s Luc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>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identify the target words that and thank, and the sentences </w:t>
      </w:r>
      <w:r>
        <w:rPr>
          <w:rFonts w:cs="Times New Roman" w:ascii="Times New Roman" w:hAnsi="Times New Roman"/>
          <w:bCs/>
          <w:i/>
        </w:rPr>
        <w:t xml:space="preserve">Thank you, Bill and That’s Luc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 48; audio Tracks 32,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at, thi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thank, Lucy, B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n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sentences and check comprehension about </w:t>
            </w:r>
            <w:r>
              <w:rPr>
                <w:rFonts w:cs="Times New Roman" w:ascii="Times New Roman" w:hAnsi="Times New Roman"/>
                <w:color w:val="000000"/>
              </w:rPr>
              <w:t>three sentence op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855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ank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u w:val="single"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4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2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 patterns with four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ree sentences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ree pictures of their friends and introduce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four target sentence patterns with four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59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sentences with the correct pictu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, understand and complete three sentences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rite the first incomplete sentence on the board and encourage Ss to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This ……..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ive Ss time to write the answer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write the answers to the sentences 2 and 3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hree pictures of their friends and use them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hree pictures of their friends as homework at the beginning of Unit 3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the pictures of his/ her friends and model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Hoa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485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work in groups and show the pictures of their friends to talk to the groups such a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friends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 This is my friends,……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pictur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eate a class display using the pictures and vote for the most creati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y name's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and say the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This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hree pictures of their friend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pictur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Teaching date: 17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3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ear, eye, face, hand, nose </w:t>
      </w:r>
      <w:r>
        <w:rPr>
          <w:rFonts w:cs="Times New Roman" w:ascii="Times New Roman" w:hAnsi="Times New Roman"/>
          <w:bCs/>
        </w:rPr>
        <w:t>in relation to the topic “Our bod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their body par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this? – It’s………….</w:t>
      </w:r>
      <w:r>
        <w:rPr>
          <w:rFonts w:cs="Times New Roman" w:ascii="Times New Roman" w:hAnsi="Times New Roman"/>
          <w:bCs/>
        </w:rPr>
        <w:t xml:space="preserve"> to identify parts of the b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ce, hand, ear, eye, no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 52, audio Tracks 35, 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My bod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lKXoHvwlu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ace         : khuôn mặt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ye         :con mắt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ar        :tai    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se      : mũi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and    :bàn tay              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dentifying parts of the b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this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o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this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os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arts of the bod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001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this? and It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parts of the body in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two bubbles and picture to understand how the question and answer are us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this?  It’s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53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sk and answer the parts of body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H</w:t>
            </w:r>
            <w:r>
              <w:rPr>
                <w:rFonts w:cs="Times New Roman" w:ascii="Times New Roman" w:hAnsi="Times New Roman"/>
              </w:rPr>
              <w:t>ave Ss point at their body parts and ask and answer questions about them using the structures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Let’s play a game! 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Bill ask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this.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It’s a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reparing date: 10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4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Ss ask and answer the question to identify parts of the bod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Parts of the body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big groups: Boys and Girl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two Ss stand back to back. Give them each a different flashcard to hold facing out and away from th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hen teacher says Go, they walk three steps, turn to face each other and say what the other Ss ha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one will get a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to identify parts of the b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body part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765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833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94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an ear           2. an eye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nose           4. a h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rts of the bod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arts of the bod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00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no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n ear, an eye, a nose and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an ear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Khien </w:t>
    </w:r>
    <w:r>
      <w:rPr>
        <w:rFonts w:cs="Times New Roman" w:ascii="Times New Roman" w:hAnsi="Times New Roman"/>
        <w:b/>
        <w:i/>
      </w:rPr>
      <w:t xml:space="preserve">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Hoa Dinh Tay  Primary School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AlKXoHvwlu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2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6T02:10:00Z</dcterms:modified>
  <cp:revision>5</cp:revision>
  <dc:subject/>
  <dc:title/>
</cp:coreProperties>
</file>