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September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  Teaching date: September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2815" cy="172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September 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4                                           Teaching date: September …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5                                           Teaching date: September …………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732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6                                          Teaching date: September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15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birthday cake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thday cal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Vo Thi Khien </w:t>
    </w:r>
    <w:r>
      <w:rPr>
        <w:rFonts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21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2:11:00Z</dcterms:modified>
  <cp:revision>4</cp:revision>
  <dc:subject/>
  <dc:title/>
</cp:coreProperties>
</file>