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15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3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repeat the sounds of the letters h and b in isolation, in the words hello and bye, and in the sentences Hello, Ben. and Bye, Ben.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hello and bye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audio Tracks 12,13, 1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 part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the class into 2 teams: boys and girls. Prepare the name tag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et the rules: Make a circle, then ask 1 Ss to come stand in the circle and choose a name tag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one whose name is called will come to the circle and practise speaking by saying </w:t>
            </w:r>
            <w:r>
              <w:rPr>
                <w:rFonts w:cs="Times New Roman" w:ascii="Times New Roman" w:hAnsi="Times New Roman"/>
                <w:i/>
              </w:rPr>
              <w:t>Hi, 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tudents to jo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ell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llo, Be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, Ben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i/>
                <w:color w:val="00B0F0"/>
              </w:rPr>
              <w:t>ello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i/>
                <w:color w:val="00B0F0"/>
              </w:rPr>
              <w:t>ye</w:t>
            </w:r>
            <w:r>
              <w:rPr>
                <w:rFonts w:cs="Times New Roman" w:ascii="Times New Roman" w:hAnsi="Times New Roman"/>
              </w:rPr>
              <w:t xml:space="preserve">, the sentence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llo, Ben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i/>
                <w:color w:val="00B0F0"/>
              </w:rPr>
              <w:t>ye,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h, 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ll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y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1817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y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…..,B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…..,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15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3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    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ad four sentences and choose the correct responses about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 and goodby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, understand and complete three exchanges with their personal information about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 and goodby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Nought and crosses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helps ss to review the vocabulary and structure about greet and respond to greetings, using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ow are you?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fine, thank yo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introduces how to play gam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reviews structure before play gam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uides Ss play gam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Divide class into 2 group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+ T gives Ss to watch the picture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+ T will ask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are you?</w:t>
            </w:r>
            <w:r>
              <w:rPr>
                <w:rFonts w:cs="Times New Roman" w:ascii="Times New Roman" w:hAnsi="Times New Roman"/>
                <w:i/>
                <w:color w:val="00B0F0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and Ss will answ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Ss have correct answers, they will get a cross and choose the way so that they wi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group has more correct answers that will be the winner and get a flo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four sentences and choose the correct respon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give feedba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answer and give feedback. Circle the letter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 3. a     4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ree exchanges with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47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licit the context and the missing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complete the gap, then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ole -play the exchan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 and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ole play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ank you/ thanks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Goodbye/ bye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pupil card for pupils to use, and use their work to practise talking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class, school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05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 and do the project in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cards, using their name card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I</w:t>
            </w:r>
            <w:r>
              <w:rPr>
                <w:rFonts w:cs="Calibri"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 + (name)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card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pupil cards and vote for the best decorated o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sentenc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 and 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’m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card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0" w:name="_Hlk183501304"/>
      <w:bookmarkEnd w:id="0"/>
      <w:r>
        <w:rPr>
          <w:rFonts w:eastAsia="Calibri" w:cs="Times New Roman" w:ascii="Times New Roman" w:hAnsi="Times New Roman"/>
          <w:i/>
        </w:rPr>
        <w:t>Preparing date: 20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6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1" w:name="_Hlk183501304"/>
      <w:bookmarkEnd w:id="1"/>
      <w:r>
        <w:rPr>
          <w:rFonts w:eastAsia="Calibri" w:cs="Times New Roman" w:ascii="Times New Roman" w:hAnsi="Times New Roman"/>
          <w:i/>
        </w:rPr>
        <w:t xml:space="preserve">Week 3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     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Our name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your name? – My name’s</w:t>
        <w:tab/>
      </w:r>
      <w:r>
        <w:rPr>
          <w:rFonts w:cs="Times New Roman" w:ascii="Times New Roman" w:hAnsi="Times New Roman"/>
          <w:bCs/>
        </w:rPr>
        <w:t>………. to ask and answer questions about nam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</w:t>
      </w:r>
      <w:r>
        <w:rPr>
          <w:rFonts w:cs="Times New Roman" w:ascii="Times New Roman" w:hAnsi="Times New Roman"/>
          <w:bCs/>
          <w:i/>
        </w:rPr>
        <w:t>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what, your, name, m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audio Tracks 15,1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i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Divide the class into group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Arrange the flashcards on the board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student from each group to go to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ays a word and the students run to tap the right c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The group has more cards tha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         : gì, cái gì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ame         : tên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y             : của tôi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our          : của bạn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 repeat  the  sentences  in  two  communicative  contexts (pictures) focusing on asking and answering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429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286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your name? - My name's</w:t>
              <w:tab/>
              <w:t>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My nam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name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My nam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ote: What’s = wha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</w:rPr>
              <w:t>My name’s = my name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name? My name’s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’s your name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My name’s….</w:t>
              <w:tab/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second bubble and ask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Linh say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. I’m Linh.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Ben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 Minh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38350" cy="885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38350" cy="876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y name’s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20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6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your name? – My name’s…...</w:t>
      </w:r>
      <w:r>
        <w:rPr>
          <w:rFonts w:cs="Times New Roman" w:ascii="Times New Roman" w:hAnsi="Times New Roman"/>
          <w:bCs/>
        </w:rPr>
        <w:t xml:space="preserve"> to ask and answer questions about nam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</w:t>
      </w:r>
      <w:r>
        <w:rPr>
          <w:rFonts w:cs="Times New Roman" w:ascii="Times New Roman" w:hAnsi="Times New Roman"/>
          <w:bCs/>
          <w:i/>
        </w:rPr>
        <w:t>Our names"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write about people’s nam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,29; audio Tracks 1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Interview your friend(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ach Ss gets 1 sheet of paper from the teach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fill in the information about themselves. Then they can move around the class to ask and answer the questions to know more about their friends’ family me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perform in front of the clas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dialogues in which pupils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7524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8280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target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1614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hree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ucy  2. your name; Ma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ew the characters’ name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lap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w to pla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ut the flash cards or write the words of the six pupils on the boar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ach group chooses six Ss to pla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nvite one Ss to the front of the class and ask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's your nam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class answers the question aloud with one of the names on the boa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My name's B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ook at the picture, listen and slap the picture you he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Who faster will get 1 mar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Which group with higher mark is the winne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interview their friends and fill in their pap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erfor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greets Lucy and asks her n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inh greets Mary and asks her n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greets Bill and asks his n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greets Ben and asks his n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Nam, Lucy in picture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They’re Mary and Mai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My name’s </w:t>
            </w:r>
            <w:r>
              <w:rPr>
                <w:rFonts w:cs="Times New Roman" w:ascii="Times New Roman" w:hAnsi="Times New Roman"/>
                <w:i/>
              </w:rPr>
              <w:t>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432" w:top="1440" w:footer="14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Vo Thi Khien </w:t>
    </w:r>
    <w:r>
      <w:rPr>
        <w:rFonts w:cs="Times New Roman" w:ascii="Times New Roman" w:hAnsi="Times New Roman"/>
        <w:b/>
        <w:i/>
      </w:rPr>
      <w:t xml:space="preserve">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6T01:15:00Z</dcterms:modified>
  <cp:revision>5</cp:revision>
  <dc:subject/>
  <dc:title/>
</cp:coreProperties>
</file>