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KẾ HOẠCH BÀI DẠY MÔN MĨ THUẬT LỚP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Tuần 17</w:t>
      </w:r>
    </w:p>
    <w:p>
      <w:pPr>
        <w:pStyle w:val="Normal"/>
        <w:jc w:val="center"/>
        <w:rPr/>
      </w:pPr>
      <w:r>
        <w:rPr/>
        <w:t>Từ ngày 30/12/2024 đến ngày 3/1/2025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"/>
        <w:gridCol w:w="675"/>
        <w:gridCol w:w="708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hứ/ Ngà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Buổ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iế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Lớ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ên bài học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Hai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(30/12/202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Chiều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Bài ôn tập: Cùng nhau ôn tập học kì 1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2 tiết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TIẾT 1</w:t>
            </w:r>
          </w:p>
          <w:p>
            <w:pPr>
              <w:pStyle w:val="Normal"/>
              <w:tabs>
                <w:tab w:val="clear" w:pos="720"/>
                <w:tab w:val="left" w:pos="3001" w:leader="none"/>
              </w:tabs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ab/>
            </w:r>
          </w:p>
        </w:tc>
      </w:tr>
      <w:tr>
        <w:trPr>
          <w:trHeight w:val="3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31/12/2024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D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Đ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</w:tr>
      <w:tr>
        <w:trPr>
          <w:trHeight w:val="2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(2/1/2025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B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C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exact" w:line="300" w:before="60" w:after="60"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Bài ôn tập: Cùng nhau ôn tập học kì 1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(2 tiết)</w:t>
      </w:r>
    </w:p>
    <w:p>
      <w:pPr>
        <w:pStyle w:val="Normal"/>
        <w:spacing w:lineRule="exact" w:line="300" w:before="60" w:after="6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I. YÊU CẦU CẦN ĐẠT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1. Năng lực mĩ thuật</w:t>
      </w:r>
    </w:p>
    <w:p>
      <w:pPr>
        <w:pStyle w:val="Normal"/>
        <w:spacing w:lineRule="exact" w:line="300" w:before="60" w:after="60"/>
        <w:ind w:firstLine="720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Bài học giúp HS củng cố một số yêu cầu cần đạt sau:</w:t>
      </w:r>
    </w:p>
    <w:p>
      <w:pPr>
        <w:pStyle w:val="Normal"/>
        <w:spacing w:lineRule="exact" w:line="300" w:before="60" w:after="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>–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Giới thiệu được: nội dung các chủ đề, bài học đã học trong trong học kì 1. </w:t>
      </w:r>
    </w:p>
    <w:p>
      <w:pPr>
        <w:pStyle w:val="Normal"/>
        <w:spacing w:lineRule="exact" w:line="300" w:before="60" w:after="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Giới thiệu được kiến thức đã vận dụng trong thực hành, sáng tạo, thể hiện trên sản phẩm của mình, của bạn trong học kì 1 và trên tác phẩm mĩ thuật được quan sát, tìm hiểu; cùng bạn trao đổi, chia sẻ cảm nhân. Tìm hiểu một số tác giả, tác phẩm mĩ thuật của họa sĩ Việt Nam và thế giới.</w:t>
      </w:r>
    </w:p>
    <w:p>
      <w:pPr>
        <w:pStyle w:val="Normal"/>
        <w:spacing w:lineRule="exact" w:line="300" w:before="60" w:after="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Trưng bày, giới thiệu được sản phẩm yêu thích đã sáng tạo trong học kì 1, giới thiệu, chia sẻ cảm nhận về tác phẩm mĩ thuật yêu thích. 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2. Năng lực chung và năng lực đặc thù khác</w:t>
      </w:r>
    </w:p>
    <w:p>
      <w:pPr>
        <w:pStyle w:val="Normal"/>
        <w:spacing w:lineRule="exact" w:line="300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ab/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Bài học góp phần hình thành, phát triển ở HS một số năng lực chung và năng lực đặc thù khác, như: Ngôn ngữ, khoa học… thông qua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 xml:space="preserve">Trao đổi, chia sẻ; liên hệ những điều đã học với hình ảnh cuộc sống xung quanh… 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3. Phẩm chất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ab/>
      </w:r>
      <w:bookmarkStart w:id="0" w:name="_Hlk99637457"/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Bài học góp phần bồi dưỡng ở HS đức tính chăm chỉ, lòng nhân ái… thông qua một số biểu hiện như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Yêu thích môn học, giữ gìn, bảo quản sản phẩm đã tạo được; tôn trọng những chia sẻ, sáng tạo sản phẩm của bạn bè và những tác phẩm mĩ thuật của họa sĩ/danh họa trong và ngoài nước; có ý thức tìm hiểu một số tác giả, tác phẩm mĩ thuật yêu thích,…</w:t>
      </w:r>
      <w:bookmarkEnd w:id="0"/>
    </w:p>
    <w:p>
      <w:pPr>
        <w:pStyle w:val="Normal"/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II. ĐỒ DÙNG DẠY HỌC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(GV và HS):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 Sản phẩm của HS đã sáng tạo trong học kì 1</w:t>
      </w:r>
    </w:p>
    <w:p>
      <w:pPr>
        <w:pStyle w:val="Normal"/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III. CÁC HOẠT ĐỘNG DẠY HỌC CHỦ YẾU</w:t>
      </w:r>
    </w:p>
    <w:p>
      <w:pPr>
        <w:pStyle w:val="Normal"/>
        <w:spacing w:lineRule="exact" w:line="300" w:before="60" w:after="60"/>
        <w:ind w:firstLine="72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Phân bố nội dung DH ở mỗi tiết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: Giới thiệu các chủ đề, bài học và kiến thức đã học trong học kì 1. 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>Tiết 2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Trưng bày sản phẩm yêu thích trong học kì 1 và chia sẻ.. </w:t>
            </w:r>
          </w:p>
        </w:tc>
      </w:tr>
    </w:tbl>
    <w:p>
      <w:pPr>
        <w:pStyle w:val="Normal"/>
        <w:spacing w:lineRule="exact" w:line="300" w:before="60" w:after="6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autoSpaceDE w:val="false"/>
        <w:spacing w:lineRule="exact" w:line="300" w:before="60" w:after="6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>TIẾT 1 – Bài ôn tập: Cùng nhau ôn tập học kì 1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T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HOẠT ĐỘNG CỦA GIÁO VIÊ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 xml:space="preserve">HOẠT ĐỘNG CỦA HỌC SINH </w:t>
            </w:r>
          </w:p>
        </w:tc>
      </w:tr>
      <w:tr>
        <w:trPr>
          <w:trHeight w:val="5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3’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17’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10’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3’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2’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val="en" w:eastAsia="vi-VN"/>
              </w:rPr>
              <w:t>1. HĐ mở đầu: Trò chơi “Ô chữ bí mật”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thiết kế ô chữ bí mật (là tên bài học/chủ đề đã học trong kì 1) và kèm theo gợi ý để HS nêu tên bài/chủ đề.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eastAsia="vi-VN"/>
              </w:rPr>
              <w:t>2. Hoạt động hình thành kiến thức mới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val="en" w:eastAsia="vi-VN"/>
              </w:rPr>
              <w:t>*  Hoạt động quan sát, nhận biết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v hướng dẫn Hs quan sát lần lượt các hình ảnh và nêu câu hỏi:  </w:t>
            </w:r>
          </w:p>
          <w:p>
            <w:pPr>
              <w:pStyle w:val="Normal"/>
              <w:spacing w:lineRule="exact" w:line="300" w:before="60" w:after="60"/>
              <w:ind w:firstLine="72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Hình ảnh thuộc chủ đề, bài học nào? </w:t>
            </w:r>
          </w:p>
          <w:p>
            <w:pPr>
              <w:pStyle w:val="Normal"/>
              <w:spacing w:lineRule="exact" w:line="300" w:before="60" w:after="60"/>
              <w:ind w:firstLine="72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biết những gì về chủ đề, bài học đó?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tóm tắt, nhận xét nội dung HS trả lời, trao đổi, bổ sung của HS; giới thiệu nội dung chủ đề/đề tài của bài học và kiến thức thể hiện ở mỗi hình ảnh.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eastAsia="vi-VN"/>
              </w:rPr>
              <w:t>3. Hoạt động thực hành, sáng tạo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Gv hướng dẫn Hs quan sát hình ảnh một sản phẩm ở mỗi bài học và trao đổi, trả lời câu hỏi: 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nhận ra chấm, hay nét, màu cơ bản, màu thứ cấp, màu nóng, màu lạnh, màu đậm, màu nhạt; nét cong, nét thẳng; vị trí hình ảnh nào ở xa,, hình ảnh nào ở gần; hình ảnh nào ở tư thế chuyển động; hình ảnh, chi tiết nào nổi bật, trọng tâm; hình ảnh, chi tiết nào lặp lại, tạo nhịp điệu,… ở sản phẩm.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Sản phẩm được tạo nên bằng hình thức nào?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GV tóm tắt nhận xét ý kiến chia sẻ, trao đổi, bổ sung của HS và giới thiệu kiến thức trên hình ảnh, sản phẩm. 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Gv nhắc lại những kiến thức đã học, đã được ôn luyện ở các bài học trong kì 1.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eastAsia="vi-VN"/>
              </w:rPr>
              <w:t>4. Hoạt động trưng bày sản phẩm và cảm nhận chia sẻ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gợi mở HS chia sẻ cảm nhận về bài học/chủ đề yêu thích trong học kì 1.  VD: Em thích bài học.chủ đề nào nhất, vì sao?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tóm tắt chia sẻ của HS, kết hợp củng cố kiến thức, kĩ năng, liên hệ với thực tế và bồi dưỡng phẩm chất phù hợp với bài học.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eastAsia="vi-VN"/>
              </w:rPr>
              <w:t>5. Hoạt động vận dụng và hướng dẫn HS bị học bài tiếp theo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hướng dẫn hs chuẩn bị vở thực hành, sản phẩm đã tạo được trong học kì 1 và mang đến lớp tiết học sau để trưng bày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eastAsia="vi-V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  <w:t>- Quan sát, trao đổi, chia sẻ</w:t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  <w:t>- HS quan sát, thảo luận và trả lời các câu hỏi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  <w:t>- Nhận xét, bổ sung câu trả lời của bạn.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val="en" w:eastAsia="vi-VN"/>
              </w:rPr>
              <w:t xml:space="preserve"> 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  <w:t>- Lắng nghe Gv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  <w:t>- Quan sát, thảo luận và lần lượt trả lời các câu hỏi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  <w:t>- Nhận xét, bổ sung câu trả lời, của bạn/nhóm bạn.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val="en" w:eastAsia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  <w:t>- Quan sát Gv hướng dẫn và nắm bắt cách thực hành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  <w:t>- Trưng bày sản phẩm</w:t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  <w:t>- Quan sát, trao đổi cùng bạn trong nhóm</w:t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  <w:t>- Giới thiệu sản phẩm của mình, chia sản cảm nhận về sản phẩm của bạn.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  <w:t>- Lắng nghe nhiệm vụ tiết 2 của bài học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IV. ĐIỀU CHỈNH SAU BÀI DẠY</w:t>
        <w:tab/>
      </w:r>
    </w:p>
    <w:p>
      <w:pPr>
        <w:pStyle w:val="Normal"/>
        <w:autoSpaceDE w:val="false"/>
        <w:spacing w:lineRule="exact" w:line="300" w:before="60" w:after="6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 w:before="60" w:after="6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vi-V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vi-V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513"/>
        <w:tab w:val="clear" w:pos="9026"/>
        <w:tab w:val="left" w:pos="7660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GV: Đặng Thị Thanh Thúy</w:t>
      <w:tab/>
      <w:t>Lớp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934" w:leader="none"/>
      </w:tabs>
      <w:rPr/>
    </w:pPr>
    <w:r>
      <w:rPr>
        <w:rFonts w:cs="Times New Roman" w:ascii="Times New Roman" w:hAnsi="Times New Roman"/>
        <w:sz w:val="24"/>
        <w:szCs w:val="24"/>
      </w:rPr>
      <w:t>TRƯỜNG TH HÒA ĐỊNH TÂY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 xml:space="preserve">                                 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934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1:00Z</dcterms:created>
  <dc:creator>A</dc:creator>
  <dc:description/>
  <dc:language>en-US</dc:language>
  <cp:lastModifiedBy>A</cp:lastModifiedBy>
  <dcterms:modified xsi:type="dcterms:W3CDTF">2024-12-27T07:14:00Z</dcterms:modified>
  <cp:revision>1</cp:revision>
  <dc:subject/>
  <dc:title/>
</cp:coreProperties>
</file>