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BÀI DẠY MÔN MĨ THUẬT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ừ ngày 23/12/2024 đến ngày 27</w:t>
      </w:r>
      <w:r>
        <w:rPr/>
        <w:t>/12/2024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675"/>
        <w:gridCol w:w="708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ứ/ Ngà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Buổ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i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ên bài học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Hai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23/12/202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Chiều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Chủ dề 4: LỄ HỘI BỐN PHƯƠNG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BÀI 8: LỄ HỘI HÓA TRANG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(2 tiết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IẾT 2</w:t>
            </w:r>
          </w:p>
          <w:p>
            <w:pPr>
              <w:pStyle w:val="Normal"/>
              <w:tabs>
                <w:tab w:val="clear" w:pos="720"/>
                <w:tab w:val="left" w:pos="3001" w:leader="none"/>
              </w:tabs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  <w:tab/>
            </w:r>
          </w:p>
        </w:tc>
      </w:tr>
      <w:tr>
        <w:trPr>
          <w:trHeight w:val="3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(24/12/202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D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Đ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(26/12/202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B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val="vi-VN" w:eastAsia="ja-JP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C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Chủ dề 4: LỄ HỘI BỐN PHƯƠNG</w:t>
      </w:r>
    </w:p>
    <w:p>
      <w:pPr>
        <w:pStyle w:val="Normal"/>
        <w:spacing w:lineRule="exact" w:line="300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8: LỄ HỘI HÓA TRANG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TIẾT 1)</w:t>
      </w:r>
    </w:p>
    <w:p>
      <w:pPr>
        <w:pStyle w:val="Normal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Năng lực mĩ thuật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học giúp học sinh đạt được một số yêu cầu cần đạt sau:</w:t>
      </w:r>
    </w:p>
    <w:p>
      <w:pPr>
        <w:pStyle w:val="Normal"/>
        <w:spacing w:lineRule="exact" w:line="300" w:before="6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đặc điểm về màu sắc, kiểu dáng,… của một số trang phục, phụ kiện trong lễ hội hóa trang.</w:t>
      </w:r>
    </w:p>
    <w:p>
      <w:pPr>
        <w:pStyle w:val="Normal"/>
        <w:spacing w:lineRule="exact" w:line="300" w:before="6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ối hợp được vật liệu, hình thức thực hành khác nhau để sáng tạo sản phẩm có màu sắc tươi vui. Kết hợp chấm/ nét để trang trí, tạo điểm nhấn cho sản phẩm</w:t>
      </w:r>
    </w:p>
    <w:p>
      <w:pPr>
        <w:pStyle w:val="Normal"/>
        <w:spacing w:lineRule="exact" w:line="30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Trưng bày, giới thiệu và chia sẻ cảm nhận về sản phẩm.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Năng lực chung và năng lực đặc thù khác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Hs có cơ hội hình thành, phát triển một số năng lực chung và năng lực đặc thù khác thông qua việc: trao đổi, chia sẻ; </w:t>
      </w:r>
      <w:r>
        <w:rPr>
          <w:rFonts w:cs="Times New Roman" w:ascii="Times New Roman" w:hAnsi="Times New Roman"/>
          <w:iCs/>
          <w:sz w:val="28"/>
          <w:szCs w:val="28"/>
          <w:lang w:val="es-ES" w:eastAsia="ja-JP"/>
        </w:rPr>
        <w:t xml:space="preserve"> vận dụng các kĩ thuật kết hợp các vật liệu phù hợp với hình thức thực hành, sáng tạo sản phẩm; tìm hiểu nét đẹp văn hóa của các lễ hội hóa trang nổi tiếng trên thế giới.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Phẩm chất</w:t>
      </w:r>
    </w:p>
    <w:p>
      <w:pPr>
        <w:pStyle w:val="Normal"/>
        <w:spacing w:lineRule="exact" w:line="30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ài học góp phần hình thành, phát triển ở HS một số phẩm chất như đức tính chăm chỉ, lòng nhân ái,… thông qua việc: tìm hiểu, yêu thích vẻ đẹp của lễ hội hóa trang và những trang phục, phụ kiện trong lễ hội; t</w:t>
      </w:r>
      <w:r>
        <w:rPr>
          <w:rFonts w:cs="Times New Roman" w:ascii="Times New Roman" w:hAnsi="Times New Roman"/>
          <w:iCs/>
          <w:sz w:val="28"/>
          <w:szCs w:val="28"/>
        </w:rPr>
        <w:t>ôn trọng sự đa dạng và nét đặc trưng văn hóa, trang phục của các dân tộc trên thế giớ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288" w:leader="none"/>
        </w:tabs>
        <w:spacing w:lineRule="exact" w:line="300" w:before="60" w:after="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ĐỒ DÙNG DẠY HỌ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  <w:tab/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ở thực hành; </w:t>
      </w:r>
      <w:r>
        <w:rPr>
          <w:rFonts w:cs="Times New Roman" w:ascii="Times New Roman" w:hAnsi="Times New Roman"/>
          <w:sz w:val="28"/>
          <w:szCs w:val="28"/>
          <w:lang w:val="es-ES"/>
        </w:rPr>
        <w:t>Giấy/bìa giấy màu, bút chì, tẩy chì, kéo, bút màu, đất nặn...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ÁC HOẠT ĐỘNG DẠY VÀ HỌC CHỦ YẾU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T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HOẠT ĐỘNG CỦA GIÁO VIÊ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 xml:space="preserve">HOẠT ĐỘNG CỦA HỌC SINH </w:t>
            </w:r>
          </w:p>
        </w:tc>
      </w:tr>
      <w:tr>
        <w:trPr>
          <w:trHeight w:val="6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3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20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10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2’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  <w:t>1. Hoạt động mở đầu: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iểm tra ddht của học sinh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cả lớp hát bài “ Đêm trung thu”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 giới thiệu vào bài mới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hi tên đề bài lên bảng mời 2 hs nhắc lại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vi-VN"/>
              </w:rPr>
              <w:t>2. Hoạt động thực hành, sáng tạo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vi-VN"/>
              </w:rPr>
              <w:t>- Cho các nhóm nhận lại sản phẩm tiết trước của nhóm mình.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vi-VN"/>
              </w:rPr>
              <w:t>- Nhắc lại yêu cầu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vi-VN"/>
              </w:rPr>
              <w:t>- Cho các nhóm hoàn thiện sản phẩm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GV bố trí HS theo vị trí nhóm và giao nhiệm vụ cá nhân/nhóm: 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* Hướng dẫn thực hành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tổ chức HS quan sát, tìm hiểu cách tạo sản phẩm  trang trí lễ hội Halloween và lễ hội hóa trang (tr.37, 38, Sgk)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Tạo sản phẩm trang trí lễ hội Hallowen: Em biết gì về lễ hội Halloween?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+ Những nguyên vật liệu nào được sử dụng để tạo sản phẩm? 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+ Nêu các bước thực hành? 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Quả bí Ngô là dạng khối cơ bản nào?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Em nêu cách tạo hình con mèo đen và quả bí ngô.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* Hoạt động thực hành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ố trí HS theo vị trí nhóm và giao nhiệm nhóm 8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Em hãy sáng tạo sản phẩm lễ hội hóa trang theo ý thích.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4. Hoạt động trưng bày sản phẩm và cảm nhận chia sẻ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hướng dẫn HS trưng bày sản phẩm và quan sát, trao đổi, giới thiệu; 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ặt câu hỏi, gợi ý nội dung HS chia sẻ: 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Em sáng tạo sản phẩm về lễ hội hóa trang nào?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Em sử dụng, kết hợp những vật liệu, màu sắc nào để sáng tạo sản phẩm?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Em hãy giới thiệu màu sắc, quá trình tạo sản phẩm của nhóm em?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+ Em thích sản phẩm nào nhất, vì sao?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5. Hoạt động củng cố và nối tiếp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GV gợi mở HS quan sát hình ảnh, tìm hiểu các trang phục trong hình. GV gợi ý cách lấy ý tưởng để thiết kế trang phục từ hình dáng, màu sắc các loại hoa, quả, con vật... 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+ HS chia sẻ ý tưởng thực hiện bộ sưu tập thời trang của mình 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+ HS có thể sử dụng bộ sưu tập đã thiết kế để ứng dụng vào cuộc sống 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ng kết bài học; hướng dẫn HS chuẩn bị học Bài : Cùng nhau ôn tập học kì 1 (tiết 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ể đồ dùng lên bà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1" w:leader="none"/>
              </w:tabs>
              <w:spacing w:lineRule="exact" w:line="30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hát </w:t>
              <w:tab/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ắc lại đề bài</w:t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 xml:space="preserve">- Thực hành tạo sản phẩm cá nhân/nhóm 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Quan sát bạn thực hành và trao đổi, chia sẻ, đặt câu hỏi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Trưng bày sản phẩm</w:t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Quan sát, trao đổi cùng bạn trong nhóm</w:t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Giới thiệu sản phẩm của mình, chia sản cảm nhận về sản phẩm của bạn.</w:t>
            </w:r>
          </w:p>
          <w:p>
            <w:pPr>
              <w:pStyle w:val="Normal"/>
              <w:spacing w:lineRule="exact" w:line="300" w:before="60" w:after="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 xml:space="preserve">-  Quan sát, thảo luận, chia sẻ, trả lời câu hỏi gợi mở 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Lắng nghe bạn chia sẻ và tóm tắt của GV.</w:t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val="e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60" w:after="60"/>
              <w:jc w:val="both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val="en" w:eastAsia="vi-VN"/>
              </w:rPr>
              <w:t>- HS chú ý lắng ngh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262626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IV. ĐIỀU CHỈNH SAU BÀI DẠY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6680" w:leader="none"/>
      </w:tabs>
      <w:rPr/>
    </w:pPr>
    <w:r>
      <w:rPr/>
      <w:tab/>
    </w:r>
  </w:p>
  <w:p>
    <w:pPr>
      <w:pStyle w:val="Footer"/>
      <w:tabs>
        <w:tab w:val="clear" w:pos="4513"/>
        <w:tab w:val="clear" w:pos="9026"/>
        <w:tab w:val="left" w:pos="7587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>Lớp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244" w:leader="none"/>
        <w:tab w:val="left" w:pos="6619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TRƯỜNG TH HÒA ĐỊNH TÂY 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244" w:leader="none"/>
        <w:tab w:val="left" w:pos="6619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27:00Z</dcterms:created>
  <dc:creator>A</dc:creator>
  <dc:description/>
  <cp:keywords/>
  <dc:language>en-US</dc:language>
  <cp:lastModifiedBy>A</cp:lastModifiedBy>
  <dcterms:modified xsi:type="dcterms:W3CDTF">2024-12-15T08:39:00Z</dcterms:modified>
  <cp:revision>3</cp:revision>
  <dc:subject/>
  <dc:title/>
</cp:coreProperties>
</file>